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копьева Светлана Викторовна, Детская школа искусств им. С.И.Мамонтова, г. Ялуторовска</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ая разработ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тему:</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Хоровой ансамбль»</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держание:</w:t>
      </w:r>
    </w:p>
    <w:p>
      <w:pPr>
        <w:pStyle w:val="Normal"/>
        <w:shd w:fill="FFFFFF" w:val="clear"/>
        <w:spacing w:lineRule="auto" w:line="240" w:before="0" w:after="0"/>
        <w:ind w:left="786"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яснительная запис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Виды хорового ансамб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Принципы ансамбл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Приемы ансамб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Заключ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Литератур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вое пение в эстетическом воспитании детей всегда имеет позитивное начало. Это отмечалось видными деятелями культуры, философами, мыслителями всех  времен и стран. В России идея первичности, т.е. основополагающей роли хорового пения, заключалась в самобытном складе российской музыкальной культуры, культуры по преимуществу вокальной. Поддержание лучших отечественных традиций вокально–хорового исполнительства всегда обусловлено школьным обучением, так как именно в школах на самом раннем образовательном уровне детей существует возможность целенаправленного вокально-хорового воспитания с одновременным решением задач музыкально-эстетического развит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боте с детским хоровым коллективом, педагогу необходимо выявить ряд </w:t>
      </w:r>
      <w:r>
        <w:rPr>
          <w:rFonts w:eastAsia="Times New Roman" w:cs="Times New Roman" w:ascii="Times New Roman" w:hAnsi="Times New Roman"/>
          <w:b/>
          <w:bCs/>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разовательные</w:t>
      </w:r>
      <w:r>
        <w:rPr>
          <w:rFonts w:eastAsia="Times New Roman" w:cs="Times New Roman" w:ascii="Times New Roman" w:hAnsi="Times New Roman"/>
          <w:color w:val="000000"/>
          <w:sz w:val="28"/>
          <w:szCs w:val="28"/>
          <w:lang w:eastAsia="ru-RU"/>
        </w:rPr>
        <w:t> (получить, обобщить и уметь передать средствами хорового искусства идейно-художественное содержание, вложенное композитором и поэтом в произведение), </w:t>
      </w:r>
      <w:r>
        <w:rPr>
          <w:rFonts w:eastAsia="Times New Roman" w:cs="Times New Roman" w:ascii="Times New Roman" w:hAnsi="Times New Roman"/>
          <w:b/>
          <w:bCs/>
          <w:color w:val="000000"/>
          <w:sz w:val="28"/>
          <w:szCs w:val="28"/>
          <w:lang w:eastAsia="ru-RU"/>
        </w:rPr>
        <w:t>развивающие </w:t>
      </w:r>
      <w:r>
        <w:rPr>
          <w:rFonts w:eastAsia="Times New Roman" w:cs="Times New Roman" w:ascii="Times New Roman" w:hAnsi="Times New Roman"/>
          <w:color w:val="000000"/>
          <w:sz w:val="28"/>
          <w:szCs w:val="28"/>
          <w:lang w:eastAsia="ru-RU"/>
        </w:rPr>
        <w:t>(расширить музыкальный кругозор, развить навыки осознанного восприятия и слушания музыки, развить мышление, память, речь, реакцию), </w:t>
      </w:r>
      <w:r>
        <w:rPr>
          <w:rFonts w:eastAsia="Times New Roman" w:cs="Times New Roman" w:ascii="Times New Roman" w:hAnsi="Times New Roman"/>
          <w:b/>
          <w:bCs/>
          <w:color w:val="000000"/>
          <w:sz w:val="28"/>
          <w:szCs w:val="28"/>
          <w:lang w:eastAsia="ru-RU"/>
        </w:rPr>
        <w:t>воспитательные </w:t>
      </w:r>
      <w:r>
        <w:rPr>
          <w:rFonts w:eastAsia="Times New Roman" w:cs="Times New Roman" w:ascii="Times New Roman" w:hAnsi="Times New Roman"/>
          <w:color w:val="000000"/>
          <w:sz w:val="28"/>
          <w:szCs w:val="28"/>
          <w:lang w:eastAsia="ru-RU"/>
        </w:rPr>
        <w:t>( воспитать музыкальный вкус, культуру пения, интерес к предмету хоровое пение). Для достижения поставленных целей необходимым является  применение различных методов и приемов, определение необходимых перечней вокально-хоровых средств  для выявления художественных результатов.   Одним из самых важных является хоровой ансамбль.                    </w:t>
      </w:r>
    </w:p>
    <w:p>
      <w:pPr>
        <w:pStyle w:val="Normal"/>
        <w:numPr>
          <w:ilvl w:val="0"/>
          <w:numId w:val="2"/>
        </w:numPr>
        <w:shd w:fill="FFFFFF" w:val="clear"/>
        <w:spacing w:lineRule="auto" w:line="240" w:before="0" w:after="0"/>
        <w:ind w:left="1156"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Виды хорового ансамбл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хорового ансамбля многообразны: метроритмический, интонационный,  гармонический, тембровый, динамический, агогический, дикционный, орфоэпический.  Недостатки в любой из разновидностей ансамбля разрушают художественное впечатление.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работа хормейстера – всесторонний ансамбль внутри хоровых партий, следующая ступень – общехоровой ансамбль: соотношение звучания партий в многоголосии, ансамбль хора и сопровождения, хора и солистов и т.д. Способы решения этих задач привели к возникновению понятий естественного и искусственного ансамб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проблемы ансамбля имеют место и в детском хоре. У детей, возможно, чаще других страдает интонационный (хор поет фальшиво) и темпо-ритмический ансамбль, а также динамический ансамбль в многоголо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разрушающе действует на художественность исполнения любого хора  разнобой в темпо-ритме, в первую очередь неодновременность вступлений и снятий.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т вид ансамбля всегда должен быть на одном из первых мест в репетиционной работ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вестно, что хор, отличающийся темпоритмической слаженностью (абсолютной одновременностью вступлений и снятий, гибкостью в агогике, единым ощущением темпа и таким же переживанием ритма), производит благоприятное впечатление даже при многих других недостатках. Очевидно, причина в том, что музыкальное чувство – в первую очередь – чувство метро-ритмическое. Его точность дает ощущение гармонии, разнобой – дисгармоничен, неприяте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й из трудностей ритмического ансамбля связана с образной интерпретацией ритма. «Ритмическое интонирование» тоже имеет «зону». Короткий и длинный пунктир или любой другой внутри точной метрической пульсацией может иметь разное временное воплощение, когда одна длительность едва заметно растягивается или укорачивается за счет другой.  Это происходит как раз потому, что «музыка - не метроном!» Принципиальное изменение метрического рисунка недопустимо, так как меняет характер художественного образа. Подчеркивание ритмической остроты или, напротив, её смягчение часто бывает художественно оправдано!  </w:t>
      </w:r>
    </w:p>
    <w:p>
      <w:pPr>
        <w:pStyle w:val="Normal"/>
        <w:shd w:fill="FFFFFF" w:val="clear"/>
        <w:spacing w:lineRule="auto" w:line="240" w:before="0" w:after="0"/>
        <w:ind w:left="796"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ы ансамб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ступая к исследованию первого из трех основных элементов хоровой звучности – ансамбля, мы оказываемся на неустойчивой почве: при исследовании строя или нюансов, можно упираться на некоторые научные обоснования, в отношении же ансамбля сделать это пока невозмож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ансамблю же мы подходим главным образом со стороны непосредственного ощущения его. Для достижения ансамбля певцу надо, возможно, более уравновешивать и сливаться со своей партией, партии – уравновешиваться в хоре, дирижеру – регулировать силу звука как отдельных певцов, так и целых партий. Решающее значение имеет чутьё ансамбля; научно – теоретических обоснований в этой области еще н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остижения ансамбля, т.е. уравновешенного звучания певцов в каждой хоровой партии и всех партий в хоре требу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динаковое количество певцов в каждой хоровой парт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едкие в хоровой практике случаи, когда альтов в хоре меньше, чем сопрано, следует избегать таких случаев. Следствием является то, что хор или совершенно не приобретает ансамбля, или приобретает подобие его.</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неполноценной комплектаций хоровых партий особенно возрастает роль управления гармоническим ансамблем со стороны дирижера. По ходу исполнения дирижер должен слышать «провалы» в аккордах и взглядом или жестом помогать их выравниванию, выделению более важного голоса, усилению более слабого ( создавать «искусственный ансамбль» ). Но прежде дирижер должен научить хор и слышать, и переживать гармонию! При всех технических проблемах гармонический ансамбль значительно лучше там, где исполнители чувствуют « жизнь гармонии», а не просто поют аккор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динаковое качество голосов в каждой хоровой парт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например, партия 1-х сопрано имеет в своем составе 6 голосов-2 сильных, 2 средних, 2 слабых, то и все остальные партии должны строиться в количественном и качественном отношениях приблизительно так ж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Во имя качественной равноценности хоровых партий иногда можно пожертвовать точным соблюдением количественной нормы, лишь бы был соблюден главный закон ансамбля - уравновешеннос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Однотембровость голосов в каждой партии. Часто встречаются такие голоса, которые по тембру дополняют один другого и, таким образом сливаются при условии равновесия в силе. Редко, но все же встречаются голоса, тембр которых сильно разнится от типичной окраски данной партии, в силу чего они почти не имеют возможности слиться в общий тембр с ней.</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 партии которого построены с соблюдением указанных трех требований, уже в самой природе своей имеет необходимые предпосылки для достижения того ансамбля, который условимся называть механическим: такой хор как бы сам собой почти без усилий певцов, зазвучит сравнительно уравновешенно. Это обусловлено тем, что в хоре и количество певцов, и качество голосов, и тембр их уравновешенны. Чем тщательней эти условия будут выполняться, тем благодарнее будет почва для проявления того вида совершенного ансамбля, который следует называть художественно- органически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Требования в ансамбле:</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авновешенность-это основное требование ансамбля. Однако от него допускаются и отклон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хор выстроен правильно с точки зрения ансамбля, внушив певцам надлежащие правила выработки и поддержания его и сочтя работу по установлению ансамбля законченной, не хватает самого дирижера, его художественной воли, его таланта, проявляемого во вдохновенном подъеме. Только тогда, когда воля дирижера сплотит индивидуальные устремления певцов, соединит и спаяет их в одно целое, вдохновенным подъемом захватит и подчинит их себе, только тогда будет достигнут тот совершенный ансамбль, который называется художественно- органическим.</w:t>
      </w:r>
    </w:p>
    <w:p>
      <w:pPr>
        <w:pStyle w:val="Normal"/>
        <w:shd w:fill="FFFFFF" w:val="clear"/>
        <w:spacing w:lineRule="auto" w:line="240" w:before="0" w:after="0"/>
        <w:ind w:left="1156"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риемы ансамбл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я дирижера должны быть точны и экономичны, характерны и действенны. Точность и экономичность движений - метрономирование. Характерные и действенные движения относятся к дирижированию. И то и другое - управлени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рижировани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тклонение от ансамбля выражается или в слишком громком пении отдельного певца по отношению ко всему хору, или  наоборот, в несоразмерно тихом пении. В первом случае дирижер должен уметь каким-то движением сократить, успокоить певца или хоровую партию, во втором – ободрить, возбудить. Для этого понадобятся два рода движений: успокаивающее и возбуждающее.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ок.</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унок жеста и движений в дирижерских приемах можно считать необязательным к точному выполнению: при условии соблюдения простоты, понятности и корректности, этот рисунок может быть частично или даже полностью изменен, но целью всех этих приемов, - должно быть регулирование силы звука певца или отдельно хоровой парт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40"/>
        <w:jc w:val="center"/>
        <w:rPr/>
      </w:pPr>
      <w:r>
        <w:rPr>
          <w:rFonts w:eastAsia="Times New Roman" w:cs="Times New Roman" w:ascii="Times New Roman" w:hAnsi="Times New Roman"/>
          <w:b/>
          <w:bCs/>
          <w:color w:val="000000"/>
          <w:sz w:val="28"/>
          <w:szCs w:val="28"/>
          <w:lang w:eastAsia="ru-RU"/>
        </w:rPr>
        <w:t>4. Заключен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юбой педагог должен следовать педагогическим принципам. И для достижения любой цели, будь то ансамбль в коллективе или какой- нибудь другой коллектив, расставлять приоритеты, - первый из которых- знание своего предмета на «отлично», далее, знание методики преподавания, знание возрастной психологии, обладание педагогической харизмой. В своей работе стараться избегать авторитарный метод работы с учениками, так как музыкальная школа, является дополнительным образовательным учреждением. Нужно мотивировать детей, прививать любовь и заинтересованность как у учеников, так и у их родителей, ведь без помощи родителей, не возможно достижение успех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ИТЕРАТУРА</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Попов, П.Халабузарь. Хоровой класс: Пособие для детских музыкальных школ и школ искусств. – М., 1988 г. (Вступительная статья)</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околов, В.Попов. Школа  хорового пения. Вып.2 (Вступительная статья). – М., 1987 г.</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Апраксина. Выявление неверно поющих детей и методы работы с ними// Музыкальное воспитание в школе. – Вып.10.-М.,1992 г.</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 Виноградов. Методы работы русских мастеров хоровой культуры XIX-XX.-Машинописная рукопись.</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 Глинка. Упражнения для уравнения и усовершенствования гибкости голоса.- М; б/г.</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Апраксина. Из истории музыкального воспитания: Хрестоматия. – М; 1990 г.</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Самарин. Хороведение: Учебное пособие М; 1998 г.</w:t>
      </w:r>
    </w:p>
    <w:p>
      <w:pPr>
        <w:pStyle w:val="Normal"/>
        <w:numPr>
          <w:ilvl w:val="0"/>
          <w:numId w:val="1"/>
        </w:numPr>
        <w:shd w:fill="FFFFFF" w:val="clear"/>
        <w:spacing w:lineRule="auto" w:line="240" w:before="0" w:after="0"/>
        <w:ind w:left="360" w:hanging="360"/>
        <w:jc w:val="both"/>
        <w:rPr/>
      </w:pPr>
      <w:r>
        <w:rPr>
          <w:rFonts w:eastAsia="Times New Roman" w:cs="Times New Roman" w:ascii="Times New Roman" w:hAnsi="Times New Roman"/>
          <w:bCs/>
          <w:color w:val="000000"/>
          <w:sz w:val="28"/>
          <w:szCs w:val="28"/>
          <w:lang w:eastAsia="ru-RU"/>
        </w:rPr>
        <w:t>А. Сивизьянов. Дирижерское выражение музыкальных элементов и стилей - Шадринск, 1997 г</w:t>
      </w:r>
      <w:r>
        <w:rPr>
          <w:rFonts w:eastAsia="Times New Roman" w:cs="Times New Roman" w:ascii="Times New Roman" w:hAnsi="Times New Roman"/>
          <w:color w:val="000000"/>
          <w:sz w:val="28"/>
          <w:szCs w:val="28"/>
          <w:lang w:eastAsia="ru-RU"/>
        </w:rPr>
        <w:t>.</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Г. Чесноков. Хор и управление им. –  М., Музгиз – 1961</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С. Осеннева, В.А. Самарин, Л.И. Уколова. Методика работы с детским вокально-хоровым коллективом. М.,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C29">
    <w:name w:val="c29"/>
    <w:basedOn w:val="Style14"/>
    <w:qFormat/>
    <w:rPr/>
  </w:style>
  <w:style w:type="character" w:styleId="C31">
    <w:name w:val="c31"/>
    <w:basedOn w:val="Style14"/>
    <w:qFormat/>
    <w:rPr/>
  </w:style>
  <w:style w:type="character" w:styleId="C13">
    <w:name w:val="c13"/>
    <w:basedOn w:val="Style14"/>
    <w:qFormat/>
    <w:rPr/>
  </w:style>
  <w:style w:type="character" w:styleId="C39">
    <w:name w:val="c39"/>
    <w:basedOn w:val="Style14"/>
    <w:qFormat/>
    <w:rPr/>
  </w:style>
  <w:style w:type="character" w:styleId="C22">
    <w:name w:val="c22"/>
    <w:basedOn w:val="Style14"/>
    <w:qFormat/>
    <w:rPr/>
  </w:style>
  <w:style w:type="character" w:styleId="C38">
    <w:name w:val="c38"/>
    <w:basedOn w:val="Style14"/>
    <w:qFormat/>
    <w:rPr/>
  </w:style>
  <w:style w:type="character" w:styleId="C34">
    <w:name w:val="c3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8:00Z</dcterms:created>
  <dc:creator>User</dc:creator>
  <dc:description/>
  <cp:keywords/>
  <dc:language>en-US</dc:language>
  <cp:lastModifiedBy>User</cp:lastModifiedBy>
  <dcterms:modified xsi:type="dcterms:W3CDTF">2020-12-15T11:03:00Z</dcterms:modified>
  <cp:revision>3</cp:revision>
  <dc:subject/>
  <dc:title/>
</cp:coreProperties>
</file>