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4 горо</w:t>
      </w:r>
      <w:r>
        <w:rPr/>
        <w:t>да Бирска муниципального района Бирский район Республики Башкортостан</w:t>
      </w:r>
    </w:p>
    <w:tbl>
      <w:tblPr>
        <w:tblW w:w="161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20"/>
        <w:gridCol w:w="5400"/>
      </w:tblGrid>
      <w:tr>
        <w:trPr>
          <w:trHeight w:val="2659" w:hRule="atLeast"/>
        </w:trPr>
        <w:tc>
          <w:tcPr>
            <w:tcW w:w="55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4 ______________________ /_________ 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  от «__» __________ 2020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П)</w:t>
            </w:r>
          </w:p>
        </w:tc>
      </w:tr>
      <w:tr>
        <w:trPr/>
        <w:tc>
          <w:tcPr>
            <w:tcW w:w="1612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Прикладная информатика и алгоритмы 10-11 класс (профильная групп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учебный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ла учитель информат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Светлана Александровна</w:t>
            </w:r>
          </w:p>
        </w:tc>
      </w:tr>
      <w:tr>
        <w:trPr/>
        <w:tc>
          <w:tcPr>
            <w:tcW w:w="10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ШМО уч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, физ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 МБОУ СОШ №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_» _______  202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______/__________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ЯСНИТЕЛЬНАЯ ЗАПИСКА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8"/>
      </w:tblGrid>
      <w:tr>
        <w:trPr>
          <w:trHeight w:val="3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едеральный закон «Об образовании в Российской Федерации» от 29.12.2012 г.  273-ФЗ ; ст.12, п.5,7; ст.14, п.1,2,3,4,6; ст.18, п.1,2,4; ст.28, п.1,2,3,6,7; ст.47, п.3,4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науки  РФ от 05.03.2004г.  1089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Минобрнауки  РФ от 31 марта 2014 года 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Приказ МБОУ СОШ </w:t>
            </w:r>
            <w:r>
              <w:rPr>
                <w:sz w:val="20"/>
                <w:szCs w:val="20"/>
                <w:lang w:eastAsia="ru-RU"/>
              </w:rPr>
              <w:t xml:space="preserve"> 4 города Бирска от 01.09.202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 </w:t>
            </w:r>
            <w:r>
              <w:rPr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 «О перечне учебников, используемых в об</w:t>
            </w:r>
            <w:r>
              <w:rPr>
                <w:sz w:val="20"/>
                <w:szCs w:val="20"/>
                <w:lang w:eastAsia="ru-RU"/>
              </w:rPr>
              <w:t>разовательном процессе в   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2</w:t>
            </w: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ебном год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гиенические требования к условиям обучения в общеобразовательных учреждениях СанПиН 2.4.2.2821 – 1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сновная образовательная программа основного (или среднего) общего образования МБОУ СОШ  4 города Бир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чебный план МБОУ СОШ</w:t>
            </w:r>
            <w:r>
              <w:rPr>
                <w:sz w:val="20"/>
                <w:szCs w:val="20"/>
                <w:lang w:eastAsia="ru-RU"/>
              </w:rPr>
              <w:t xml:space="preserve">  4 города Бирска на 20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2</w:t>
            </w: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Календарный учебный график </w:t>
            </w:r>
            <w:r>
              <w:rPr>
                <w:sz w:val="20"/>
                <w:szCs w:val="20"/>
                <w:lang w:eastAsia="ru-RU"/>
              </w:rPr>
              <w:t>МБОУ СОШ  4 города Бирска на 2020-202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ебный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ложение «О рабочих программах по учебным курсам, предметам, дисциплинам (модулям) педагога» МБОУ СОШ  4 города 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имерной программе по учебному предмету, на основе которой разработана рабочая программа с указанием наименования, автора и года издания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. Программы для общеобразовательных учреждений. 2-11 классы/ составитель М.Н.Бородин.  — М.: БИНОМ. Лаборатория  зна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576 с.: ил.  — (Программы и планирова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УМК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учебного курса по предмету «Прикладная информатика и алгоритмы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«Информатика. 10 класс. Базовый и углубленный уровен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«Информатика. 11 класс. Базовый и углубленный уровень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авторская программа по информати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polyakov.spb.ru/school/probook.htm</w:t>
              </w:r>
            </w:hyperlink>
            <w:r>
              <w:rPr>
                <w:rStyle w:val="Dash0410005f0431005f0437005f0430005f0446005f0020005f0441005f043f005f0438005f0441005f043a005f0430005f005fchar1char1"/>
                <w:color w:val="0000CC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электронный задачник-практикум с возможностью автоматической проверки решений задач по программированию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nformatics.mccme.ru/course/view.php?id=666</w:t>
              </w:r>
            </w:hyperlink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материалы для подготовки к итоговой аттестации по информатике в форме ЕГЭ, размещённые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, размещенные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polyakov.spb.ru/school/ege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методическое пособие для учител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lbz.ru/pdf/mpPolyakov10-11fgos.pdf</w:t>
              </w:r>
            </w:hyperlink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комплект Федеральных цифровых информационно-образовательных ресурсов (далее ФЦИОР), помещенный в коллекцию ФЦИОР (</w:t>
            </w:r>
            <w:r>
              <w:rPr>
                <w:rStyle w:val="Dash0410005f0431005f0437005f0430005f0446005f0020005f0441005f043f005f0438005f0441005f043a005f0430005f005fchar1char1"/>
                <w:color w:val="0000CC"/>
                <w:sz w:val="20"/>
                <w:szCs w:val="20"/>
                <w:u w:val="single"/>
              </w:rPr>
              <w:t>http://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color w:val="0000CC"/>
                  <w:sz w:val="20"/>
                  <w:szCs w:val="20"/>
                  <w:u w:val="single"/>
                </w:rPr>
                <w:t>www.fcior.edu.ru</w:t>
              </w:r>
            </w:hyperlink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сетевая методическая служба авторского коллектива для педагогов на сайте издательства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color w:val="0000CC"/>
                  <w:sz w:val="20"/>
                  <w:szCs w:val="20"/>
                  <w:u w:val="single"/>
                </w:rPr>
                <w:t>http://metodist.lbz.ru/authors/informatika/7/</w:t>
              </w:r>
            </w:hyperlink>
            <w:r>
              <w:rPr>
                <w:rStyle w:val="Dash0410005f0431005f0437005f0430005f0446005f0020005f0441005f043f005f0438005f0441005f043a005f0430005f005fchar1char1"/>
                <w:color w:val="0000CC"/>
                <w:sz w:val="20"/>
                <w:szCs w:val="20"/>
                <w:u w:val="single"/>
              </w:rPr>
              <w:t>.</w:t>
            </w: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Учебники «Информатика. 10 класс» и «Информатика. 11 класс» разработаны в соответствии с требованиями ФГОС. Курс «Прикладная информатика и алгоритмы» в 10 и 11 классах входит в состав учебного плана в объеме 68 часов. Программа предназначена для изучения курса информатики в 10-11 классах средней школы на углубленном уровне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      </w:r>
            <w:r>
              <w:rPr>
                <w:rStyle w:val="Dash0410005f0431005f0437005f0430005f0446005f0020005f0441005f043f005f0438005f0441005f043a005f0430005f005fchar1char1"/>
                <w:i/>
                <w:sz w:val="20"/>
                <w:szCs w:val="20"/>
              </w:rPr>
              <w:t>computer science</w:t>
            </w: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щая характеристика изучаемого предмета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по предмету «Прикладная информатика и алгоритмы» включает в себя две крупные содержательные лин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Основы информа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Информационно-коммуникационные технолог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ёры и пр.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сто изучаемого предмета в учебном плане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Для освоения программы отводится по 1 часу в неделю в 10 и 11 классах (всего 34 часа в 10 классе и 34 часа в 11 классе)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Тематическое планирование курс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ённый курс в объёме 68 учебных часа (по 1 часу в неделю в 10 и 11 классах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своения учебного предмета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Личностные, метапредметные и предметные результаты освоения предмета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техн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роли информации и связанных с ней процессов в окружающем мир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системой базовых знаний, отражаю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ад инфор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ирование современной научной картины ми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ировании и декодировании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чинах искажения данных при передач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знаний, относящихся 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м объектам инфор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базовых навыков и умений по соблюдению требов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представлений об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ройстве современных компьюте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представлений 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ьютерных се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я осн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вых асп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компьютерных программ и работы в Интернет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пытом построения и исполь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ьютерно-математических мод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а соответствия мо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оделируемого объекта (процесса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представлений о способах хранения и простейшей обработке данных; умение пользовать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ами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равочными системами; владение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ического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ние необходимости формального описания алгоритм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понят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ности алгорит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нание основных алгоритмов обработки числовой и текстовой информации, алгоритмов поиска и сортировки;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стандартными приём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исания на алгоритмическом язык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ниверсальным языком программирования высок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м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и опы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ки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      </w:r>
          </w:p>
        </w:tc>
      </w:tr>
    </w:tbl>
    <w:p>
      <w:pPr>
        <w:pStyle w:val="Normal"/>
        <w:jc w:val="center"/>
        <w:rPr/>
      </w:pPr>
      <w:r>
        <w:rPr/>
        <w:t>Основное содержание учебного предмета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предмета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учебного предме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предмета «Информатика» в учебниках для 10–11 классов может быть выделено два крупных раздел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тик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. Организация рабочего мест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сновы компьютеро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арифметика</w:t>
              <w:tab/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мпьютер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</w:t>
              <w:tab/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ети</w:t>
              <w:tab/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еб-сайто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 и анимация</w:t>
              <w:tab/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134" w:hanging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-моделирование и ани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обеспечивается преемственность изучения предмета в полном объёме на завершающей ступени среднего общего образования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предмета </w:t>
              <w:br/>
              <w:t>(вариант 1, базовый курс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 (34 часа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арифметика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ставления чисел в компьютере. Предельные значения чисел. Различие между вещественными и целыми числами. Дискретность представления чисел. Программное повышение точности вычислен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в памяти целых чисел. Целые числа без знака. Целые числа со знаком. Операции с целыми числами. Сравнение. Поразрядные логические операции. Сдвиг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в памяти вещественных чисел. Операции с вещественными числами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компьютер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компьютерные системы. Стационарные компьютеры. Мобильные устройства. Встроенные компьютеры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вычисления. Суперкомпьютеры. Распределённые вычисления. Облачные вычис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онфигурации компьютер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устройства компьютеров. Принципы организации памяти. Выполнение программы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компьютера. Особенности мобильных компьютеров. Магистрально-модульная организация компьютера. Взаимодействие устройств. Обмен данными с внешним устройствам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. Арифметико-логическое устройство. Устройство управления. Регистры процессора. Основные характеристики процессора. Система команд процессор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. Внутренняя память. Внешняя память. Облачные хранилища данных. Взаимодействие разных видов памяти. Основные характеристики памя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. Устройства вывода. Устройства ввода/вывода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граммного обеспечения. Программное обеспечение для мобильных устройств. Инсталляция и обновление програм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права. Типы лицензий на программное обеспечение. Ответственность за незаконное использование ПО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обработки текстов. Технические средства ввода текста. Текстовые редакторы и текстовые процессоры. Поиск и замена. Проверка правописания и грамматики. Компьютерные словари и переводчики. Шаблоны. Рассылки. Вставка математических формул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страничные документы. Форматирование страниц. Колонтитулы. Оглавление. Режим структуры документа. Нумерация рисунков (таблиц, формул). Сноски и ссылки. Гипертекстовые документы. Правила оформления рефератов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над документами. Рецензирование . Онлайн-офис. Правила коллективной работы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икладных программ. Офисные пакеты. Программы для управления предприятием. Пакеты для решения научных задач. Программы для дизайна и вёрстки. Системы автоматизированного проектирова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ультимедийной информации. Обработка звуковой информации. Обработка видеоинформации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создания презентаций. Содержание презентаций. Дизайн презентации. Макеты. Размещение элементов на слайде. Оформление текста. Добавление объектов. Переходы между слайдами. Анимация в презентациях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программное обеспечение. Операционные системы. Драйверы устройств. Утилиты. Файловые систем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граммирования. Языки программирования. Трансляторы. Отладчики. Профилировщики.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 (34 часа)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веб-сайтов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айты и веб-страницы. Статические и динамические веб-страницы. Веб-программирование. Системы управления сайто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веб-страницы. Простейшая веб-страница. Заголовки. Абзацы. Специальные символы. Списки. Гиперссылк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еб-страниц. Средства языка HTML. Стилевые файлы. Стили для элемент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, звук, видео. Форматы рисунков. Рисунки в документе. Фоновые рисунки. Мультимеди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 Структура таблицы. Табличная вёрстка. Оформление таблиц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Блочная вёрстка. Плавающие блок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L и XHTML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й HTML. «Живой» рисунок. Скрытый блок. Форм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б-сайтов. Хранение файлов. Доменное имя. Загрузка файлов на сайт.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изображений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изображений. Разрешение. Цифровые фотоаппараты. Сканирование. Кадрирование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зображений. Исправление перспективы. Гистограмма. Коррекция цвета. Ретушь. Работа с областями. Выделение областей. Быстрая маска. Исправление «эффекта красных глаз». Фильтр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слойные изображения. Текстовые слои. Маска слоя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. Цветовые каналы. Сохранение выделенной обла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веб-сайтов. Анимац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. Примитивы. Изменение порядка элементов. Выравнивание, распределение. Группировка. Кривые. Форматы векторных рисунков. Ввод векторных рисунков. Контуры в GIMP.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ёхмерная графика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3D-графики. Проекци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ъектами. Примитивы. Преобразования объектов. Системы координат. Слои. Связывание объектов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очные модели. Редактирование сетки. Деление рёбер и граней. Выдавливание. Сглаживание. Модификаторы. Логические операции. Массив. Деформац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ые. Тела вращ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вета. Простые материалы. Многокомпонентные материалы. Текстуры. UV-проекц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деринг. Источники света. Камеры. Внешняя среда. Параметры рендеринга. Тен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мация объектов. Редактор кривых. Простая анимация сеточных моделей. Арматура. Прямая и обратная кинематика. Физические явления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VRML.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ru-RU"/>
              </w:rPr>
              <w:t xml:space="preserve">Тематическое планирование к учебнику информатики </w:t>
              <w:br/>
              <w:t>К.Ю. Полякова и Е.А. Ере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ённый курс, по 1 часу в неделю в 10 и 11 классах (всего 68 часов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4.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7061"/>
              <w:gridCol w:w="1644"/>
              <w:gridCol w:w="1420"/>
              <w:gridCol w:w="1429"/>
            </w:tblGrid>
            <w:tr>
              <w:trPr/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</w:t>
                  </w:r>
                </w:p>
              </w:tc>
              <w:tc>
                <w:tcPr>
                  <w:tcW w:w="4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часов / класс</w:t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.</w:t>
                  </w:r>
                </w:p>
              </w:tc>
            </w:tr>
            <w:tr>
              <w:trPr/>
              <w:tc>
                <w:tcPr>
                  <w:tcW w:w="121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ы информатик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ка безопасности. Организация рабочего мест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ьютерная арифметик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ойство компьютер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ное обеспечени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left="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21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формационно-коммуникационные технологи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веб-сайтов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фика и анимац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D-моделирование и анимац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left="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left="4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left="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по всем разделам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2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, на которое рассчитана рабочая программа, график контрольных и ла</w:t>
            </w:r>
            <w:r>
              <w:rPr/>
              <w:t xml:space="preserve">бораторных работ 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713"/>
              <w:gridCol w:w="1713"/>
              <w:gridCol w:w="2569"/>
              <w:gridCol w:w="2142"/>
              <w:gridCol w:w="2142"/>
            </w:tblGrid>
            <w:tr>
              <w:trPr>
                <w:trHeight w:val="1309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иод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ия 10 класс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недель в семестре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часов в неделю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часов в семестре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лабораторно-практических работ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онтрольных работ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еместр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еместр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3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в го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26"/>
              <w:shd w:fill="auto" w:val="clear"/>
              <w:spacing w:lineRule="auto" w:line="240"/>
              <w:ind w:right="380" w:firstLine="560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3"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 xml:space="preserve"> осуществляется с помощью практических работ (компьютерного практикума) и устного опроса на уроках.</w:t>
            </w:r>
          </w:p>
          <w:p>
            <w:pPr>
              <w:pStyle w:val="26"/>
              <w:shd w:fill="auto" w:val="clear"/>
              <w:spacing w:lineRule="auto" w:line="240"/>
              <w:ind w:right="380" w:firstLine="560"/>
              <w:jc w:val="both"/>
              <w:rPr/>
            </w:pPr>
            <w:r>
              <w:rPr>
                <w:rStyle w:val="23"/>
                <w:sz w:val="20"/>
                <w:szCs w:val="20"/>
              </w:rPr>
              <w:t>Тематический</w:t>
            </w:r>
            <w:r>
              <w:rPr>
                <w:sz w:val="20"/>
                <w:szCs w:val="20"/>
              </w:rPr>
              <w:t xml:space="preserve"> контроль осуществляется по завершении крупного блока (темы) в форме интерактивного тестирования, теста по опросному листу или компьютерного тестирования.</w:t>
            </w:r>
          </w:p>
          <w:p>
            <w:pPr>
              <w:pStyle w:val="26"/>
              <w:shd w:fill="auto" w:val="clear"/>
              <w:spacing w:lineRule="auto" w:line="240"/>
              <w:ind w:right="380" w:firstLine="560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тоговый</w:t>
            </w:r>
            <w:r>
              <w:rPr>
                <w:sz w:val="20"/>
                <w:szCs w:val="20"/>
              </w:rPr>
              <w:t xml:space="preserve"> контроль осуществляется по завершении года обучения в форме интерактивного тестирования, теста по опросному листу или компьютерного тестирования, творческой рабо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2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713"/>
              <w:gridCol w:w="1713"/>
              <w:gridCol w:w="2569"/>
              <w:gridCol w:w="2142"/>
              <w:gridCol w:w="2142"/>
            </w:tblGrid>
            <w:tr>
              <w:trPr>
                <w:trHeight w:val="163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иод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ия 11 класс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недель в семестре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часов в неделю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часов в семестре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лабораторно-практических работ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онтрольных рабо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еместр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еместр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3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в го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right="380" w:firstLine="560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rStyle w:val="23"/>
                <w:sz w:val="20"/>
                <w:szCs w:val="20"/>
              </w:rPr>
              <w:t xml:space="preserve"> Текущий контроль</w:t>
            </w:r>
            <w:r>
              <w:rPr>
                <w:sz w:val="20"/>
                <w:szCs w:val="20"/>
              </w:rPr>
              <w:t xml:space="preserve"> осуществляется с помощью практических работ (компьютерного практикума) и устного опроса на уроках.</w:t>
            </w:r>
          </w:p>
          <w:p>
            <w:pPr>
              <w:pStyle w:val="26"/>
              <w:shd w:fill="auto" w:val="clear"/>
              <w:spacing w:lineRule="auto" w:line="276"/>
              <w:ind w:right="380" w:firstLine="560"/>
              <w:jc w:val="both"/>
              <w:rPr/>
            </w:pPr>
            <w:r>
              <w:rPr>
                <w:rStyle w:val="23"/>
                <w:sz w:val="20"/>
                <w:szCs w:val="20"/>
              </w:rPr>
              <w:t>Тематический</w:t>
            </w:r>
            <w:r>
              <w:rPr>
                <w:sz w:val="20"/>
                <w:szCs w:val="20"/>
              </w:rPr>
              <w:t xml:space="preserve"> контроль осуществляется по завершении крупного блока (темы) в форме интерактивного тестирования, теста по опросному листу или компьютерного тестирования.</w:t>
            </w:r>
          </w:p>
          <w:p>
            <w:pPr>
              <w:pStyle w:val="26"/>
              <w:shd w:fill="auto" w:val="clear"/>
              <w:spacing w:lineRule="auto" w:line="276"/>
              <w:ind w:right="380" w:firstLine="560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тоговый</w:t>
            </w:r>
            <w:r>
              <w:rPr>
                <w:sz w:val="20"/>
                <w:szCs w:val="20"/>
              </w:rPr>
              <w:t xml:space="preserve"> контроль осуществляется по завершении года обучения в форме интерактивного тестирования, теста по опросному листу или компьютерного тестирования, творческ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класса 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ьный технолог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ные изменения в примерную (авторскую) программу и их обоснование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о количество часов на изучение темы «Программное обеспечение» на 6 часов.</w:t>
              <w:br/>
              <w:t>Увеличено количество часов  на изучение те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еб-сайтов» на 6 час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авлены практически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о количество часов  на изучение те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 и анимация» на 1 час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авлен практическая рабо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ребования к уровню подготовки учащихся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результате изучения курса «Прикладная информатика и алгоритмы» ученик должен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е принципы организации и функционирования компьютерных сет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создания и редактирования сай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создания и редактирования изображений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результате изучения курса «Прикладная информатика и алгоритмы» ученик должен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статистическую обработку данных с помощью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претировать результаты, получаемые в ходе моделирования реаль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ять простейшие неисправности, инструктировать пользователей по базовым принципам использования ИК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вать и редактировать сайты разными способ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вать и редактировать изображения в разных графических редакторах;</w:t>
            </w:r>
          </w:p>
          <w:p>
            <w:pPr>
              <w:pStyle w:val="Normal"/>
              <w:spacing w:lineRule="auto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и и проведения выступления, участия в коллективном обсуждении, фиксации его хода и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чного и коллективного общения с использованием современных программных и аппаратных средств коммуник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информационной безопасности, информационной этики и пр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знаний учащихся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 за работу, выполненную полностью, но при наличии в ней не более одной негрубой ошибки.</w:t>
            </w:r>
          </w:p>
          <w:p>
            <w:pPr>
              <w:pStyle w:val="Normal"/>
              <w:spacing w:before="0" w:after="0"/>
              <w:ind w:right="2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 за работу, выполненную полностью, но при наличии в ней не более одной грубой ошибки и одной негрубой ошибки, не более четырех недочетов.</w:t>
            </w:r>
          </w:p>
          <w:p>
            <w:pPr>
              <w:pStyle w:val="Normal"/>
              <w:spacing w:before="0" w:after="0"/>
              <w:ind w:right="2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ученик правильно выполнил не менее 50% всей работы или допустил не более двух грубых ошибок и одной негрубой ошибки, не более одной грубой ошибки и трех негрубых ошибок, не более пяти негрубых ошибок, трех негрубых ошибок и четырех недочетов.</w:t>
            </w:r>
          </w:p>
          <w:p>
            <w:pPr>
              <w:pStyle w:val="Normal"/>
              <w:spacing w:before="0" w:after="0"/>
              <w:ind w:right="2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число ошибок и недочетов превысило норму для оценки 3 или правильно выполнено менее 50% все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ученик совсем не выполнил ни одно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РАКТИЧЕСКИХ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«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учащийся выполняет работу в полном объеме с соблюдением необходимой последовательности; самостоятельно и рационально включает и использует необходимое программное обеспечение; соблюдает требования правил техники безопасности; правильно и аккуратно выполняет все записи, таблицы, рисунки, чертежи, граф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«4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«3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«2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«1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ся, если учащийся совсем не выполнил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сех случаях оценка снижается, если ученик не соблюдал правила техники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      </w:r>
          </w:p>
          <w:p>
            <w:pPr>
              <w:pStyle w:val="Normal"/>
              <w:spacing w:before="0" w:after="0"/>
              <w:ind w:right="2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ошибок.</w:t>
            </w:r>
          </w:p>
          <w:p>
            <w:pPr>
              <w:pStyle w:val="Normal"/>
              <w:spacing w:before="0" w:after="0"/>
              <w:ind w:right="233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бые ошиб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ние определений основных понятий, законов, правил, основных положений теории, формул, общепринятых символов обозначения величии, единиц их измер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мение выделить в ответе главно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мение применять знания для решения задач и объяснения информационных процессов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мение читать и строить графы и логические схем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мение подготовить к работе оборудование, запустить работу ПК, запустить программы, необходимые расчеты, или использовать полученные данные для вывод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режное отношение к компьютерному оборудованию и составляющи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требований правил безопасного труда при выполнении работы за пк. </w:t>
            </w:r>
          </w:p>
          <w:p>
            <w:pPr>
              <w:pStyle w:val="Normal"/>
              <w:spacing w:before="0" w:after="0"/>
              <w:ind w:right="233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грубые ошиб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 в условных обозначениях на принципиальных схемах, неточности чертежей, графиков, схем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 или неточное написание наименований единиц величин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циональный выбор хода решения. </w:t>
            </w:r>
          </w:p>
          <w:p>
            <w:pPr>
              <w:pStyle w:val="Normal"/>
              <w:spacing w:before="0" w:after="0"/>
              <w:ind w:right="233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доч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циональные записи при вычислениях, нерациональные приемы вычислении, преобразований и решений задач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е ошибки в вычислениях, если эти ошибки грубо не искажают реальность полученного результа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3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погрешности в формулировке вопроса или отве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33" w:hanging="36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режное выполнение записей, чертежей, схем, графиков, Орфографические и пунктуационные ошибк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данная программа по инфор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10">
        <w:r>
          <w:rPr>
            <w:rStyle w:val="InternetLink"/>
            <w:rFonts w:cs="Times New Roman" w:ascii="Times New Roman" w:hAnsi="Times New Roman"/>
          </w:rPr>
          <w:t>http://kpolyakov.spb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атериалы для подготовки к итоговой аттестации по информатике в форме ЕГЭ, размещённые на сайте материалы, размещенные на сайте</w:t>
        <w:br/>
      </w:r>
      <w:hyperlink r:id="rId11">
        <w:r>
          <w:rPr>
            <w:rStyle w:val="InternetLink"/>
            <w:rFonts w:cs="Times New Roman" w:ascii="Times New Roman" w:hAnsi="Times New Roman"/>
          </w:rPr>
          <w:t>http://kpolyakov.spb.ru/school/ege.htm</w:t>
        </w:r>
      </w:hyperlink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етодическое пособие для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</w:rPr>
        <w:t>http://</w:t>
      </w:r>
      <w:hyperlink r:id="rId12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www.fcior.edu.ru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сетевая методическая служба авторского коллектива для педагогов на сайте издательства </w:t>
      </w:r>
      <w:hyperlink r:id="rId13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>.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изменять предлагаемую авторскую учебную программу с учетом специфики региональных условий, образовательного учреждения и уровня подготовленности учени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перераспределять учебное врем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4">
        <w:r>
          <w:rPr>
            <w:rStyle w:val="InternetLink"/>
            <w:rFonts w:cs="Times New Roman" w:ascii="Times New Roman" w:hAnsi="Times New Roman"/>
          </w:rPr>
          <w:t>http://kpolyakov.spb.ru/school/ege.ht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</w:rPr>
        <w:t>Celeron</w:t>
      </w:r>
      <w:r>
        <w:rPr>
          <w:rStyle w:val="Dash0410005f0431005f0437005f0430005f0446005f0020005f0441005f043f005f0438005f0441005f043a005f0430005f005fchar1char1"/>
        </w:rPr>
        <w:t xml:space="preserve"> с тактовой частотой 2 ГГ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оперативная память – не менее 256 Мб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жёсткий диск – не менее 80 Гб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лавиату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мыш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интер на рабочем месте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ектор на рабочем месте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</w:rPr>
        <w:t>Windows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Linux</w:t>
      </w:r>
      <w:r>
        <w:rPr>
          <w:rFonts w:cs="Times New Roman" w:ascii="Times New Roman" w:hAnsi="Times New Roman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</w:rPr>
        <w:t xml:space="preserve">Блокнот </w:t>
      </w:r>
      <w:r>
        <w:rPr>
          <w:rStyle w:val="Dash0410005f0431005f0437005f0430005f0446005f0020005f0441005f043f005f0438005f0441005f043a005f0430005f005fchar1char1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 Writer</w:t>
      </w:r>
      <w:r>
        <w:rPr>
          <w:rStyle w:val="Dash0410005f0431005f0437005f0430005f0446005f0020005f0441005f043f005f0438005f0441005f043a005f0430005f005fchar1char1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 Calc</w:t>
      </w:r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средства для работы с базами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 Base</w:t>
      </w:r>
      <w:r>
        <w:rPr>
          <w:rStyle w:val="Dash0410005f0431005f0437005f0430005f0446005f0020005f0441005f043f005f0438005f0441005f043a005f0430005f005fchar1char1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графический редактор Gimp (</w:t>
      </w:r>
      <w:hyperlink r:id="rId15">
        <w:r>
          <w:rPr>
            <w:rStyle w:val="InternetLink"/>
            <w:rFonts w:cs="Times New Roman" w:ascii="Times New Roman" w:hAnsi="Times New Roman"/>
          </w:rPr>
          <w:t>http://gimp.org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редактор звуковой информации Audacity (</w:t>
      </w:r>
      <w:hyperlink r:id="rId16">
        <w:r>
          <w:rPr>
            <w:rStyle w:val="InternetLink"/>
            <w:rFonts w:cs="Times New Roman" w:ascii="Times New Roman" w:hAnsi="Times New Roman"/>
          </w:rPr>
          <w:t>http://audacity.sourceforge.net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для 3D-моделирования Blender (</w:t>
      </w:r>
      <w:hyperlink r:id="rId17">
        <w:r>
          <w:rPr>
            <w:rStyle w:val="InternetLink"/>
            <w:rFonts w:cs="Times New Roman" w:ascii="Times New Roman" w:hAnsi="Times New Roman"/>
          </w:rPr>
          <w:t>https://www.blender.org/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среда программирования Wing IDE 101 (</w:t>
      </w:r>
      <w:hyperlink r:id="rId18">
        <w:r>
          <w:rPr>
            <w:rStyle w:val="InternetLink"/>
            <w:rFonts w:cs="Times New Roman" w:ascii="Times New Roman" w:hAnsi="Times New Roman"/>
          </w:rPr>
          <w:t>http://wingware.com/downloads/wingide-101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54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и другие программные сре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0"/>
          <w:szCs w:val="20"/>
          <w:lang w:val="ru-RU"/>
        </w:rPr>
        <w:t>Поурочное планирование (углублённый курс, по 1 часу в неделю, всего 34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8"/>
          <w:tab w:val="right" w:pos="1431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10 класс </w:t>
        <w:tab/>
      </w:r>
      <w:r>
        <w:rPr>
          <w:b w:val="false"/>
          <w:sz w:val="20"/>
          <w:szCs w:val="20"/>
        </w:rPr>
        <w:t>Таблица 11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694"/>
        <w:gridCol w:w="1984"/>
        <w:gridCol w:w="992"/>
        <w:gridCol w:w="1276"/>
        <w:gridCol w:w="1276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омер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араграф учебника (номер, 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работы (номер,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. Организация рабочего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1: Техника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. Оформление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едставления чисел в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4. Особенности представления чисел в компьют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 4. Особенности представления чисел в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в памяти цел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5. Хранение в памяти цел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 5. Хранение в памяти цел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0. Тренажёр «Лампа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 с целыми чи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6. Операции с целыми чис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 6. Операции с цел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11. Операции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зрядные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6. Операции с целыми чис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 7. Поразрядные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2. Поразрядны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в памяти веществе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7. Хранение в памяти веществен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 8. Хранение в памяти веществе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 с вещественными чи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8. Операции с вещественными чис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 9. Вещественные числа в памяти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компьютер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9. Современные компьютерные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13. Выбор конфигурации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устройства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0. Принципы устройства компьют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23. Принципы устройства компьют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4. Исследование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ально-модульная организаци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1. Магистрально-модульная организация компью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24. Магистрально-модульная организация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2. Проц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25. Проц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5. Моделирование работы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3. Пам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26 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6. Использование облачных хранилищ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ввода 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4. Устройства ввода и вы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27. Устройства ввода 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7. Процессор и устройства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б-сайты и веб-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2. Веб-сайты и веб-стра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9. Веб-сайты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веб-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3. Текстовые веб-стра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веб-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3. Текстовые веб-стра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24. Текстовая веб-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веб-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4. Оформление веб-стра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5. Оформление 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веб-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4. Оформление веб-стра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веб-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4. Оформление веб-стра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10. Каскадные таблицы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6. Оформление 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и на веб-стран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5. Рисунки, звук, виде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и на веб-стран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5. Рисунки, звук, виде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27. Вставка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 и видео на веб-стран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5. Рисунки, звук, виде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 и видео на веб-стран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28. Вставка звука и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6. Таб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6. Таб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29.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7. Бл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чная вёр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7. Бл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30.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ML и X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8. XML и X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ML и X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8. XML и X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 № 31.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ческий 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9. Динамический 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Javascri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9. Динамический 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Javascri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9. Динамический 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32. Динамический 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веб-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0. Размещение веб-сай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33. Услуги хос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час попадает на праздничный день – 23.02.2021. Темы изучены, «пропадают» уроки из резерва.</w:t>
      </w:r>
    </w:p>
    <w:p>
      <w:pPr>
        <w:pStyle w:val="Heading2"/>
        <w:spacing w:before="0" w:after="0"/>
        <w:rPr>
          <w:rFonts w:ascii="Times New Roman" w:hAnsi="Times New Roman" w:cs="Times New Roman"/>
          <w:sz w:val="30"/>
          <w:szCs w:val="24"/>
          <w:lang w:val="ru-RU" w:eastAsia="ru-RU"/>
        </w:rPr>
      </w:pPr>
      <w:r>
        <w:rPr>
          <w:rFonts w:cs="Times New Roman" w:ascii="Times New Roman" w:hAnsi="Times New Roman"/>
          <w:sz w:val="30"/>
          <w:szCs w:val="24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оурочное планирование (углублённый курс, по 1 часу в неделю, всего 34 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ьзуемые сокращения: СР – самостоятельная работа, ПР – практическая работа, КР – контрольная работа, Т – тест.</w:t>
      </w:r>
    </w:p>
    <w:p>
      <w:pPr>
        <w:pStyle w:val="Heading3"/>
        <w:tabs>
          <w:tab w:val="clear" w:pos="708"/>
          <w:tab w:val="right" w:pos="14317" w:leader="none"/>
        </w:tabs>
        <w:spacing w:before="0" w:after="60"/>
        <w:ind w:right="-314" w:hanging="0"/>
        <w:rPr>
          <w:sz w:val="20"/>
          <w:szCs w:val="20"/>
        </w:rPr>
      </w:pPr>
      <w:r>
        <w:rPr>
          <w:sz w:val="20"/>
          <w:szCs w:val="20"/>
        </w:rPr>
        <w:t>11 класс</w:t>
        <w:tab/>
      </w:r>
      <w:r>
        <w:rPr>
          <w:b w:val="false"/>
          <w:sz w:val="20"/>
          <w:szCs w:val="20"/>
        </w:rPr>
        <w:t>Таблица 12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1418"/>
        <w:gridCol w:w="3118"/>
        <w:gridCol w:w="851"/>
        <w:gridCol w:w="1276"/>
        <w:gridCol w:w="1417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мер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араграф учебника (номер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работы (номер,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ф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. Организация рабочего места. Программное обеспечение. Программы для обработки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5. Введение. § 36. Программы для обработки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8. Инсталляция программ.</w:t>
              <w:br/>
              <w:t xml:space="preserve"> ПР № 19. Сканирование и распознавание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и текстовых процес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6. Программы для обработки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0. Возможности текстовых процесс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атематических текстов (текстовые процесс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6. Программы для обработки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1. Набор математических текстов (текстовые процесс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атематических текстов (LaT</w:t>
            </w:r>
            <w:r>
              <w:rPr>
                <w:rFonts w:cs="Times New Roman" w:ascii="Times New Roman" w:hAnsi="Times New Roman"/>
                <w:color w:val="000000"/>
                <w:position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6. Программы для обработки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2. Набор математических текстов (</w:t>
            </w:r>
            <w:r>
              <w:rPr>
                <w:color w:val="000000"/>
                <w:sz w:val="20"/>
                <w:szCs w:val="20"/>
              </w:rPr>
              <w:t>LaT</w:t>
            </w:r>
            <w:r>
              <w:rPr>
                <w:color w:val="000000"/>
                <w:position w:val="-8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страничн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7. Многостранич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3. Оформление рефе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 работа над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8. Коллективная работа над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24. Коллективная работа над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прикладных программ. Программы для дизайна и вёр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9. Пакеты приклад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5. Знакомство с программой Scibus.</w:t>
              <w:br/>
              <w:t xml:space="preserve"> ПР № 26. Знакомство со средой Sci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 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9. Пакеты приклад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7.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-моделирование в программе КОМПАС.</w:t>
              <w:br/>
              <w:t xml:space="preserve"> ПР № 28. Чертежи в программе КОМ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приклад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9. Пакеты приклад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29. Пакеты прикладных программ по специализации. ПР № 30. Пакеты прикладных программ по 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в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0. Обработка мультимедий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 №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ru-RU"/>
              </w:rPr>
              <w:t>. Знакомство с аудиоред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0. Обработка мультимедий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2. Знакомство с видеоред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1. Программы для создания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33. Онлайн-сервисы для разработки през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2. Систем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№ 28. Системное программное обеспе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ое программное обеспечение. Системы програм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2. Системное программное обеспечение. § 43. Системы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29. Файловая система. Тест № 30.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1. Ввод из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2. Коррекция из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 15. Кодирование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 № 66. Коррекция из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обла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3. Работа с обл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67. Работа с обла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слойные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4. Многослойные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68. Многослойные из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5. Ка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69. Ка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для веб-с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6. Иллюстрации для веб-с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0. Иллюстрации для веб-сай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7. Ани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1. 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кторная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8. Векто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2. Векто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8. Векто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Р № 73. Кривые в GIMP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3D-мод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9. 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4. Введение в 3D-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0. Работа с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5. Работа с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очные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1. Сеточ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очные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1. Сеточ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6. Сеточ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ифи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2. Модиф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7. Модиф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3. Кри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78. Кри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и текс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4. Материалы и текс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-развёр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4. Материалы и текс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79. Материалы и текс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де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5. Ренде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80. Ренде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6. Ани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81. 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VR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7. Язык VR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Язык VR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ер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: </w:t>
      </w:r>
      <w:r>
        <w:br w:type="page"/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ритерии и нормы оценки знаний, умений и навыков обучающихся по информатике и ИКТ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ри тестир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се верные ответы берутся за 100%, тогда отметка выставляется в соответствии с таблице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цент выполнения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метка</w:t>
            </w:r>
          </w:p>
        </w:tc>
      </w:tr>
      <w:tr>
        <w:trPr>
          <w:trHeight w:val="3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-100%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лич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-90%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рош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-75%%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влетворитель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ее 50%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удовлетворительно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ри выполнении практической работы и контрольной рабо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5» ставится при выполнении всех заданий полностью или при наличии 1-2 мелких погрешност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» ставится при наличии 1-2 недочетов или одной ошиб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3» ставится при выполнении 2/3 от объема предложенных задан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стный опрос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устных ответов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 оценивается отметкой «5», если учени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но раскрыл содержание материала в объеме, предусмотренном программо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авильно выполнил рисунки, схемы, сопутствующие ответ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казал умение иллюстрировать теоретические положения конкретными пример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вечал самостоятельно без наводящих вопросов учител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 оценивается отметкой «4,. если ответ удовлетворяет в основном требованиям на отметку «5», но при этом имеет один из недостатков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пущены один - два недочета при освещении основного содержания ответа, исправленные по замечанию учите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метка «3» ставится в следующих случаях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метка «2» ставится в следующих случаях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 раскрыто основное содержание учебного материал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еник обнаружил полное незнание и непонимание изучаемого учебного материал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 смог ответить ни на один из поставленных вопросов по изучаемому материал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казался отвечать на вопросы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4. Общая классификация ошибок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метка зависит также от наличия и характера погрешностей, допущенных учащими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бая ошибка – полностью искажено смысловое значение понятия, опреде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дочет – неправильное представление об объекте, не влияющего кардинально на знан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ные программой обуч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лкие погрешности – неточности в устной и письменной речи, не искажающие смысл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а или решения, случайные описки и т.п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</w:t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3z0">
    <w:name w:val="WW8Num3z0"/>
    <w:qFormat/>
    <w:rPr>
      <w:u w:val="singl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еременная Знак"/>
    <w:qFormat/>
    <w:rPr>
      <w:rFonts w:ascii="Courier New" w:hAnsi="Courier New" w:cs="Courier New"/>
      <w:b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before="0" w:after="0"/>
      <w:ind w:firstLine="567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567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Переменная"/>
    <w:basedOn w:val="Normal"/>
    <w:qFormat/>
    <w:pPr>
      <w:spacing w:before="0" w:after="0"/>
      <w:ind w:left="66" w:hanging="0"/>
      <w:jc w:val="both"/>
    </w:pPr>
    <w:rPr>
      <w:rFonts w:ascii="Courier New" w:hAnsi="Courier New" w:eastAsia="Calibri" w:cs="Courier New"/>
      <w:b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ограмма"/>
    <w:basedOn w:val="Normal"/>
    <w:qFormat/>
    <w:pPr>
      <w:shd w:fill="D9D9D9" w:val="clear"/>
      <w:spacing w:lineRule="auto" w:line="240" w:before="0" w:after="0"/>
      <w:ind w:left="284" w:firstLine="142"/>
      <w:jc w:val="both"/>
    </w:pPr>
    <w:rPr>
      <w:rFonts w:ascii="Courier New" w:hAnsi="Courier New" w:cs="Courier New"/>
      <w:b/>
      <w:lang w:val="en-US" w:bidi="en-US"/>
    </w:rPr>
  </w:style>
  <w:style w:type="paragraph" w:styleId="Style31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kpolyakov.narod.ru/school/probook.htm" TargetMode="External"/><Relationship Id="rId11" Type="http://schemas.openxmlformats.org/officeDocument/2006/relationships/hyperlink" Target="http://kpolyakov.narod.ru/school/ege.htm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metodist.lbz.ru/authors/informatika/7/" TargetMode="External"/><Relationship Id="rId14" Type="http://schemas.openxmlformats.org/officeDocument/2006/relationships/hyperlink" Target="http://kpolyakov.narod.ru/school/ege.htm" TargetMode="External"/><Relationship Id="rId15" Type="http://schemas.openxmlformats.org/officeDocument/2006/relationships/hyperlink" Target="http://gimp.org/" TargetMode="External"/><Relationship Id="rId16" Type="http://schemas.openxmlformats.org/officeDocument/2006/relationships/hyperlink" Target="http://audacity.sourceforge.net/" TargetMode="External"/><Relationship Id="rId17" Type="http://schemas.openxmlformats.org/officeDocument/2006/relationships/hyperlink" Target="https://www.blender.org/" TargetMode="External"/><Relationship Id="rId18" Type="http://schemas.openxmlformats.org/officeDocument/2006/relationships/hyperlink" Target="http://wingware.com/downloads/wingide-101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4:00Z</dcterms:created>
  <dc:creator>Admin</dc:creator>
  <dc:description/>
  <cp:keywords/>
  <dc:language>en-US</dc:language>
  <cp:lastModifiedBy>XTreme.ws</cp:lastModifiedBy>
  <cp:lastPrinted>2020-09-27T16:36:00Z</cp:lastPrinted>
  <dcterms:modified xsi:type="dcterms:W3CDTF">2020-12-15T16:44:00Z</dcterms:modified>
  <cp:revision>2</cp:revision>
  <dc:subject/>
  <dc:title>РАБОЧАЯ ПРОГРАММА ПО РУССКОМУ ЯЗЫКУ</dc:title>
</cp:coreProperties>
</file>