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  <w:t>ИСПОЛЬЗОВАНИЕ ИНФОРМАЦИОННО-КОММУНИКАЦИОННЫХ ТЕХНОЛОГИЙ В РАБОТЕ ИНСТРУКТОРА ПО ФИЗИЧЕСКОЙ КУЛЬТУРЕ в ДОУ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>Дошкольный возраст – один из наиболее ответственных периодов в жизни каждого человека. Именно в этом возрасте закладываются основы здоровья, правильного физического развития, происходит становление двигательных способностей, формируется</w:t>
      </w:r>
      <w:r>
        <w:rPr>
          <w:rStyle w:val="Appleconvertedspace"/>
          <w:color w:val="333333"/>
        </w:rPr>
        <w:t xml:space="preserve">  </w:t>
      </w:r>
      <w:r>
        <w:rPr>
          <w:rStyle w:val="StrongEmphasis"/>
          <w:color w:val="333333"/>
        </w:rPr>
        <w:t>интере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 физической культуре и спорту, воспитываются личностные, морально-волевые и поведенческие качества. Анализ многочисленных литературных источников свидетельствует о недостаточной эффективности процесса физического воспитания в дошкольных учреждениях. В связи с этим являются актуальными совершенствование старых и поиск новых форм, средств и методов физического воспитания детей дошкольного возрас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 xml:space="preserve">Необходимо искать и внедрять новые эффективные методы, позволяющие сохранять и развивать здоровье детей, в том числе и 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использование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информационных компьютерных технологий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 xml:space="preserve">Информационными образовательными 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ехнологиями называют все технологии в сфере образования</w:t>
      </w:r>
      <w:r>
        <w:rPr>
          <w:color w:val="333333"/>
        </w:rPr>
        <w:t xml:space="preserve">, 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использующие специальные технические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онные средства</w:t>
      </w:r>
      <w:r>
        <w:rPr>
          <w:rStyle w:val="Appleconvertedspace"/>
          <w:color w:val="333333"/>
        </w:rPr>
        <w:t>  </w:t>
      </w:r>
      <w:r>
        <w:rPr>
          <w:color w:val="333333"/>
        </w:rPr>
        <w:t>для достижения  педагогических цел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(компьютер, интернет, мультимедийные презентации, слайдовые презентации,  аудио, кино, видео)</w:t>
      </w:r>
    </w:p>
    <w:p>
      <w:pPr>
        <w:pStyle w:val="Normal"/>
        <w:ind w:firstLine="360"/>
        <w:jc w:val="both"/>
        <w:rPr/>
      </w:pPr>
      <w:r>
        <w:rPr>
          <w:b/>
          <w:bCs/>
          <w:color w:val="404040"/>
        </w:rPr>
        <w:t>Достоинства</w:t>
      </w:r>
      <w:r>
        <w:rPr>
          <w:color w:val="404040"/>
        </w:rPr>
        <w:t xml:space="preserve">  </w:t>
      </w:r>
      <w:r>
        <w:rPr>
          <w:b/>
          <w:bCs/>
          <w:color w:val="404040"/>
        </w:rPr>
        <w:t>использования</w:t>
      </w:r>
      <w:r>
        <w:rPr>
          <w:color w:val="404040"/>
        </w:rPr>
        <w:t xml:space="preserve"> </w:t>
      </w:r>
      <w:r>
        <w:rPr>
          <w:b/>
          <w:bCs/>
          <w:color w:val="404040"/>
        </w:rPr>
        <w:t>информационно-коммуникационных технологий</w:t>
      </w:r>
      <w:r>
        <w:rPr>
          <w:color w:val="404040"/>
        </w:rPr>
        <w:t xml:space="preserve"> в процессе физкультурно-оздоровительной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лают процесс физического воспитания более современным, разнообразным, насыщенны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казывают комплексное воздействие на разные каналы восприятия, на различные виды памяти, обеспечивают оперирование большими объемами информ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еспечивают наглядность, красоту, эстетику оформления физкультурно-оздоровительных меропри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лают процесс физического воспитания более привлекательным для детей, повышают интерес к спортивным мероприят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пособствуют адаптации ребёнка в современном информационном пространстве и формированию информационн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спользуются в различных формах физкультурно-оздоровительных мероприятий и сочетаются с различными информационными источниками и педагогическими технолог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зволяют более качественно осуществлять систему диагностики и мониторинга физкультурно-оздоровительной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вышают качество педагогического труд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/>
          <w:i/>
          <w:iCs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Cs/>
          <w:color w:val="333333"/>
        </w:rPr>
        <w:t xml:space="preserve">Давайте рассмотрим формы ИКТ, используемые в образовательном процессе по физической культуре. Многие из них мы уже давно успешно применяем в своей </w:t>
      </w:r>
      <w:r>
        <w:rPr>
          <w:color w:val="333333"/>
        </w:rPr>
        <w:t>педагогической</w:t>
      </w:r>
      <w:r>
        <w:rPr>
          <w:iCs/>
          <w:color w:val="333333"/>
        </w:rPr>
        <w:t xml:space="preserve">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 xml:space="preserve">Составляем планирование в электронном виде – образовательные программы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 xml:space="preserve">оформляем диагностику 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изическ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одготовленности детей в виде схем, диаграмм, графиков;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 xml:space="preserve">оформляем картотеки, методические материалы, конспекты и т. д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 xml:space="preserve">Для повышения качества ФОР в ДОУ 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спользу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сурсы сети Интернет. На различных сайтах можно найти консультации для педагогов и родителей, сценарии спортивных праздников, досугов и развлечений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333333"/>
        </w:rPr>
      </w:pPr>
      <w:r>
        <w:rPr>
          <w:color w:val="333333"/>
        </w:rPr>
        <w:t xml:space="preserve">Так же можно отправить свои материалы на различные сайты (проекты, сценарии, совместные с родителями акции и др.)  Это позволяет получать сертификаты и набирать дополнительные баллы к аттестации. Наличие </w:t>
      </w:r>
      <w:r>
        <w:rPr>
          <w:b/>
          <w:color w:val="333333"/>
        </w:rPr>
        <w:t>электронной почты</w:t>
      </w:r>
      <w:r>
        <w:rPr>
          <w:color w:val="333333"/>
        </w:rPr>
        <w:t xml:space="preserve"> значительно упрощает этот процесс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Благодаря интернет ресурсам  оформляем грамоты для детей, родителей и педагогов на любую тематику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день космонавтики, день семьи, спортивная семейная олимпиада)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Для повышения у детей интереса к ЗОЖ, спорту</w:t>
      </w:r>
      <w:r>
        <w:rPr>
          <w:b/>
          <w:color w:val="333333"/>
        </w:rPr>
        <w:t>,</w:t>
      </w:r>
      <w:r>
        <w:rPr>
          <w:rStyle w:val="Appleconvertedspace"/>
          <w:b/>
          <w:color w:val="333333"/>
        </w:rPr>
        <w:t xml:space="preserve">  </w:t>
      </w:r>
      <w:r>
        <w:rPr>
          <w:rStyle w:val="StrongEmphasis"/>
          <w:b w:val="false"/>
          <w:color w:val="333333"/>
        </w:rPr>
        <w:t>физической культуре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совместно с воспитател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  проводим различные познавательные занятия в виде презентаций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История Олимпийских игр, Зимние виды спорта, Как вести себя в походе и т. д.)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Для специалистов, выступая на педсоветах, семинарах, консультациях готовим материал с использованием мультимедийного оборудов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Для просвещения родителей оформляем страничку на сайте ДОУ, где общаемся, поддерживая интерес к образовательному процессу у родителей. Выступая на родительских собраниях, представляем опыт и достижения наших воспитанников в фото-презентациях, видеоролик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iCs/>
          <w:color w:val="333333"/>
        </w:rPr>
      </w:pPr>
      <w:r>
        <w:rPr>
          <w:color w:val="333333"/>
        </w:rPr>
        <w:t>Одним из основных средств расширения детских представлений являются презентации, слайд-шоу, мультимедийные фотоальбомы. Поэтому в своей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аботе с детьми  активно использу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зентации и мультимедийное оборудование.</w:t>
      </w:r>
      <w:r>
        <w:rPr>
          <w:i/>
          <w:iCs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333333"/>
        </w:rPr>
        <w:t>«Презентация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— переводится с английского как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представление»</w:t>
      </w:r>
      <w:r>
        <w:rPr>
          <w:color w:val="333333"/>
        </w:rPr>
        <w:t>. Мультимедийные презентации — это удобный и эффектный способ представления информации с помощью компьютерных программ. Он сочетает в себе динамику, звук и изображение, т. е. те факторы, которые наиболее долго удерживают внимание ребенка. Лучше один раз увидеть, чем 100 раз услышать!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333333"/>
        </w:rPr>
      </w:pPr>
      <w:r>
        <w:rPr>
          <w:color w:val="333333"/>
        </w:rPr>
        <w:t>Электронная презентация - это логически связанная последовательность слайдов, объединенная одной тематикой и общими принципами оформл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зентации позволяют подавать материал в яркой динамичной графической форме, что особенно привлекает детей дошкольного возраста. Чередование демонстрации красочного материала и беседы с детьми помогают в большей мере добиться поставленных цел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>Формы и мест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спользования презентации</w:t>
      </w:r>
      <w:r>
        <w:rPr>
          <w:rStyle w:val="Appleconvertedspace"/>
          <w:b/>
          <w:bCs/>
          <w:color w:val="333333"/>
        </w:rPr>
        <w:t> </w:t>
      </w:r>
      <w:r>
        <w:rPr>
          <w:i/>
          <w:iCs/>
          <w:color w:val="333333"/>
        </w:rPr>
        <w:t>(или даже отдельного ее слайда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нятии зависят</w:t>
      </w:r>
      <w:r>
        <w:rPr>
          <w:color w:val="333333"/>
        </w:rPr>
        <w:t>, конечно, от содержания</w:t>
      </w:r>
      <w:r>
        <w:rPr>
          <w:rStyle w:val="Appleconvertedspace"/>
          <w:color w:val="333333"/>
        </w:rPr>
        <w:t xml:space="preserve">  </w:t>
      </w:r>
      <w:r>
        <w:rPr>
          <w:rStyle w:val="StrongEmphasis"/>
          <w:color w:val="333333"/>
        </w:rPr>
        <w:t>занятия и цели</w:t>
      </w:r>
      <w:r>
        <w:rPr>
          <w:color w:val="333333"/>
        </w:rPr>
        <w:t>, которую ставит педагог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Используется</w:t>
      </w:r>
      <w:r>
        <w:rPr>
          <w:rStyle w:val="Appleconvertedspace"/>
          <w:color w:val="333333"/>
        </w:rPr>
        <w:t xml:space="preserve"> </w:t>
      </w:r>
      <w:r>
        <w:rPr>
          <w:color w:val="333333"/>
        </w:rPr>
        <w:t>просмотр мультимедийных презентаций как в начале физкультурног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нят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повышения мотивации, так и в процесс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нятия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Моё мнение: не следует заменять активную двигательную деятельность просмотром видео- и слайд презентациями в большом объеме на одном занятии. По сумме времени она не должна превышать 5-7 минут, что отводится для теоретической части данного занят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333333"/>
        </w:rPr>
        <w:t>Медиазанятия</w:t>
      </w:r>
      <w:r>
        <w:rPr>
          <w:rStyle w:val="Appleconvertedspace"/>
          <w:color w:val="333333"/>
        </w:rPr>
        <w:t xml:space="preserve">  </w:t>
      </w:r>
      <w:r>
        <w:rPr>
          <w:color w:val="333333"/>
        </w:rPr>
        <w:t>проводятся в физкультурном зале с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спользованием ноутбука</w:t>
      </w:r>
      <w:r>
        <w:rPr>
          <w:color w:val="333333"/>
        </w:rPr>
        <w:t>, мультимедийного проектора и экрана, с соблюдением санитарно-гигиенических норм пр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аботе с компьютером</w:t>
      </w:r>
      <w:r>
        <w:rPr>
          <w:color w:val="333333"/>
        </w:rPr>
        <w:t xml:space="preserve">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Итак, приносят ли информационно-коммуникационные технологии положительный результат в воспитании и обучении дошкольников? Ответ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однозначный</w:t>
      </w:r>
      <w:r>
        <w:rPr>
          <w:color w:val="333333"/>
        </w:rPr>
        <w:t>: да. Конечно, нельзя бездумно идти на поводу бурно развивающегося прогресса, принося в жертву здоровье будущего поколения, но вместе с тем нельзя забывать, что компьютеры - это наше будущее. Но только при обязательном соблюдении норм и правил</w:t>
      </w:r>
      <w:r>
        <w:rPr>
          <w:rStyle w:val="Appleconvertedspace"/>
          <w:color w:val="333333"/>
        </w:rPr>
        <w:t xml:space="preserve">  </w:t>
      </w:r>
      <w:r>
        <w:rPr>
          <w:rStyle w:val="StrongEmphasis"/>
          <w:color w:val="333333"/>
        </w:rPr>
        <w:t>работы с использовани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мпьютерной техники будет достигнут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золотая середина»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333333"/>
        </w:rPr>
      </w:pPr>
      <w:r>
        <w:rPr>
          <w:color w:val="333333"/>
        </w:rPr>
        <w:t>Информатизация образования открывает педагогам новые возможности для широкого внедрения в педагогическую практику новых методических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азработок</w:t>
      </w:r>
      <w:r>
        <w:rPr>
          <w:color w:val="333333"/>
        </w:rPr>
        <w:t>, направленных н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интенсификацию </w:t>
      </w:r>
      <w:r>
        <w:rPr>
          <w:color w:val="333333"/>
        </w:rPr>
        <w:t>и реализацию инновационных идей воспитательного, образовательного и коррекционного процессов. 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спользов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онных технологий в детском саду - это возможность существенно обогатить, качественно обновить воспитательно-образовательный процесс в ДОУ и повысить его эффективно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2:00Z</dcterms:created>
  <dc:creator>Людмила Яковлева</dc:creator>
  <dc:description/>
  <cp:keywords/>
  <dc:language>en-US</dc:language>
  <cp:lastModifiedBy>пк</cp:lastModifiedBy>
  <dcterms:modified xsi:type="dcterms:W3CDTF">2020-12-16T10:40:00Z</dcterms:modified>
  <cp:revision>12</cp:revision>
  <dc:subject/>
  <dc:title/>
</cp:coreProperties>
</file>