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оиски клада зн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• развитие познавательных интересов; </w:t>
        <w:br/>
        <w:t>• развитие творческих способностей; </w:t>
        <w:br/>
        <w:t>• воспитание чувства доброты и сопереживания, умение прийти на помощь; </w:t>
        <w:br/>
        <w:t>• воспитание культуры поведения;</w:t>
        <w:br/>
        <w:t>• оставить незабываемые впечатления о первом уроке, тем самым  проявить желание детей учиться в школе;</w:t>
        <w:br/>
        <w:t>• привитие любви к знанию, к школе, к процессу познания мира через  учебные занят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Красочно оформленный класс: воздушные шарики, плакаты «1 сентября», «Здравствуй, школа!», «День Знаний», цветы, листочки осен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праздни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! Уважаемые взрослые! Рады приветствовать вас первого сентября в День знаний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годня мы собрались на первый общий праздник – День знаний - начало учебного года!  Интересно, все ли собрались на наш праздник? Давайте проверим.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ательные милые девочки здесь?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ые красивые мальчики здесь?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ливые мамы?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лые папы?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численные родственники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хотел прийти на наш праздник в сборе. Можно начина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нтябрь наступил, закончилось лето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Пришел праздник знаний, учебы, отметок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 праздником Вас поздравляю, друзья!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Школьные двери вновь распахнутся,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недельник учебные будни начнут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 сегодня – праздничный ча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ервое сентября. </w:t>
        <w:br/>
        <w:t>- В этот день все дороги ведут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знаете ли 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бята, что не все дети мира идут в школу 1 сентябр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лландии, Норвегии и Шве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роучились уже целый месяц – они пошли в школу 1 авгу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 в самом разгаре. Он начался 1 апр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встр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и вновь садятся за парты 1 янв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 республике Коста-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чера, т.е. 31 августа в школах прозвенел последний звонок, а не пер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Но у нас праздник сегодня, 1 сентяб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Нарядные ученики, взволнованные родители и учителя. </w:t>
        <w:br/>
        <w:t>- Этот день в нашей стране является государственным праздником – Днём Знаний. </w:t>
        <w:br/>
        <w:t>- По доброй традиции первый в новом учебном году звонок зовет на урок Знаний. </w:t>
        <w:br/>
        <w:t>- Он приглашает всех ребят в огромный и загадочный мир — мир Знаний. </w:t>
        <w:br/>
        <w:t>- Он напоминает о том, что каждый, переступивший сегодня порог школы, стал на год взрос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переди у нас с вами, ребята, новые уроки, сложные задачи, трудные дикта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И сегодня вместе с вами  </w:t>
      </w:r>
      <w:r>
        <w:rPr>
          <w:rFonts w:cs="Times New Roman" w:ascii="Times New Roman" w:hAnsi="Times New Roman"/>
          <w:sz w:val="28"/>
          <w:szCs w:val="28"/>
        </w:rPr>
        <w:t>непоседа Маша снова отправилась в школу. 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ожем Маше найти Клад Знаний в стране «Школовед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йдя его, сразу можно вспомнить, что такое «школа» и с чем ее едят. А что вы удивляетесь? «Школу» нельзя есть?! А что же такое школа, кто из вас зна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 дороге в школу я нашла конверт с письмом и картой. Чувствую, что письмо это необычное. А знаете, от кого оно? От сказочного деда Всеведа. Только одна я не могу разобраться, что здесь написано: письмо пришлось зашифровать, чтобы не прочитали недруги. И вы, друзья, помогайте – без вас ника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место точек необходимо вставить подходящие по смыслу слова предложенные ниже.  Давайте попробу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Вы успешно справились с этим зад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кажите-ка мне, пожалуйста, с чего начинается дорога в сказках? (</w:t>
      </w:r>
      <w:r>
        <w:rPr>
          <w:rFonts w:cs="Times New Roman" w:ascii="Times New Roman" w:hAnsi="Times New Roman"/>
          <w:b/>
          <w:sz w:val="28"/>
          <w:szCs w:val="28"/>
        </w:rPr>
        <w:t>С  камня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лесной тропинке камень лежит. А на камне что-то написано. Ребята, помогите расшифровать надпись на кам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думалась Маша… И решила идти к мудрой со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рвым встретился Маш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ч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учок любит почтение. </w:t>
      </w:r>
      <w:r>
        <w:rPr>
          <w:rFonts w:cs="Times New Roman" w:ascii="Times New Roman" w:hAnsi="Times New Roman"/>
          <w:sz w:val="28"/>
          <w:szCs w:val="28"/>
        </w:rPr>
        <w:t>Каждый ученик должен незамедлительно сейчас ему отдать почтение. Как? Прошу всех встать! Открыть глаза пошире! Надуть живот, да побольше! Улыбнуться!... и громко напомнить свое имя. Прошу всех почтительно се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В паутине у паучка переломались все буквы. На каждую узнанную букву придумай предмет на школьную тему. Молод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еперь попрощаемся с паучком. Встаньте… Внимательно слушайте веселую песенку Маши и выполняйте  все действия, о которых она поет. Но помните! Сильно топать нельз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Физминут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легка наша дорога. А впереди Маша встретила красивые дома сказочных героев. Помогите ей узнать, кто живет в этих домиках. Внимательно смотрите на картинку, узнать героя вам помогут предметы, которые изображены возле доми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юймовоч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ри  поросен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расная шапоч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и герои приготовили Маше следующее задание. Прочитайте зашифрованное письмо и узнаете, куда нужно двигаться дальше. Прочитайте предложение, правильно разбив его на сло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стал Миша из колодца тяжелый сундук. А тут и мудрая сова подоспе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 новое задание. Каким получится результат при наложении фигур последовательно друг на друга в левой части рисунка. Выбери ответ из фигур, расположенных справа от знака равно. Не торопитесь, подумай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9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сле каждой строки по два щелчка, остается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отлично справились с зад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исьмо Маше принесла птичка-невеличка. </w:t>
      </w:r>
      <w:r>
        <w:rPr>
          <w:rFonts w:cs="Times New Roman" w:ascii="Times New Roman" w:hAnsi="Times New Roman"/>
          <w:b/>
          <w:sz w:val="28"/>
          <w:szCs w:val="28"/>
        </w:rPr>
        <w:t xml:space="preserve">(щелчок) </w:t>
      </w:r>
      <w:r>
        <w:rPr>
          <w:rFonts w:cs="Times New Roman" w:ascii="Times New Roman" w:hAnsi="Times New Roman"/>
          <w:sz w:val="28"/>
          <w:szCs w:val="28"/>
        </w:rPr>
        <w:t xml:space="preserve"> Заглянем в это письмо, что же та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приключ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ы пришли сегодня в нашу школу. А в школе что делают? Вот и сегодня мы проведем наш 1 урок. Урок мир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ма его очень серьезная «Россия – устремленная в будущее»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на эту тему пройдут уроки мира в каждом классе каждой школы наш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Россия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 древнерусское государство упоминается в летописях 862 года, а значит, ему исполнилось в 2017 году 1154 года. Если вопрос касается современной России, то дата основания Российской Федерации 25 декабря 199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м нашей Родины является город … Через несколько дней столица отметит свой юбилей 870 лет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вайте посмотрим на карту России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Все знают, что Россия – огромная страна. Но знаете ли вы, что ее площадь можно сравнить с площадью целой планеты под названием Плут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живем в мире, где есть практически все, что человек может пожелать. Но так было не всегда. Человечество долго и кропотливо создавало такие условия. Сложно представить, что раньше люди обходились без современных благ цивил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человек нашей великой страны должен знать о её достижениях и гордиться ими. Это наше достоинство, наследие и история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о какое же самое главное достижение России?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вет очевиден. Самое главное достижение России, её гордость и сила – талантливые, любящие свою страну, самоотверженные люди. И конечно же, вы – все дети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ваших ру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вы представляете себе Россию в будущ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, 9, 10. Любите свою Родину, заботьтесь о ней. Вы нужны ей здоровыми, образованными, успеш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наверно уже знаете, что в марте следующего года пройдут выборы Президента РФ. А совсем скоро, уже 10 сентября на территории МО пройдут выборы в депутаты Московской областной Думы. И ваши родители примут в них активное участ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1 урок 1 сентября 2017г.  – это Всероссийский урок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довольно часто с  бедой оказываешься один на один, и приходится преодолевать ее самому. Поэтому, попав в опасную ситуацию, человек должен уметь не теряться и найти путь к спасению. В такой ситуации кроме физических сил и упорства обязательно понадобятся знания об опасностях, о способах их преодоления и вы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будущее в наших руках! Наши действия – наши прав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безопасности. Учителя, родители, инспектора будут следить за учениками, проводить разъяснительную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13-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а знаете ли вы, что именно сегодня, прямо сейчас, вы работаете над собой, а значит и над благом своей страны. Вы развиваете лучшие качества личности, занимаетесь спортом. Мы с вами будем участвовать в классных, школьных, районных, во Всероссийских, даже может быть в Международных играх, конкурсах. Это на данный момент и является вашим вкладом в строительство Российского государства. Вы и есть Россия, устремленная в буду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ы 15-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обрый путь, ребя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вечный п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ины, добра и красоты,</w:t>
        <w:br/>
        <w:t>Чтобы явью стали в вашей жизни,</w:t>
        <w:br/>
        <w:t>Самые заветные мечт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гай по ступенькам знаний смел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мни, ученье – это серьезное дело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26:00Z</dcterms:created>
  <dc:creator>user</dc:creator>
  <dc:description/>
  <cp:keywords/>
  <dc:language>en-US</dc:language>
  <cp:lastModifiedBy>Любовь</cp:lastModifiedBy>
  <dcterms:modified xsi:type="dcterms:W3CDTF">2020-12-16T18:47:00Z</dcterms:modified>
  <cp:revision>3</cp:revision>
  <dc:subject/>
  <dc:title/>
</cp:coreProperties>
</file>