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опластика- вид художественно-продуктивной деятельности в детском саду.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Тестопластика – нетрадиционный вид художественно- продуктивной деятельности в дошкольных учреждениях, но занимаясь с детьми этим видом творчества я убедилась, что дети проявляют к лепке из теста большой интерес. Тестопластика дает огромный простор для развития детской фантазии, эстетического вкуса, желания создавать красоту своими руками. 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чение тестопластики в развитии детей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естопластика способствует развитию эстетического вкуса, художественного восприят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процессе тестопластики у детей развивается мышление, так как ребенок должен продумать, как организовать рабочее место, план предстоящей работы, выбрать выразительные сред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епка из теста влияет на развит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воображ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фантаз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амя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вним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волевых качест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инициатив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творческого мышления, аккуратно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навыков коллективной  работ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развивает мелкую мускулатуру кисти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нимаясь с детьми  тестопластикой  ставлю цель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звивать творческое воображение и художественный вкус дете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звитие интереса к тестопластик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учение техническим приемам и навыкам в предметной и декоративной лепке: способы образования различных форм, пользование стекой и другими инструментами, приемы соединения и декорирования отдельных деталей, раскрашивание и украшение готовых издел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в выборе способа лепки и средств выразитель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спитание эстетического вкуса и творческой актив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ы тестопластики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работе с детьми использую три вида лепки: предметную, декоративную, сюжетную.</w:t>
      </w:r>
    </w:p>
    <w:p>
      <w:pPr>
        <w:pStyle w:val="TextBody"/>
        <w:rPr/>
      </w:pPr>
      <w:r>
        <w:rPr>
          <w:b/>
          <w:sz w:val="28"/>
          <w:szCs w:val="28"/>
        </w:rPr>
        <w:t>Предметная  тестопластика</w:t>
      </w:r>
      <w:r>
        <w:rPr>
          <w:sz w:val="28"/>
          <w:szCs w:val="28"/>
        </w:rPr>
        <w:t xml:space="preserve"> предполагает изображения предметов, близких и понятных детям. Тематика используется разнообразная: овощи, фрукты, посуда, фигурки птиц и зверей. После высушивания изделия из теста раскрашиваются гуашью, либо лепятся из уже цветного тест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с использованием каркас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емой объемной тестопластики являются фигурки человека и животных. Фигурка состоит из двух основных частей: головы и туловища. Выразительность поделки достигается с помощью использования дополнительных деталей. Для более прочного соединения детали немного смачиваются водой. В качестве каркаса используются ячейки от яиц, т.к выдерживают высокую температуру при запекании. Объемные фигурки могут запекаться  в духовке при температуре 200 градусов в течении 30-40 минут до получения румяной поверхности. После запекания фигурки становятся более выразительными, так как детали из теста увеличиваются в размере .Кроме того фигурки можно высушивать при комнатной температуре и раскрашивать красками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ая тестопласти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 декоративной тестопластике относятся украшения , декоративные панн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крашения –это бусы, кулоны, серьги и т. 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усинки могут быть круглыми, овальными , цилиндрическими. Лепить их можно из уже цветного теста или после высушивания раскрасить краска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улоны могут иметь форму ягодки, цветка, сердечка или любую геометрическую форму. Выразительность украшений достигается либо с помощью стека, печатки, либо способом налепа декоративных деталей ( цветной рис, ракушки, скорлупа фисташек , орех и т.д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екоративное панно выполняется на дощечке круглой, овальной  или прямоугольной формы, обтянутой мешковиной или другой однотонной тканью с рельефной поверхностью. В качестве дощечки можно использовать оргалит, толстый картон и т.д. Чтобы изображение из теста держалось лучше, поверхность необходимо смочить вод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Эскиз изображения дети рисуют на бумаге простым карандашом или фломастером. Тематика декоративных панно: растительные орнаменты, сказочные сюжеты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южетная тестопласти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полагается изображение предметов в определенном взаимодействии.Дети лепят как простые сюжеты( мама с детьми, медведица с медвежатами, играющие котята), так и сюжеты из сказок, которые затем используются в игр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я приготовления теста и оборудование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ля приготовления теста берем соль среднего помола и муку высшего сорта в пропорциях на 4 части муки- 1 часть соли. Замесить крутое тесто на воде. Если готовится цветное тесто, то в воду добавляется красители для пасхальных яиц или гуашь. Тесто может храниться в холодильнике в мешочке  в течении 2-х недел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дощечки для лепк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стеки различной форм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колпачки от фломастеров, стержни от ручек, зубочистки и т.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мелкие детали конструктора ( для нанесения рельефных украшений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ячейки от яиц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картон, оргалит, бархатная бумага, мешкови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клей П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проведения занятий по тестопластике в разных возрастных группах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младшая групп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ематика занятий с детьми 2 младшей группы имеет предметный характер ( ягоды, овощи, фрукты, посуда, неваляшки  и т.д.).Сначала лепятся предметы , состоящие из одной части, закрепляя приемы раскатывания столбиков, шара, преобразовывая их их в кольцо, диск, затем приступаем к изображению предметов, состоящих из двух или несколько частей( цыпленок, снеговик).Предметы для лепки подбираются хорошо знакомые, которые вызывают интерес и положительное отношение (колобок, яблоко, печенье, блинчики и т.д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нятия проводятся по подгруппам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редней группе дети закрепляют технические навыки, полученные во второй младшей групп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зображение усложняется  тем, что появляется новая форма – овоид, которая используется при изображении животных и птиц. В средней группе вводится декоративная тестопластика- украшения. Для выполнения мелких деталей детям предлагается использовать стеку для нанесения точек, полосок, для того чтобы сделать отверстие в бусинках и на кулоне.В средней группе дети начинают раскрашивать свои поделки после высыхания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ети старшей группы более самостоятельны, у них богаче опыт, поэтому содержание занятий более сложное .В старшей группе проводятся все виды тестопластики: предметная, сюжетная, декоративная, за исключением предметной на каркас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ети, используя свой опыт, усложняют изображения различным положение головы, частей тела, использованием дополнительных дета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 изображении птиц и зверей дети активно используют природный и бросовый материал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ети подготовительной группы хорошо владеют техническими навыками что позволяет им  и выполнят тестопластику многообразнее и выразительнее. Дети способны не только самостоятельно выбрать тему, точно передать форму, детали, но и стремятся к творческому самовыражению. Наиболее любимые темы: украшения, декоративные панно, предметные фигурки на каркас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ети в этом возрасте действуют планомерно, продумывают форму, пропорции, материал и инструмен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детского творчества в процессе тестопластики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ворчество детей на занятиях тестопластикой проявляется в выборе способов лепки предметов, деталей, украшений, использовании инструментов. Например, кулоны можно украшать налепами, а можно наносить узоры при помощи различных вспомогательных предметов: стержней, колпачков, палоче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предметной лепке для достижения выразительности все  зависит от расположения частей ,поведения. Например, котенок: сидит на задних лапках, играет с клубком, следит за мышк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лепке фигурок на каркасе дети имеют возможность проявлять творчество, выполнив мелкие дополнительные детали: карманчики, пуговицы, бантики, лямоч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 лепке объемных фигурок дети используют разнообразные материалы: перья, ракушки, крупу, бусинки, природный материа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 раскрашивании изделий из теста дети любят экспериментировать, используя нетрадиционные приемы(набрызк, тычкование), смешивают краски между собой и белой гуашь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организации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естопластику можно использовать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в непосредственной образовательной деятельно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в совместной деятельно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в старшем и подготовительном возрасте в самостоятельной деятель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в летний период времени можно лепить из теста на улиц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дети занимаются тестопластикой с большим удовольствие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овладевают техническими навыками и приемами предметной и декоративной тестопластик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роявляют самостоятельность в выборе способов лепки  приемов выразитель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овладевают навыками коллективной работ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у детей развивается эстетический вкус, творческая активност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дети принимают участие в изготовлении предметов для игровых уголк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принимают участие в выставках поделок из теста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делают подарки своим родным, близким, друзьям</w:t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5:42:00Z</dcterms:created>
  <dc:creator>User</dc:creator>
  <dc:description/>
  <dc:language>en-US</dc:language>
  <cp:lastModifiedBy>User</cp:lastModifiedBy>
  <dcterms:modified xsi:type="dcterms:W3CDTF">2017-07-12T15:42:00Z</dcterms:modified>
  <cp:revision>2</cp:revision>
  <dc:subject/>
  <dc:title>Схема анализа</dc:title>
</cp:coreProperties>
</file>