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пасская СШ»</w:t>
      </w:r>
    </w:p>
    <w:p>
      <w:pPr>
        <w:pStyle w:val="Normal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566" w:hanging="0"/>
        <w:jc w:val="center"/>
        <w:rPr/>
      </w:pPr>
      <w:r>
        <w:rPr/>
      </w:r>
    </w:p>
    <w:p>
      <w:pPr>
        <w:pStyle w:val="Normal"/>
        <w:spacing w:lineRule="auto" w:line="360"/>
        <w:ind w:left="-284" w:right="566" w:hanging="0"/>
        <w:jc w:val="center"/>
        <w:rPr>
          <w:b/>
          <w:b/>
          <w:iCs/>
          <w:color w:val="000000"/>
        </w:rPr>
      </w:pPr>
      <w:r>
        <w:rPr>
          <w:rStyle w:val="Style14"/>
          <w:b/>
          <w:i w:val="false"/>
          <w:color w:val="000000"/>
        </w:rPr>
        <w:t>ОБУЧЕНИЕ СОЗДАНИЮ И РЕДАКТИРОВАНИЮ ТЕКСТОВ ПУБЛИЦИСТИЧЕСКОГО СТИЛЯ В РАМКАХ ЭЛЕКТИВНОГО КУРСА «ЮНЫЙ ЖУРНАЛИСТ»</w:t>
      </w:r>
    </w:p>
    <w:p>
      <w:pPr>
        <w:pStyle w:val="Normal"/>
        <w:spacing w:lineRule="auto" w:line="360"/>
        <w:ind w:left="-284" w:right="566" w:hanging="0"/>
        <w:jc w:val="center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7 класс (возраст детей -13 лет)</w:t>
      </w:r>
    </w:p>
    <w:p>
      <w:pPr>
        <w:pStyle w:val="Normal"/>
        <w:spacing w:lineRule="auto" w:line="360"/>
        <w:ind w:left="-284" w:right="566" w:hanging="0"/>
        <w:jc w:val="center"/>
        <w:rPr>
          <w:rStyle w:val="Style14"/>
          <w:b/>
          <w:b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Срок реализации курса – 1 год</w:t>
      </w:r>
    </w:p>
    <w:p>
      <w:pPr>
        <w:pStyle w:val="Normal"/>
        <w:spacing w:lineRule="auto" w:line="360"/>
        <w:ind w:left="-284" w:right="566" w:firstLine="708"/>
        <w:rPr>
          <w:rStyle w:val="Style14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left="-284" w:right="566" w:firstLine="708"/>
        <w:jc w:val="center"/>
        <w:rPr>
          <w:rStyle w:val="Style14"/>
          <w:i w:val="false"/>
          <w:i w:val="false"/>
          <w:color w:val="000000"/>
        </w:rPr>
      </w:pPr>
      <w:r>
        <w:rPr/>
        <w:drawing>
          <wp:inline distT="0" distB="0" distL="0" distR="0">
            <wp:extent cx="4274820" cy="265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6" w:hanging="0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 w:before="30" w:after="120"/>
        <w:ind w:left="-284" w:right="566" w:hanging="0"/>
        <w:contextualSpacing/>
        <w:jc w:val="right"/>
        <w:rPr/>
      </w:pPr>
      <w:r>
        <w:rPr>
          <w:b/>
          <w:shd w:fill="FFFFFF" w:val="clear"/>
        </w:rPr>
        <w:t xml:space="preserve">                                                 </w:t>
      </w:r>
      <w:r>
        <w:rPr>
          <w:b/>
          <w:shd w:fill="FFFFFF" w:val="clear"/>
        </w:rPr>
        <w:tab/>
        <w:tab/>
        <w:tab/>
        <w:tab/>
        <w:tab/>
        <w:tab/>
      </w:r>
      <w:r>
        <w:rPr>
          <w:shd w:fill="FFFFFF" w:val="clear"/>
        </w:rPr>
        <w:t>Выполнила:</w:t>
      </w:r>
    </w:p>
    <w:p>
      <w:pPr>
        <w:pStyle w:val="Normal"/>
        <w:spacing w:lineRule="auto" w:line="360" w:before="30" w:after="120"/>
        <w:ind w:left="-284" w:right="566" w:firstLine="1417"/>
        <w:contextualSpacing/>
        <w:jc w:val="right"/>
        <w:rPr>
          <w:shd w:fill="FFFFFF" w:val="clear"/>
        </w:rPr>
      </w:pPr>
      <w:r>
        <w:rPr>
          <w:shd w:fill="FFFFFF" w:val="clear"/>
        </w:rPr>
        <w:t>учитель русского языка и литературы МБОУ «Спасская СШ»</w:t>
      </w:r>
    </w:p>
    <w:p>
      <w:pPr>
        <w:pStyle w:val="Normal"/>
        <w:spacing w:lineRule="auto" w:line="360" w:before="30" w:after="120"/>
        <w:ind w:left="-284" w:right="566" w:firstLine="1417"/>
        <w:contextualSpacing/>
        <w:jc w:val="right"/>
        <w:rPr>
          <w:shd w:fill="FFFFFF" w:val="clear"/>
        </w:rPr>
      </w:pPr>
      <w:r>
        <w:rPr>
          <w:shd w:fill="FFFFFF" w:val="clear"/>
        </w:rPr>
        <w:t>Спасского района Нижегородской области</w:t>
      </w:r>
    </w:p>
    <w:p>
      <w:pPr>
        <w:pStyle w:val="Normal"/>
        <w:spacing w:lineRule="auto" w:line="360" w:before="30" w:after="120"/>
        <w:ind w:left="-284" w:right="566" w:firstLine="1417"/>
        <w:contextualSpacing/>
        <w:jc w:val="right"/>
        <w:rPr>
          <w:shd w:fill="FFFFFF" w:val="clear"/>
        </w:rPr>
      </w:pPr>
      <w:r>
        <w:rPr>
          <w:shd w:fill="FFFFFF" w:val="clear"/>
        </w:rPr>
        <w:t>Широкова Наталья Александровна.</w:t>
      </w:r>
    </w:p>
    <w:p>
      <w:pPr>
        <w:pStyle w:val="Normal"/>
        <w:spacing w:lineRule="auto" w:line="360" w:before="30" w:after="120"/>
        <w:ind w:left="-284" w:right="566" w:firstLine="1417"/>
        <w:contextualSpacing/>
        <w:jc w:val="right"/>
        <w:rPr>
          <w:shd w:fill="FFFFFF" w:val="clear"/>
          <w:lang w:val="en-US"/>
        </w:rPr>
      </w:pPr>
      <w:r>
        <w:rPr>
          <w:shd w:fill="FFFFFF" w:val="clear"/>
        </w:rPr>
        <w:t xml:space="preserve">Адрес электронной почты: </w:t>
      </w:r>
      <w:r>
        <w:rPr>
          <w:shd w:fill="FFFFFF" w:val="clear"/>
          <w:lang w:val="en-US"/>
        </w:rPr>
        <w:t>nshirokova</w:t>
      </w:r>
      <w:r>
        <w:rPr>
          <w:shd w:fill="FFFFFF" w:val="clear"/>
        </w:rPr>
        <w:t xml:space="preserve">1@ 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spacing w:lineRule="auto" w:line="360" w:before="30" w:after="120"/>
        <w:ind w:left="-284" w:right="566" w:firstLine="1417"/>
        <w:contextualSpacing/>
        <w:jc w:val="right"/>
        <w:rPr>
          <w:rStyle w:val="Style14"/>
          <w:i w:val="false"/>
          <w:i w:val="false"/>
          <w:iCs w:val="false"/>
          <w:color w:val="000000"/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ConsPlusNonformat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: Нижегородская обл., Спасский р-он, с. Спасское, пл. Революции д.62</w:t>
      </w:r>
    </w:p>
    <w:p>
      <w:pPr>
        <w:pStyle w:val="ConsPlusNonformat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passchool2013.ucoz.ru/</w:t>
        </w:r>
      </w:hyperlink>
    </w:p>
    <w:p>
      <w:pPr>
        <w:pStyle w:val="ConsPlusNonformat"/>
        <w:spacing w:lineRule="auto" w:line="360"/>
        <w:ind w:left="-284" w:right="56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92731">
            <w:r>
              <w:rPr>
                <w:rStyle w:val="IndexLink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тическое обоснование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изна и практическая значимость рабо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опыт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ограммы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ческий материал, свидетельствующий об эффективности профессионального опыта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39">
            <w:r>
              <w:rPr>
                <w:rStyle w:val="IndexLink"/>
                <w:lang w:val="en-US" w:eastAsia="en-US"/>
              </w:rPr>
              <w:t>Заключение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40">
            <w:r>
              <w:rPr>
                <w:rStyle w:val="IndexLink"/>
                <w:lang w:val="en-US" w:eastAsia="en-US"/>
              </w:rPr>
              <w:t>Список литературы: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41">
            <w:r>
              <w:rPr>
                <w:rStyle w:val="IndexLink"/>
                <w:lang w:val="en-US" w:eastAsia="en-US"/>
              </w:rPr>
              <w:t>Приложение №1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42">
            <w:r>
              <w:rPr>
                <w:rStyle w:val="IndexLink"/>
                <w:lang w:val="en-US" w:eastAsia="en-US"/>
              </w:rPr>
              <w:t>Приложение №2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92743">
            <w:r>
              <w:rPr>
                <w:rStyle w:val="IndexLink"/>
                <w:lang w:val="en-US" w:eastAsia="en-US"/>
              </w:rPr>
              <w:t>Приложение №3.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7192731"/>
      <w:bookmarkEnd w:id="0"/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ConsPlusNonformat"/>
        <w:spacing w:lineRule="auto" w:line="36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  <w:t xml:space="preserve">Актуальность работы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Учителю русского языка и литературы сегодня необходимо понять теоретико-методическую основу ФГОС, одно из его ключевых понятий – системно-деятельностный подход, что обеспечит словесникам готовность работать по-новому. Основная идея, заложенная во ФГОС, – идея развития. Это необходимое условие жизни человека. Поэтому учителю должна быть ясна главная цель педагогической деятельности – дать человеку умение действовать, подготовить обучающихся к саморазвитию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Кроме того, выполнение заданий курса предполагает качественную подготовку обучающихся к ОГЭ и ЕГЭ. Ведь новая форма государственной итоговой аттестации как в 9, так и 11 классе требует от учителя более активной работы по обучению сочинению, в том числе и по текстам публицистического стил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Таким образом, в условиях </w:t>
      </w:r>
      <w:r>
        <w:rPr>
          <w:color w:val="333333"/>
          <w:shd w:fill="FFFFFF" w:val="clear"/>
        </w:rPr>
        <w:t xml:space="preserve">ориентации процесса обучения на развитие и саморазвитие личности, на приоритеты общечеловеческих ценностей, на оптимизацию взаимодействия личности и социума </w:t>
      </w:r>
      <w:r>
        <w:rPr/>
        <w:t>на первый план закономерно выходит человек со всеми его стремлениями, желанием самореализоваться, ощутить себя полноценным гражданином своей страны. Особенно важно это учитывать при формировании личности ребенка, внимание к которому как полноправному гражданину в обществе достаточно снижено. Одним из важных средств для самоутверждения юной личности является предоставление возможности конкретному ребенку свободно высказываться, утверждать свои взгляды, отстаивать свои интересы, обращаться к общественному мнению. Назрела необходимость расширять жизненный опыт школьников, вовлекать их в соответствующую их интересам среду, развивать общий творческий потенциал. Необходимо одновременно помогать подростка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Система занятий элективного курса «Юный журналист» направлена на развитие интеллектуального творчества. Ребята учатся пристально всматриваться в суть явлений и вещей, стремятся не только реально оценивать мир, но и себя в нём. Данные занятия нацелены на совершенствование основных видов речевой деятельности в их единстве и взаимосвязи; подразумевают теоретическую и практическую подготовку, предусматриваю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b/>
        </w:rPr>
        <w:t xml:space="preserve">Цель работы: </w:t>
      </w:r>
      <w:r>
        <w:rPr/>
        <w:t>научно-методическое обоснование жанрового отбора текстов для изучения в рамках элективного курса «Юный журналист»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b/>
        </w:rPr>
        <w:t>Задачи работ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-567" w:right="-1" w:hanging="0"/>
        <w:jc w:val="both"/>
        <w:rPr/>
      </w:pPr>
      <w:r>
        <w:rPr/>
        <w:t xml:space="preserve">Анализ структуры и содержания основных нормативных документов в области методического обеспечения учебного процесса (учебно-методические комплексы дисциплин, рабочие учебные программы); </w:t>
      </w:r>
    </w:p>
    <w:p>
      <w:pPr>
        <w:pStyle w:val="Normal"/>
        <w:numPr>
          <w:ilvl w:val="0"/>
          <w:numId w:val="7"/>
        </w:numPr>
        <w:spacing w:lineRule="auto" w:line="360"/>
        <w:ind w:left="-567" w:right="-1" w:hanging="0"/>
        <w:jc w:val="both"/>
        <w:rPr/>
      </w:pPr>
      <w:r>
        <w:rPr/>
        <w:t>Изучение различных видов и жанров научно-исследовательских и учебно-методических источников;</w:t>
      </w:r>
    </w:p>
    <w:p>
      <w:pPr>
        <w:pStyle w:val="Normal"/>
        <w:numPr>
          <w:ilvl w:val="0"/>
          <w:numId w:val="7"/>
        </w:numPr>
        <w:spacing w:lineRule="auto" w:line="360"/>
        <w:ind w:left="-567" w:right="-1" w:hanging="0"/>
        <w:jc w:val="both"/>
        <w:rPr/>
      </w:pPr>
      <w:r>
        <w:rPr/>
        <w:t>Освоение способов поиска, отбора и обработки информационных данных, необходимых для методического обеспечения дисциплины.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b/>
        </w:rPr>
        <w:t>Цели элективного курса «Юный журналист»: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>Познакомить учащихся с журналистикой как профессией и областью литературного творчества;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 xml:space="preserve">Познакомить детей с многообразием журналистских жанров, с основами издательского дела, 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>Обучить основным принципам и законам создания и редактирования публицистических текстов;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>Развить творческие способности детей;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>Формировать умение ориентироваться в потоке информации;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 xml:space="preserve">Воспитать школьника как гражданина, патриота; </w:t>
      </w:r>
    </w:p>
    <w:p>
      <w:pPr>
        <w:pStyle w:val="Normal"/>
        <w:numPr>
          <w:ilvl w:val="0"/>
          <w:numId w:val="16"/>
        </w:numPr>
        <w:spacing w:lineRule="auto" w:line="360"/>
        <w:ind w:left="-567" w:right="-1" w:hanging="0"/>
        <w:jc w:val="both"/>
        <w:rPr/>
      </w:pPr>
      <w:r>
        <w:rPr/>
        <w:t>Создать постоянно действующий актив юных корреспондентов, участвующих в создании общешкольной газеты, а также репортажей и интервью для школьного ТВ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360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360"/>
        <w:ind w:left="-567" w:right="-1" w:hanging="0"/>
        <w:jc w:val="both"/>
        <w:rPr/>
      </w:pPr>
      <w:r>
        <w:rPr/>
        <w:t>развитие образного и логического мышления;</w:t>
      </w:r>
    </w:p>
    <w:p>
      <w:pPr>
        <w:pStyle w:val="Normal"/>
        <w:numPr>
          <w:ilvl w:val="0"/>
          <w:numId w:val="10"/>
        </w:numPr>
        <w:spacing w:lineRule="auto" w:line="360"/>
        <w:ind w:left="-567" w:right="-1" w:hanging="0"/>
        <w:jc w:val="both"/>
        <w:rPr/>
      </w:pPr>
      <w:r>
        <w:rPr/>
        <w:t>развитие творческих способностей подростков;</w:t>
      </w:r>
    </w:p>
    <w:p>
      <w:pPr>
        <w:pStyle w:val="Normal"/>
        <w:numPr>
          <w:ilvl w:val="0"/>
          <w:numId w:val="10"/>
        </w:numPr>
        <w:spacing w:lineRule="auto" w:line="360"/>
        <w:ind w:left="-567" w:right="-1" w:hanging="0"/>
        <w:jc w:val="both"/>
        <w:rPr/>
      </w:pPr>
      <w:r>
        <w:rPr/>
        <w:t>развитие умения устного и письменного выступления.</w:t>
      </w:r>
    </w:p>
    <w:p>
      <w:pPr>
        <w:pStyle w:val="Normal"/>
        <w:numPr>
          <w:ilvl w:val="0"/>
          <w:numId w:val="10"/>
        </w:numPr>
        <w:spacing w:lineRule="auto" w:line="360"/>
        <w:ind w:left="-567" w:right="-1" w:hanging="0"/>
        <w:jc w:val="both"/>
        <w:rPr/>
      </w:pPr>
      <w:r>
        <w:rPr/>
        <w:t>развитие критического мышления;</w:t>
      </w:r>
    </w:p>
    <w:p>
      <w:pPr>
        <w:pStyle w:val="Normal"/>
        <w:numPr>
          <w:ilvl w:val="0"/>
          <w:numId w:val="10"/>
        </w:numPr>
        <w:spacing w:lineRule="auto" w:line="360"/>
        <w:ind w:left="-567" w:right="-1" w:hanging="0"/>
        <w:jc w:val="both"/>
        <w:rPr/>
      </w:pPr>
      <w:r>
        <w:rPr/>
        <w:t>развитие коммуникативных способностей учащихся с использованием технических средств.</w:t>
      </w:r>
    </w:p>
    <w:p>
      <w:pPr>
        <w:pStyle w:val="Normal"/>
        <w:numPr>
          <w:ilvl w:val="0"/>
          <w:numId w:val="5"/>
        </w:numPr>
        <w:spacing w:lineRule="auto" w:line="360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360"/>
        <w:ind w:left="-567" w:right="-1" w:hanging="0"/>
        <w:jc w:val="both"/>
        <w:rPr/>
      </w:pPr>
      <w:r>
        <w:rPr/>
        <w:t>формирование практических навыков журналистской работы: умение собирать информацию, пользоваться разнообразной справочной и научной литературой;</w:t>
      </w:r>
    </w:p>
    <w:p>
      <w:pPr>
        <w:pStyle w:val="Normal"/>
        <w:numPr>
          <w:ilvl w:val="0"/>
          <w:numId w:val="8"/>
        </w:numPr>
        <w:spacing w:lineRule="auto" w:line="360"/>
        <w:ind w:left="-567" w:right="-1" w:hanging="0"/>
        <w:jc w:val="both"/>
        <w:rPr/>
      </w:pPr>
      <w:r>
        <w:rPr/>
        <w:t>формирование умения работать в различных жанрах публицистического стиля;</w:t>
      </w:r>
    </w:p>
    <w:p>
      <w:pPr>
        <w:pStyle w:val="Normal"/>
        <w:numPr>
          <w:ilvl w:val="0"/>
          <w:numId w:val="8"/>
        </w:numPr>
        <w:spacing w:lineRule="auto" w:line="360"/>
        <w:ind w:left="-567" w:right="-1" w:hanging="0"/>
        <w:jc w:val="both"/>
        <w:rPr/>
      </w:pPr>
      <w:r>
        <w:rPr/>
        <w:t>овладение основными навыками журналистского мастерства.</w:t>
      </w:r>
    </w:p>
    <w:p>
      <w:pPr>
        <w:pStyle w:val="Normal"/>
        <w:numPr>
          <w:ilvl w:val="0"/>
          <w:numId w:val="5"/>
        </w:numPr>
        <w:spacing w:lineRule="auto" w:line="360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numPr>
          <w:ilvl w:val="0"/>
          <w:numId w:val="4"/>
        </w:numPr>
        <w:spacing w:lineRule="auto" w:line="360"/>
        <w:ind w:left="-567" w:right="-1" w:hanging="0"/>
        <w:jc w:val="both"/>
        <w:rPr/>
      </w:pPr>
      <w:r>
        <w:rPr/>
        <w:t>формирование эстетического вкуса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-567" w:right="-1" w:hanging="0"/>
        <w:jc w:val="both"/>
        <w:rPr/>
      </w:pPr>
      <w:r>
        <w:rPr/>
        <w:t>формирование нравственных основ личности будущего журналиста.</w:t>
      </w:r>
    </w:p>
    <w:p>
      <w:pPr>
        <w:pStyle w:val="Normal"/>
        <w:numPr>
          <w:ilvl w:val="0"/>
          <w:numId w:val="4"/>
        </w:numPr>
        <w:spacing w:lineRule="auto" w:line="360"/>
        <w:ind w:left="-567" w:right="-1" w:hanging="0"/>
        <w:jc w:val="both"/>
        <w:rPr/>
      </w:pPr>
      <w:r>
        <w:rPr/>
        <w:t>формирование духовных качества личности, активной жизненной позиции;</w:t>
      </w:r>
    </w:p>
    <w:p>
      <w:pPr>
        <w:pStyle w:val="Normal"/>
        <w:numPr>
          <w:ilvl w:val="0"/>
          <w:numId w:val="4"/>
        </w:numPr>
        <w:spacing w:lineRule="auto" w:line="360"/>
        <w:ind w:left="-567" w:right="-1" w:hanging="0"/>
        <w:jc w:val="both"/>
        <w:rPr/>
      </w:pPr>
      <w:r>
        <w:rPr/>
        <w:t xml:space="preserve">воспитание у учащихся потребности в устных и письменных публицистических выступлениях </w:t>
      </w:r>
    </w:p>
    <w:p>
      <w:pPr>
        <w:pStyle w:val="Normal"/>
        <w:numPr>
          <w:ilvl w:val="0"/>
          <w:numId w:val="4"/>
        </w:numPr>
        <w:spacing w:lineRule="auto" w:line="360"/>
        <w:ind w:left="-567" w:right="-1" w:hanging="0"/>
        <w:jc w:val="both"/>
        <w:rPr/>
      </w:pPr>
      <w:r>
        <w:rPr/>
        <w:t>привитие культуры общения.</w:t>
      </w:r>
    </w:p>
    <w:p>
      <w:pPr>
        <w:pStyle w:val="Normal"/>
        <w:numPr>
          <w:ilvl w:val="0"/>
          <w:numId w:val="5"/>
        </w:numPr>
        <w:spacing w:lineRule="auto" w:line="360"/>
        <w:ind w:left="-567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: </w:t>
      </w:r>
    </w:p>
    <w:p>
      <w:pPr>
        <w:pStyle w:val="Normal"/>
        <w:numPr>
          <w:ilvl w:val="0"/>
          <w:numId w:val="14"/>
        </w:numPr>
        <w:spacing w:lineRule="auto" w:line="360"/>
        <w:ind w:left="-567" w:right="-1" w:hanging="0"/>
        <w:jc w:val="both"/>
        <w:rPr/>
      </w:pPr>
      <w:r>
        <w:rPr/>
        <w:t>умение анализировать и отбирать полученную информацию;</w:t>
      </w:r>
    </w:p>
    <w:p>
      <w:pPr>
        <w:pStyle w:val="Normal"/>
        <w:numPr>
          <w:ilvl w:val="0"/>
          <w:numId w:val="14"/>
        </w:numPr>
        <w:spacing w:lineRule="auto" w:line="360"/>
        <w:ind w:left="-567" w:right="-1" w:hanging="0"/>
        <w:jc w:val="both"/>
        <w:rPr/>
      </w:pPr>
      <w:r>
        <w:rPr/>
        <w:t>умение применять полученные знания при создании школьной газеты, репортажей и интервью для школьного ТВ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школьных и районных печатных изданиях, пресс-конференциях, творческих конкурсах.</w:t>
      </w:r>
      <w:bookmarkStart w:id="1" w:name="1."/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37192732"/>
      <w:bookmarkEnd w:id="2"/>
      <w:r>
        <w:rPr>
          <w:rFonts w:cs="Times New Roman" w:ascii="Times New Roman" w:hAnsi="Times New Roman"/>
          <w:sz w:val="28"/>
          <w:szCs w:val="28"/>
        </w:rPr>
        <w:t>Теоретическое обосновани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Обучение журналистике началось лишь в 1910 году.  В то время основное положение занимала публицистика, к семидесятым годам произошел переход от публицистики к социологии, из-за резкого перелома в сознании людей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Журналистика – это область общественно-политической деятельности и совокупность социальных институтов, осуществляющих с помощью средств массовой информации непрерывное, духовно – идеологическое воздействие на общественное сознание, а также массовое общение и распространение актуальной социально-политической информации в интересах обществ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Вместе с тем современные подростки с удовольствием идут на контакт с социумом, при помощи фотографий, текстов и видеосюжетов распространяя ту или иную интересную и актуальную, на их взгляд, информацию в социальных сетях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Сегодня дети, как и во все времена, любят заниматься творчеством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Педагог-новатор И. П. Волков в своей работе «Приобщение школьников к творчеству» сказал: </w:t>
      </w:r>
      <w:r>
        <w:rPr>
          <w:color w:val="000000"/>
          <w:shd w:fill="FFFFFF" w:val="clear"/>
        </w:rPr>
        <w:t xml:space="preserve">«Обучающая творческая деятельность рассматривается нами в первую очередь как деятельность, способствующая развитию целого комплекса качеств творческой личности: умственной активности; быстрой обучаемости; смекалки и изобретательности; стремления добывать знания, необходимые для выполнения конкретной практической работы; самостоятельности в выборе и решении задачи; трудолюбия; способности видеть общее, главное в различных и различное в сходных явлениях и т. д. Результатом такого обширного и эффективного развития качеств, необходимых для творческой деятельности, должен стать самостоятельно созданный (творческий) продукт: модель, макет, стихотворение, игрушка и </w:t>
      </w:r>
    </w:p>
    <w:p>
      <w:pPr>
        <w:pStyle w:val="Normal"/>
        <w:spacing w:lineRule="auto" w:line="360"/>
        <w:ind w:left="-567" w:right="-1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. п. Творчество, индивидуальность, художество проявляются хотя бы в минимальном отступлении от образца»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Но одного желания заниматься какой-либо деятельностью зачастую недостаточно, необходимы соответствующие знани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 </w:t>
      </w:r>
      <w:r>
        <w:rPr>
          <w:color w:val="333333"/>
          <w:shd w:fill="FFFFFF" w:val="clear"/>
        </w:rPr>
        <w:t>Л.С.Выготский считал, что движущей силой развития </w:t>
      </w:r>
      <w:r>
        <w:rPr>
          <w:bCs/>
          <w:color w:val="333333"/>
          <w:shd w:fill="FFFFFF" w:val="clear"/>
        </w:rPr>
        <w:t>ребенка</w:t>
      </w:r>
      <w:r>
        <w:rPr>
          <w:color w:val="333333"/>
          <w:shd w:fill="FFFFFF" w:val="clear"/>
        </w:rPr>
        <w:t> является обучение как необходимый путь «присвоения» им общечеловеческих способностей. При этом важно, чтобы система обучающих знаний была ориентирована на «зону его ближайшего развития», на созревающие, а не уже созревшие функци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Теория журналистики – это система научных знаний, раскрывающих социальное предназначение, принципы и содержание журналистской деятельности, а также закономерности функционирования и развития в обществе средств массовой информации, их воздействия на сознание и социальную активность членов обществ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Формирование журналистского мышления, отвечающего требованиям современности, и подготовка юного журналиста к практической деятельности в соответствии с нуждами функционирования и перспектив преобразования системы средств массовой информации – задача, успешное решение которой зависит от комплекса условий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В их числе развитие природных способностей и задатков будущего специалиста, формирование и совершенствование системы специфических профессиональных качеств, разнообразных творческих умений, навыков, способов действий, приёмов организаторской и редакторской работы, методологии, методики и техники сбора и обработки информации, умения создания произведений (их компоновки в выпуски, программы и номера). Путь к этому – изучение блока учебных дисциплин, знакомство с накопленным в редакциях опытом с учётом постоянной нацеленности на практическую реализацию полученных знаний и навыков.</w:t>
      </w:r>
    </w:p>
    <w:p>
      <w:pPr>
        <w:pStyle w:val="Normal"/>
        <w:spacing w:lineRule="auto" w:line="360"/>
        <w:ind w:left="-567" w:right="-1" w:firstLine="567"/>
        <w:jc w:val="both"/>
        <w:rPr>
          <w:bCs/>
          <w:color w:val="333333"/>
        </w:rPr>
      </w:pPr>
      <w:bookmarkEnd w:id="1"/>
      <w:r>
        <w:rPr>
          <w:bCs/>
          <w:color w:val="333333"/>
        </w:rPr>
        <w:t xml:space="preserve">А. И. Акопов, </w:t>
      </w:r>
      <w:r>
        <w:rPr>
          <w:color w:val="333333"/>
        </w:rPr>
        <w:t>журналист, доктор филологических наук, профессор, заведующий кафедрой средств массовых коммуникаций, профессор-консультант Южного федерального университета в плане практической реализации учебной дисциплины даёт такие советы будущим журналистам: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«1) исследователям - историкам и теоретикам, - конечно, удобнее иметь дело с точной копией публикаций, имевших место в определенных изданиях (лучше и ссылки делать на первоисточник); иначе ведь читатель будет иметь дело с новой работой в виде данной книги; 2) редактирование с точки зрения политической либо иной конъюнктуры тем более недопустимо: произойдет некоторое искажение фактов в смысле их восприятия в контексте времени. Отмечу как одну из распространенных ошибок молодых исследователей именно это: неумение воспринимать тексты в контексте времени и обстоятельств того периода, когда они создавались.»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Идея создания элективного курса «Юный журналист»</w:t>
      </w:r>
      <w:r>
        <w:rPr>
          <w:b/>
        </w:rPr>
        <w:t xml:space="preserve"> </w:t>
      </w:r>
      <w:r>
        <w:rPr/>
        <w:t xml:space="preserve"> у меня появилась тогда, когда весной 2018 года (а потом и в апреле 2019 года) я заняла второе место и получила Диплом и памятную медаль за участие в областном конкурсе  им В. Г. Гузанова «Писатель с морской душой» в номинации лучший журналистский материал на тему «Флот России» (в состав учредителей которого вошли министерство образования, науки и молодёжной политики Нижегородской области, Союз журналистов Нижегородской области и др.) и предоставила краеведческое исследование на тему «Участие жителей края в Великой Отечественной войне» на межрегиональной конференции «Краеведческие чтения в Бортсурманах – 2018». Я решила научить детей тому, что у меня самой неплохо получается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Программа курса рассчитана на 1 год обучения детей в возрасте 13 лет. Продолжительность занятий – 1 раз в неделю по 1 часу (34 часа за год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На основе примерных программ литературно-творческих кружков, методических рекомендаций юному журналисту я разработала тематическое планирование и создала модифицированные уроки курса.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37192733"/>
      <w:bookmarkEnd w:id="3"/>
      <w:r>
        <w:rPr>
          <w:rFonts w:cs="Times New Roman" w:ascii="Times New Roman" w:hAnsi="Times New Roman"/>
          <w:sz w:val="28"/>
          <w:szCs w:val="28"/>
        </w:rPr>
        <w:t>Новизна и практическая значимость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Новизна работы</w:t>
      </w:r>
      <w:r>
        <w:rPr/>
        <w:t xml:space="preserve"> состоит в разработке авторского элективного курса «Юный журналист»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значимость</w:t>
      </w:r>
      <w:r>
        <w:rPr/>
        <w:t xml:space="preserve"> работы состоит в возможности трансляции данной программы в системе современного филологического образования. </w:t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37192734"/>
      <w:bookmarkEnd w:id="4"/>
      <w:r>
        <w:rPr>
          <w:rFonts w:cs="Times New Roman" w:ascii="Times New Roman" w:hAnsi="Times New Roman"/>
          <w:sz w:val="28"/>
          <w:szCs w:val="28"/>
        </w:rPr>
        <w:t>Содержание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7192735"/>
      <w:bookmarkEnd w:id="5"/>
      <w:r>
        <w:rPr>
          <w:rFonts w:cs="Times New Roman" w:ascii="Times New Roman" w:hAnsi="Times New Roman"/>
          <w:b/>
          <w:sz w:val="28"/>
          <w:szCs w:val="28"/>
        </w:rPr>
        <w:t>Результаты обучени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       </w:t>
      </w:r>
      <w:r>
        <w:rPr/>
        <w:t>Учащиеся должны уметь: определять стиль и тип речи; давать характеристику текста публицистического стиля; в соответствии с темой и основной мыслью отбирать материал, составлять план и уметь пользоваться им в устных и письменных высказываниях; совершенствовать содержание и языковое оформление сочинения; пользоваться разнообразными языковыми средствами в сочинениях публицистического характера; находить и исправлять орфографические, пунктуационные, грамматические и речевые ошибки; соблюдать стилевое единство в устных и письменных высказываниях; строить связные высказывания, используя различные газетные жанры; фиксировать и систематизировать рабочий материал при подготовке к устным и письменным высказываниям; проводить литературное редактирование и литературную правку текста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/>
        <w:t xml:space="preserve">      </w:t>
      </w:r>
      <w:r>
        <w:rPr/>
        <w:t>На занятиях вырабатываются следующие умения и навыки:</w:t>
      </w:r>
    </w:p>
    <w:p>
      <w:pPr>
        <w:pStyle w:val="Normal"/>
        <w:numPr>
          <w:ilvl w:val="0"/>
          <w:numId w:val="17"/>
        </w:numPr>
        <w:spacing w:lineRule="auto" w:line="360"/>
        <w:ind w:left="-567" w:right="-1" w:hanging="0"/>
        <w:jc w:val="both"/>
        <w:rPr/>
      </w:pPr>
      <w:r>
        <w:rPr/>
        <w:t>Умение работать с разной литературой.</w:t>
      </w:r>
    </w:p>
    <w:p>
      <w:pPr>
        <w:pStyle w:val="Normal"/>
        <w:numPr>
          <w:ilvl w:val="0"/>
          <w:numId w:val="17"/>
        </w:numPr>
        <w:spacing w:lineRule="auto" w:line="360"/>
        <w:ind w:left="-567" w:right="-1" w:hanging="0"/>
        <w:jc w:val="both"/>
        <w:rPr/>
      </w:pPr>
      <w:r>
        <w:rPr/>
        <w:t>Умение работать с магнитофоном, диктофоном, компьютером.</w:t>
      </w:r>
    </w:p>
    <w:p>
      <w:pPr>
        <w:pStyle w:val="Normal"/>
        <w:numPr>
          <w:ilvl w:val="0"/>
          <w:numId w:val="17"/>
        </w:numPr>
        <w:spacing w:lineRule="auto" w:line="360"/>
        <w:ind w:left="-567" w:right="-1" w:hanging="0"/>
        <w:jc w:val="both"/>
        <w:rPr/>
      </w:pPr>
      <w:r>
        <w:rPr/>
        <w:t>Умение брать и давать интервью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Структура учебного занятия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П/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Вид учебно-творческой деятельности</w:t>
              <w:tab/>
            </w:r>
          </w:p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Формулирование целей и задач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 xml:space="preserve">Задания для самостоятельной и творческой работы учащихс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Отдых, подвижные игр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Отработка практической части по теме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Контроль знаний по теме занятия</w:t>
              <w:tab/>
            </w:r>
          </w:p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Подведение итогов занятия</w:t>
              <w:tab/>
            </w:r>
          </w:p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both"/>
              <w:rPr/>
            </w:pPr>
            <w:r>
              <w:rPr/>
              <w:t>Релаксация</w:t>
            </w:r>
          </w:p>
        </w:tc>
      </w:tr>
    </w:tbl>
    <w:p>
      <w:pPr>
        <w:pStyle w:val="Normal"/>
        <w:spacing w:lineRule="auto" w:line="360"/>
        <w:ind w:left="-567" w:right="-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Содержание и методы деятельност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Особенностью методики проведения занятий является объединение творческой и практической частей. Порядок работы при этом может быть различным. </w:t>
      </w:r>
    </w:p>
    <w:p>
      <w:pPr>
        <w:pStyle w:val="TextBody"/>
        <w:spacing w:lineRule="auto" w:line="360"/>
        <w:ind w:left="-567"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Формы и режим занятий: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Формы работы: коллективная, групповая, индивидуальна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Занятия проводятся согласно тематического планирования. </w:t>
      </w:r>
    </w:p>
    <w:p>
      <w:pPr>
        <w:pStyle w:val="TextBody"/>
        <w:spacing w:lineRule="auto" w:line="360"/>
        <w:ind w:left="-567" w:right="-1" w:firstLine="567"/>
        <w:rPr>
          <w:b/>
          <w:b/>
          <w:szCs w:val="28"/>
        </w:rPr>
      </w:pPr>
      <w:r>
        <w:rPr>
          <w:b/>
          <w:szCs w:val="28"/>
        </w:rPr>
        <w:t>Традиционными видами занятий являются:</w:t>
      </w:r>
    </w:p>
    <w:p>
      <w:pPr>
        <w:pStyle w:val="TextBody"/>
        <w:numPr>
          <w:ilvl w:val="0"/>
          <w:numId w:val="15"/>
        </w:numPr>
        <w:spacing w:lineRule="auto" w:line="360"/>
        <w:ind w:left="-284" w:right="-1" w:hanging="0"/>
        <w:rPr>
          <w:i w:val="false"/>
          <w:i w:val="false"/>
          <w:szCs w:val="28"/>
        </w:rPr>
      </w:pPr>
      <w:r>
        <w:rPr>
          <w:i w:val="false"/>
          <w:szCs w:val="28"/>
        </w:rPr>
        <w:t>- беседа;</w:t>
      </w:r>
    </w:p>
    <w:p>
      <w:pPr>
        <w:pStyle w:val="TextBody"/>
        <w:numPr>
          <w:ilvl w:val="0"/>
          <w:numId w:val="15"/>
        </w:numPr>
        <w:spacing w:lineRule="auto" w:line="360"/>
        <w:ind w:left="-284" w:right="-1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- игра, </w:t>
      </w:r>
    </w:p>
    <w:p>
      <w:pPr>
        <w:pStyle w:val="TextBody"/>
        <w:numPr>
          <w:ilvl w:val="0"/>
          <w:numId w:val="15"/>
        </w:numPr>
        <w:spacing w:lineRule="auto" w:line="360"/>
        <w:ind w:left="-284" w:right="-1" w:hanging="0"/>
        <w:rPr>
          <w:i w:val="false"/>
          <w:i w:val="false"/>
          <w:szCs w:val="28"/>
        </w:rPr>
      </w:pPr>
      <w:r>
        <w:rPr>
          <w:i w:val="false"/>
          <w:szCs w:val="28"/>
        </w:rPr>
        <w:t>- чтение и обсуждение статей из газет;</w:t>
      </w:r>
    </w:p>
    <w:p>
      <w:pPr>
        <w:pStyle w:val="TextBody"/>
        <w:numPr>
          <w:ilvl w:val="0"/>
          <w:numId w:val="15"/>
        </w:numPr>
        <w:spacing w:lineRule="auto" w:line="360"/>
        <w:ind w:left="-284" w:right="-1" w:hanging="0"/>
        <w:rPr>
          <w:i w:val="false"/>
          <w:i w:val="false"/>
          <w:szCs w:val="28"/>
        </w:rPr>
      </w:pPr>
      <w:r>
        <w:rPr>
          <w:i w:val="false"/>
          <w:szCs w:val="28"/>
        </w:rPr>
        <w:t>- выпуск стенных школьных газет;</w:t>
      </w:r>
    </w:p>
    <w:p>
      <w:pPr>
        <w:pStyle w:val="TextBody"/>
        <w:numPr>
          <w:ilvl w:val="0"/>
          <w:numId w:val="15"/>
        </w:numPr>
        <w:spacing w:lineRule="auto" w:line="360"/>
        <w:ind w:left="-284" w:right="-1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– </w:t>
      </w:r>
      <w:r>
        <w:rPr>
          <w:i w:val="false"/>
          <w:szCs w:val="28"/>
        </w:rPr>
        <w:t xml:space="preserve">встречи с интересными людьми; </w:t>
      </w:r>
    </w:p>
    <w:p>
      <w:pPr>
        <w:pStyle w:val="TextBody"/>
        <w:numPr>
          <w:ilvl w:val="0"/>
          <w:numId w:val="15"/>
        </w:numPr>
        <w:spacing w:lineRule="auto" w:line="360"/>
        <w:ind w:left="-284" w:right="-1" w:hanging="0"/>
        <w:rPr>
          <w:i w:val="false"/>
          <w:i w:val="false"/>
          <w:szCs w:val="28"/>
        </w:rPr>
      </w:pPr>
      <w:r>
        <w:rPr>
          <w:i w:val="false"/>
          <w:szCs w:val="28"/>
        </w:rPr>
        <w:t>–</w:t>
      </w:r>
      <w:r>
        <w:rPr>
          <w:i w:val="false"/>
          <w:szCs w:val="28"/>
        </w:rPr>
        <w:t>практическая работа (участие в конкурсах, Интернет – репортажах, создание заметок, статей, очерков для публикации в СМИ и др.)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Система занятий построена таким образом, чтобы на каждом уроке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, а также брать и давать интервью. А в связи с 75-летием Победы в Великой Отечественной войне ребята решили сделать подарок своему району – создать видеорепортаж о работе тружеников тыла родного края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Работа над созданием видеорепортажа и редактированием текстов к нему проводилась в следующей системе уроков (разработки прилагаются):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Урок №1 – Понятие о жанрах публицистики (Приложение №1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Обучающие цели: дать представление о публицистическом стиле, его особенностях, жанрах, сфере употребления; формировать умение «узнавать» тексты публицистического стиля, строить предложения и связные тексты в данном стиле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Урок №2 - Создание репортажа (Приложение №2). Обучающие цели: расширить знания учащихся об особенностях публицистического жанра «Репортаж», формировать у учащихся умение различать виды репортажа, анализировать и самостоятельно создавать различные виды репортаж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Урок №3 – Литературное редактирование текст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Обучающие цели: отрабатывать навыки создания и редактирования репортажа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/>
        <w:t>Основными требованиями к обучающимся при изучении основ журналистики являются: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1" w:hanging="0"/>
        <w:jc w:val="both"/>
        <w:rPr/>
      </w:pPr>
      <w:r>
        <w:rPr/>
        <w:t xml:space="preserve">желание овладеть навыками работы юного корреспондента; 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1" w:hanging="0"/>
        <w:jc w:val="both"/>
        <w:rPr/>
      </w:pPr>
      <w:r>
        <w:rPr/>
        <w:t xml:space="preserve">активная позиция во время занятий; 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1" w:hanging="0"/>
        <w:jc w:val="both"/>
        <w:rPr/>
      </w:pPr>
      <w:r>
        <w:rPr/>
        <w:t>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Условия реализации программы: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Для реализации данной программы необходимо наличие у детей компьютеров и выхода в Интернет, а также доступа к чтению и просмотру современных газет и журналов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Оценка результатов освоения программы осуществляется: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1" w:hanging="0"/>
        <w:jc w:val="both"/>
        <w:rPr/>
      </w:pPr>
      <w:r>
        <w:rPr/>
        <w:t>диагностикой знаний по предметам;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1" w:hanging="0"/>
        <w:jc w:val="both"/>
        <w:rPr/>
      </w:pPr>
      <w:r>
        <w:rPr/>
        <w:t>участие в конкурсах и олимпиадах различного уровня;</w:t>
      </w:r>
    </w:p>
    <w:p>
      <w:pPr>
        <w:pStyle w:val="Normal"/>
        <w:numPr>
          <w:ilvl w:val="0"/>
          <w:numId w:val="13"/>
        </w:numPr>
        <w:spacing w:lineRule="auto" w:line="360"/>
        <w:ind w:left="-567" w:right="-1" w:hanging="0"/>
        <w:jc w:val="both"/>
        <w:rPr/>
      </w:pPr>
      <w:r>
        <w:rPr/>
        <w:t>организацией вовлечения обучающихся в работу общешкольной и районной газеты, «Школьного ТВ», а также творческих групп классов «ВКонтакте».</w:t>
      </w:r>
    </w:p>
    <w:p>
      <w:pPr>
        <w:pStyle w:val="Subtitle"/>
        <w:numPr>
          <w:ilvl w:val="1"/>
          <w:numId w:val="17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37192736"/>
      <w:bookmarkEnd w:id="6"/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2126"/>
        <w:gridCol w:w="212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</w:rPr>
              <w:t>Общее кол-во 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Знакомство с целями и задачам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Журналистик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Историческая справка о возникновении и развитии журналистик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 xml:space="preserve">Обсуждение проблем современной журналистики в стра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i/>
                <w:i/>
              </w:rPr>
            </w:pPr>
            <w:r>
              <w:rPr>
                <w:i/>
              </w:rPr>
              <w:t xml:space="preserve">Практическая раб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Журналист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Рождение журналистск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Замысел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 xml:space="preserve">Планирование и конкретизация рабочей идеи, гипоте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Наблюдение и эксперимент как метод сбора первич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Эксперимент как метод и жанр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Интервью. Проблемы, которые могут возникнуть при интервью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i/>
                <w:i/>
              </w:rPr>
            </w:pPr>
            <w:r>
              <w:rPr>
                <w:i/>
              </w:rPr>
              <w:t>Практическая работа по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Нетрадиционные методы сбора информации (прогнозирование, биографический мет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Журналист и его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Самостоятельный выбор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«Навязанный» 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Журналистика как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 xml:space="preserve">Место и роль журналистики в современном обще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Функции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ва и обязанности журналистов. Закон 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>
                <w:i/>
              </w:rPr>
              <w:t>Развёрнутый ответ на вопрос «СМИ – четвертая власт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онятие о стилях речи (научный, художественный, официально-деловой, публицист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Сходство и различие художественного и публицистическ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Лексические, фразеологические, синтаксические, изобразительно-выразительные особенности языковых средств публицис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i/>
                <w:i/>
              </w:rPr>
            </w:pPr>
            <w:r>
              <w:rPr>
                <w:i/>
              </w:rPr>
              <w:t>Практическое занятие на определение стиля речи, выявление особенностей публицис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Тип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овествование, описание,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i/>
                <w:i/>
              </w:rPr>
            </w:pPr>
            <w:r>
              <w:rPr>
                <w:i/>
              </w:rPr>
              <w:t>Практическое занятие (портрет, короткий рассказ, устное рассу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Газета и журнал как тип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Газета как тип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Журнал как тип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Различие газеты и журнала.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Как делаетс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Технологический цикл выпус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Основные характеристики газеты (фортам, объем, тираж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ое занятие «Моя любимая газета» или экскурсия в библиотеку (при возможности в ООО «Сергачская тип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Заголовок и лид в газ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Функции заголовка и лида в газ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Региональная журна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Особенности региональной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Газеты Нижнего Новгорода и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4" w:right="-1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нятие о жанрах публицистического стиля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собенности, сфера у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онятие о жан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Жанрообразующ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Информационные жанры. Общая характеристика. Знакомство с аналитическими жан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За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Заметка как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Интервью как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>
                <w:b/>
              </w:rPr>
              <w:t>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Создание репор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Отчет как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Отчет. Виды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Корреспон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Корреспонденция как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 с организаций экскурсий в районный музей, посещение ветеранов войны т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Статья. Виды статей (передовая, обобщающая, крит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Практическая работа по ста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>
                <w:b/>
                <w:b/>
              </w:rPr>
            </w:pPr>
            <w:r>
              <w:rPr>
                <w:b/>
              </w:rPr>
              <w:t>Литературное редак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Классификация речевых, грамматических, пунктуационных ошибок, их испр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" w:hanging="0"/>
              <w:rPr/>
            </w:pPr>
            <w:r>
              <w:rPr/>
              <w:t>Виды правок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-1" w:firstLine="567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1"/>
          <w:numId w:val="17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37192737"/>
      <w:bookmarkEnd w:id="7"/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Тема №1: Вводное занятие. Составление плана работы и знакомство с программой уроков и занятий (1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занятий:</w:t>
      </w:r>
      <w:r>
        <w:rPr/>
        <w:t xml:space="preserve"> урок-знакомство (с приглашением работников редакции газеты «Сельские зори», представителей «Школьного ТВ» и газеты «Пятый угол», инструктаж по технике безопасности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практический («журналистские пробы»); словесный (беседы, рассказ учителя и гостей урока, вопросы поискового характера)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№2: Журналистика в России (2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Возникновение журналистики в России. «Куранты», «Петровские ведомости», «Всякая всячина» Екатерины </w:t>
      </w:r>
      <w:r>
        <w:rPr>
          <w:lang w:val="en-US"/>
        </w:rPr>
        <w:t>II</w:t>
      </w:r>
      <w:r>
        <w:rPr/>
        <w:t xml:space="preserve">, «Трутень», «Московские ведомости», Краткий обзор журналов </w:t>
      </w:r>
      <w:r>
        <w:rPr>
          <w:lang w:val="en-US"/>
        </w:rPr>
        <w:t>XIX</w:t>
      </w:r>
      <w:r>
        <w:rPr/>
        <w:t xml:space="preserve"> века. Состояние современной журналистики в Росси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беседа с учащимися о том, как они оценивают деятельность СМИ на данном этапе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8"/>
        </w:numPr>
        <w:spacing w:lineRule="auto" w:line="360"/>
        <w:ind w:left="-567" w:right="-1" w:hanging="0"/>
        <w:jc w:val="both"/>
        <w:rPr/>
      </w:pPr>
      <w:r>
        <w:rPr/>
        <w:t xml:space="preserve">практические занятия – уроки-беседы о проблемах современной журналистки (незнание интересов читательской аудитории, нагромождение рекламы в периодических изданиях, «жёлтая пресса» и других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основные вехи истории отечественной журналистики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Тема №3: Журналистское произведение (2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Написать материал по любой интересующей теме, проследив за структурой замысла, его воплощением в конкретной работе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, написание материала по заданной теме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Понятийный аппарат: журналистское произведение, замысел, гипотеза, структура, проблема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4: Методы сбора информации (2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 Интервью. Проблемы, которые могут возникнуть при интервьюировании, пути их решения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Собрать материал, используя методы интервью и эксперимента. Подготовить «правильный список вопросов»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, написание материала по заданной теме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наблюдение, эксперимент, интервью, информация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5: Журналист и его герой (2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Откуда журналист «берет» своего героя? Какие отношения складываются между журналистом и героем его будущей статьи. Роль редакции и редколлегии для выбора журналистом темы и героя («навязывание героя»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 xml:space="preserve">Методы и приёмы проведения занятий: </w:t>
      </w:r>
      <w:r>
        <w:rPr/>
        <w:t>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журналист и его герой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6: Журналистика как профессия (1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Законом о СМИ. Этика журналиста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Написать развёрнутый ответ на вопрос «СМИ – четвертая власть?»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, написание материала по заданной теме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профессия журналист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7: Стили речи (4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определить стиль произведений, назвать его особенности. Уметь выявлять характерные признаки стилей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, письменная и устная работа на определение стилей реч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 xml:space="preserve">Понятийный аппарат: </w:t>
      </w:r>
      <w:r>
        <w:rPr/>
        <w:t>стили речи, научный, художественный, официально-деловой, публицистический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Тема №8. Типы речи (2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Повествование, описание, рассуждение. Особенности и различие типов речи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написать работу-портрет (описание), оставить короткий рассказ «Как я провел вчерашний день» (повествование), и устное рассуждение на заданную тему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Формы и методы ведения занятий: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, письменная и устная работа на определение типов реч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типы речи, повествование, описание, рассуждение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9: Газета и журнал как тип изданий (1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Газета как тип издания Журнал как тип издания. Различие газеты и журнала. Основные типологические признаки газеты и журнала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ое занятие:</w:t>
      </w:r>
      <w:r>
        <w:rPr/>
        <w:t xml:space="preserve"> уметь объяснить на примере различие газеты и журнала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 xml:space="preserve">Формы и методы ведения занятий: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газета и журнал как тип издани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b/>
          <w:i/>
        </w:rPr>
        <w:t>Тема №10: Как делается газета (2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Технологический цикл выпуска газеты. Основные характеристики газеты (формат, объем, тираж, шрифт, текст, понятие о газетном дизайне, модели газет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ое задание:</w:t>
      </w:r>
      <w:r>
        <w:rPr/>
        <w:t xml:space="preserve"> охарактеризовать любимую газету по всем изученным признакам, в том числе и типологическим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формат, объем, тираж, шрифт, текст, понятие о газетном дизайне, модели газеты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Тема №11: Заголовок и лид в газете (1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найти различные виды лидов и суметь их проанализировать.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 xml:space="preserve">Формы и методы ведения занятий: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заголовок, лид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12: Региональная журналистика (1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Особенности региональной журналистики, ее основные характеристики и признаки. Влияние территориально-географических признаков на содержание на основные параметры региональной журналистки. Особенности журналистики Нижнего Новгорода и области. Нижегородские газеты и журналы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проанализировать одно нижегородское издание, выделить основные признаки региональной печати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региональная журналистика.</w:t>
      </w:r>
    </w:p>
    <w:p>
      <w:pPr>
        <w:pStyle w:val="Normal"/>
        <w:shd w:fill="FFFFFF" w:val="clear"/>
        <w:spacing w:lineRule="auto" w:line="360"/>
        <w:ind w:left="-567" w:right="-1" w:firstLine="567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Тема №13: </w:t>
      </w:r>
      <w:r>
        <w:rPr>
          <w:b/>
          <w:bCs/>
          <w:i/>
          <w:iCs/>
          <w:color w:val="000000"/>
        </w:rPr>
        <w:t>Понятие о жанрах публицистического стиля: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собенности, сфера употребления (1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Жанрообразующие факторы. Проблемы жанроразграничения, различные теории жанров журналистики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 xml:space="preserve">Формы и методы ведения занятий: </w:t>
      </w:r>
      <w:r>
        <w:rPr/>
        <w:t>теоретические – беседа с использованием иллюстративного материала, с использованием технических средств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жанр, жанрообразующие факторы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14: Информационные жанры (1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Знакомство с аналитическими жанрами. Общая характеристика. Особенности информационных жанров, их отличительные признаки. Назначение и функции аналитических жанров, их отличие от информационных жанров. Основные виды жанров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теоретические – беседа с использованием иллюстративного материала, с использованием технических средств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информационные жанры, аналитические жанры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15: Заметка (2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 xml:space="preserve">Практическая работа: </w:t>
      </w:r>
      <w:r>
        <w:rPr/>
        <w:t>подготовить хроникальное сообщение, короткую информацию и расширенную заметку на заданную тему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, написание заметк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заметка как информационный жанр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Тема №16: Интервью (2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 (по выбору ученика):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разработать план вопросов и провести интервью с учёным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разработать план вопросов и провести интервью с творческой личностью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разработать план вопросов и провести интервью с рабочим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разработать план вопросов и провести интервью с бизнесменом, деловым человеком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контрольное интервью по заданию учителя (к 75-летию Великой Побед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, написание интервью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интервью как информационный жанр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Тема №17: Репортаж (2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Создание репортажа. 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 (по выбору ученика):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оанализировать расширенную заметку и репортаж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на одном материале подготовить заметку и репортаж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спортивный репортаж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проблемный репортаж с элементами журналистского расследования на заданную тему. (Как работали предприятия сёл нашего района под лозунгом «Всё для фронта, всё для победы»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  <w:r>
        <w:rPr>
          <w:color w:val="000000"/>
        </w:rPr>
        <w:t>анализ документов (архивных источников, фотографий, наградных документов), обобщение, систематизация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практические занятия – работа с газетным материалом, </w:t>
      </w:r>
      <w:r>
        <w:rPr>
          <w:color w:val="000000"/>
        </w:rPr>
        <w:t>проведение журналистского расследования с выездом в те населённые пункты района, где действовали предприятия в годы войны, организация интервью с тружениками тыла этих сёл, создание видеорепортажа о работе предприятий в годы войны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репортаж как информационный жанр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18: Отчет (1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Виды отчетов. Особенности отчетов.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оанализировать отчет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на одном материале подготовить отчет.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 xml:space="preserve">Формы и методы ведения занятий: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, написание отчет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отчет как жанр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19: Корреспонденция (2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Корреспонденция как жанр, особенности жанра, его отличие от комментария. Виды корреспонденции.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оанализировать корреспонденцию (письма военных лет)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на одном материале подготовить корреспонденцию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, написание корреспонденци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 xml:space="preserve">Методы и приёмы проведения занятий: </w:t>
      </w:r>
      <w:r>
        <w:rPr/>
        <w:t>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корреспонденция как жанр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 №20: Статья (2 ч.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Виды статей, трансформация жанр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 (по выбору ученика):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проблемную статью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общеисследовательскую статью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полемическую статью;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одготовить историческую статью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Формы и методы ведения заняти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работа с газетным материалом, написание статьи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статья как жанр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b/>
          <w:i/>
        </w:rPr>
        <w:t>Тема №21: Литературное редактирование текста (2 ч.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Понятие литературного редактирования, виды правок (правка-вычитка, правка-сокращение, правка-обработка, правка-переделка). Основные виды речевых ошибок. Плеоназм и неправильное употребление фразеологизмов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отредактировать текст.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r>
        <w:rPr>
          <w:i/>
        </w:rPr>
        <w:t xml:space="preserve">Формы и методы ведения занятий: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 xml:space="preserve">теоретические – беседа с использованием иллюстративного материала, с использованием технических средств; </w:t>
      </w:r>
    </w:p>
    <w:p>
      <w:pPr>
        <w:pStyle w:val="Normal"/>
        <w:numPr>
          <w:ilvl w:val="0"/>
          <w:numId w:val="11"/>
        </w:numPr>
        <w:spacing w:lineRule="auto" w:line="360"/>
        <w:ind w:left="-567" w:right="-1" w:hanging="0"/>
        <w:jc w:val="both"/>
        <w:rPr/>
      </w:pPr>
      <w:r>
        <w:rPr/>
        <w:t>практические занятия – уроки-беседы, диспуты, письменная работа по редактированию текста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Методы и приёмы проведения занятий:</w:t>
      </w:r>
      <w:r>
        <w:rPr/>
        <w:t xml:space="preserve"> игровой (внесение игровых моментов); наглядный (таблицы, схемы, символы); практический (опыты); словесный (беседы, рассказ учителя, вопросы поискового характера, чтение научной литературы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Понятийный аппарат:</w:t>
      </w:r>
      <w:r>
        <w:rPr/>
        <w:t xml:space="preserve"> правка-вычитка, правка-сокращение, правка-обработка, правка-переделка.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37192738"/>
      <w:bookmarkEnd w:id="8"/>
      <w:r>
        <w:rPr>
          <w:rFonts w:cs="Times New Roman" w:ascii="Times New Roman" w:hAnsi="Times New Roman"/>
          <w:b/>
          <w:sz w:val="28"/>
          <w:szCs w:val="28"/>
        </w:rPr>
        <w:t>Аналитический материал, свидетельствующий об эффективности профессионального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ind w:left="-567" w:right="-1"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6 «в» классе Спасской школы были проведены входная и итоговая диагностики. Входная проводилась 24.10.2019 г., ребята создавали и редактировали заметку о Дне знаний в школьную газету «Пятый угол», итоговая – 14.02.2020 г. (в конце 2 триместра), обучающиеся создавали и редактировали репортаж о работе предприятий Спасского района в годы Великой Отечественной войны. </w:t>
      </w:r>
    </w:p>
    <w:p>
      <w:pPr>
        <w:pStyle w:val="C0"/>
        <w:shd w:fill="FFFFFF" w:val="clear"/>
        <w:spacing w:lineRule="auto" w:line="360" w:before="0" w:after="0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классе: 20 учеников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ыполняли и входную, и итоговую работы по 20 учеников. Диагностики проводились с целью выявления и оценки у учеников качества умений и навыков работы с текстом   в результате работы на занятиях элективного курса «Юный журналист» по следующим критериям: </w:t>
      </w:r>
    </w:p>
    <w:p>
      <w:pPr>
        <w:pStyle w:val="Style21"/>
        <w:numPr>
          <w:ilvl w:val="0"/>
          <w:numId w:val="9"/>
        </w:numPr>
        <w:kinsoku w:val="false"/>
        <w:overflowPunct w:val="false"/>
        <w:spacing w:lineRule="auto" w:line="360" w:before="0" w:after="0"/>
        <w:ind w:left="-567" w:right="-1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Р 1 – соответствие текста жанровым признакам;</w:t>
      </w:r>
    </w:p>
    <w:p>
      <w:pPr>
        <w:pStyle w:val="Style21"/>
        <w:numPr>
          <w:ilvl w:val="0"/>
          <w:numId w:val="9"/>
        </w:numPr>
        <w:kinsoku w:val="false"/>
        <w:overflowPunct w:val="false"/>
        <w:spacing w:lineRule="auto" w:line="360" w:before="0" w:after="0"/>
        <w:ind w:left="-567" w:right="-1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 2 – фактическая точность речи;</w:t>
      </w:r>
    </w:p>
    <w:p>
      <w:pPr>
        <w:pStyle w:val="Style21"/>
        <w:numPr>
          <w:ilvl w:val="0"/>
          <w:numId w:val="9"/>
        </w:numPr>
        <w:kinsoku w:val="false"/>
        <w:overflowPunct w:val="false"/>
        <w:spacing w:lineRule="auto" w:line="360" w:before="0" w:after="0"/>
        <w:ind w:left="-567" w:right="-1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 3 – смысловая цельность, речевая связность и последовательность изложения;</w:t>
      </w:r>
    </w:p>
    <w:p>
      <w:pPr>
        <w:pStyle w:val="Style21"/>
        <w:numPr>
          <w:ilvl w:val="0"/>
          <w:numId w:val="9"/>
        </w:numPr>
        <w:kinsoku w:val="false"/>
        <w:overflowPunct w:val="false"/>
        <w:spacing w:lineRule="auto" w:line="360" w:before="0" w:after="0"/>
        <w:ind w:left="-567" w:right="-1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 4 – богатство и выразительность речи;</w:t>
      </w:r>
    </w:p>
    <w:p>
      <w:pPr>
        <w:pStyle w:val="Style21"/>
        <w:numPr>
          <w:ilvl w:val="0"/>
          <w:numId w:val="9"/>
        </w:numPr>
        <w:kinsoku w:val="false"/>
        <w:overflowPunct w:val="false"/>
        <w:spacing w:lineRule="auto" w:line="360" w:before="0" w:after="0"/>
        <w:ind w:left="-567" w:right="-1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 5 – соответствие речевым нормам;</w:t>
      </w:r>
    </w:p>
    <w:p>
      <w:pPr>
        <w:pStyle w:val="Style21"/>
        <w:numPr>
          <w:ilvl w:val="0"/>
          <w:numId w:val="9"/>
        </w:numPr>
        <w:kinsoku w:val="false"/>
        <w:overflowPunct w:val="false"/>
        <w:spacing w:lineRule="auto" w:line="360" w:before="0" w:after="0"/>
        <w:ind w:left="-567" w:right="-1" w:hanging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 6 – соответствие грамматическим нормам.</w:t>
      </w:r>
    </w:p>
    <w:p>
      <w:pPr>
        <w:pStyle w:val="Style21"/>
        <w:kinsoku w:val="false"/>
        <w:overflowPunct w:val="false"/>
        <w:spacing w:lineRule="auto" w:line="360" w:before="0" w:after="0"/>
        <w:ind w:left="-567" w:right="-1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бота учащихся оценивалась от 0 до 2 баллов за каждый критерий (для таблицы взят средний балл). </w:t>
      </w:r>
    </w:p>
    <w:p>
      <w:pPr>
        <w:pStyle w:val="Style20"/>
        <w:kinsoku w:val="false"/>
        <w:overflowPunct w:val="false"/>
        <w:spacing w:lineRule="auto" w:line="360"/>
        <w:ind w:left="-567" w:right="-1" w:firstLine="567"/>
        <w:jc w:val="both"/>
        <w:textAlignment w:val="baseline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</w:p>
    <w:p>
      <w:pPr>
        <w:pStyle w:val="Style20"/>
        <w:kinsoku w:val="false"/>
        <w:overflowPunct w:val="false"/>
        <w:spacing w:lineRule="auto" w:line="360"/>
        <w:ind w:left="-567" w:right="-1" w:firstLine="567"/>
        <w:textAlignment w:val="baseline"/>
        <w:rPr>
          <w:color w:val="90C226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Сопоставительный анализ входной и итоговой диагностических работ:</w:t>
      </w:r>
    </w:p>
    <w:p>
      <w:pPr>
        <w:pStyle w:val="Normal"/>
        <w:spacing w:lineRule="auto" w:line="360"/>
        <w:ind w:left="-567" w:right="-1" w:firstLine="567"/>
        <w:jc w:val="both"/>
        <w:rPr>
          <w:color w:val="90C226"/>
          <w:sz w:val="28"/>
          <w:szCs w:val="28"/>
        </w:rPr>
      </w:pPr>
      <w:r>
        <w:rPr>
          <w:color w:val="90C226"/>
          <w:sz w:val="28"/>
          <w:szCs w:val="28"/>
        </w:rPr>
      </w:r>
    </w:p>
    <w:p>
      <w:pPr>
        <w:pStyle w:val="Normal"/>
        <w:spacing w:lineRule="auto" w:line="360"/>
        <w:ind w:left="-567" w:right="-1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1" w:firstLine="567"/>
        <w:jc w:val="center"/>
        <w:rPr>
          <w:b/>
          <w:b/>
          <w:i/>
          <w:i/>
          <w:color w:val="404040"/>
          <w:kern w:val="2"/>
        </w:rPr>
      </w:pPr>
      <w:r>
        <w:rPr>
          <w:b/>
          <w:i/>
        </w:rPr>
        <w:t xml:space="preserve">Рис.1 </w:t>
      </w:r>
      <w:r>
        <w:rPr>
          <w:b/>
          <w:i/>
          <w:color w:val="404040"/>
          <w:kern w:val="2"/>
        </w:rPr>
        <w:t>Сопоставительный анализ входной и итоговой диагностических работ</w:t>
      </w:r>
    </w:p>
    <w:p>
      <w:pPr>
        <w:pStyle w:val="Normal"/>
        <w:spacing w:lineRule="auto" w:line="360"/>
        <w:ind w:left="-567" w:right="-1" w:firstLine="567"/>
        <w:jc w:val="center"/>
        <w:rPr>
          <w:b/>
          <w:b/>
          <w:i/>
          <w:i/>
          <w:color w:val="404040"/>
          <w:kern w:val="2"/>
        </w:rPr>
      </w:pPr>
      <w:r>
        <w:rPr>
          <w:b/>
          <w:i/>
          <w:color w:val="404040"/>
          <w:kern w:val="2"/>
        </w:rPr>
      </w:r>
    </w:p>
    <w:p>
      <w:pPr>
        <w:pStyle w:val="Style21"/>
        <w:kinsoku w:val="false"/>
        <w:overflowPunct w:val="false"/>
        <w:spacing w:lineRule="auto" w:line="360" w:before="0" w:after="0"/>
        <w:ind w:left="-567" w:right="-1" w:firstLine="567"/>
        <w:jc w:val="both"/>
        <w:textAlignment w:val="baseline"/>
        <w:rPr/>
      </w:pPr>
      <w:r>
        <w:rPr>
          <w:sz w:val="28"/>
          <w:szCs w:val="28"/>
        </w:rPr>
        <w:t xml:space="preserve">Из диаграммы видно, что ребята научились лучше определять стиль и тип речи; давать характеристику текста публицистического стиля (КР1); отбирают материал в соответствии с темой и основной мыслью, не допускают фактических ошибок (КР2), составляют план и умеют пользоваться им в устных и письменных высказываниях; строят связные высказывания, используя различные газетные жанры, что положительно отражается на </w:t>
      </w:r>
      <w:r>
        <w:rPr>
          <w:color w:val="000000"/>
          <w:kern w:val="2"/>
          <w:sz w:val="28"/>
          <w:szCs w:val="28"/>
        </w:rPr>
        <w:t xml:space="preserve">смысловой цельности, речевой связности и последовательности изложения (КР3); </w:t>
      </w:r>
      <w:r>
        <w:rPr>
          <w:sz w:val="28"/>
          <w:szCs w:val="28"/>
        </w:rPr>
        <w:t xml:space="preserve">проводят литературное редактирование и литературную правку текста, находят и исправляют орфографические, пунктуационные, грамматические и речевые ошибки (КР5 и КР6). </w:t>
      </w:r>
    </w:p>
    <w:p>
      <w:pPr>
        <w:pStyle w:val="Style21"/>
        <w:kinsoku w:val="false"/>
        <w:overflowPunct w:val="false"/>
        <w:spacing w:lineRule="auto" w:line="360" w:before="0" w:after="0"/>
        <w:ind w:left="-567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аче и выразительнее стала и речь ребят (КР4), но до двух баллов им ещё нужно подтянуться. Поэтому мы продолжаем работу над умением соблюдать стилевое единство в устных и письменных высказываниях; совершенствованием содержания и языковым оформлением сочинения; отрабатываем умение пользоваться разнообразными языковыми средствами в сочинениях публицистического характер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__RefHeading___Toc37192739"/>
      <w:bookmarkEnd w:id="9"/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С видеорепортажем «Всё для фронта, всё для Победы!» («Труженики тыла –спасчане») моих ребят, в числе немногих участников, выбрали на районную научно-практическую конференцию «Юные интеллектуалы», которая будет проходить весной текущего года. К слову, с созданным видеорепортажем они выступали и на классных часах, посвящённых 75-летию Победы в Великой Отечественной войны, в пятом и седьмом классах нашей школы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>Кроме того, занятия по материалам элективного курса положительно сказываются как на общеучебных умениях и навыках (учебно-интеллектуальных, учебно-коммуникативных, поисково-исследовательских и других), так и на качестве знаний. Об этом свидетельствуют многочисленные поздравительные письма ученикам-победителям акции Всероссийского диктанта на тему событий Великой Отечественной войны «Диктант Победы» (весной 2018 года), грамоты победителям и призёрам всероссийской олимпиады школьников (2018 и 2019 годы), сертификаты муниципального этапа всероссийского конкурса сочинений и другие награды. А показатели ВПР в 2018 году по таким критериям как 1К1 – «совершенствование видов речевой деятельности (чтения, письма), обеспечивающих эффективное овладение разными учебными предметами» и 1 К2 – «овладение основными нормами литературного языка (орфографическими, пунктуационными); стремление к речевому самосовершенствованию» – выше региональных и российских (67, 59 и 57% и 71, 54, 54% соответственно). Неплохой результат ребята показали и по критерию 1К3 – «соблюдение основных языковых норм в письменной речи; редактирование письменных текстов разных стилей и жанров с соблюдением норм современного русского литературного языка» – (89, 91 и 89%)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Практическая значимость работы состоит в возможности трансляции данной программы в системе современного филологического образования, с материалами своей работы я выступала как в районе, области, так и в других регионах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98"/>
        <w:gridCol w:w="3023"/>
      </w:tblGrid>
      <w:tr>
        <w:trPr>
          <w:trHeight w:val="5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1" w:right="117" w:hanging="0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</w:tr>
      <w:tr>
        <w:trPr>
          <w:trHeight w:val="293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7" w:hanging="259"/>
              <w:rPr/>
            </w:pPr>
            <w:r>
              <w:rPr/>
              <w:t xml:space="preserve">Методическая секция </w:t>
            </w:r>
          </w:p>
          <w:p>
            <w:pPr>
              <w:pStyle w:val="Normal"/>
              <w:spacing w:lineRule="auto" w:line="360"/>
              <w:ind w:left="360" w:right="117" w:hanging="259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- Открытое занятие в 6 классе;</w:t>
            </w:r>
          </w:p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- Создание и редактирование репортажа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Беседа, игровой метод, практическая работа по редактированию текста.</w:t>
            </w:r>
          </w:p>
        </w:tc>
      </w:tr>
      <w:tr>
        <w:trPr>
          <w:trHeight w:val="29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7" w:hanging="259"/>
              <w:rPr/>
            </w:pPr>
            <w:r>
              <w:rPr/>
              <w:t>Методическое объединение</w:t>
            </w:r>
          </w:p>
          <w:p>
            <w:pPr>
              <w:pStyle w:val="Normal"/>
              <w:spacing w:lineRule="auto" w:line="360"/>
              <w:ind w:left="360" w:right="117" w:hanging="259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Выступление. Знакомлю коллег с элективным курсом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Беседа.</w:t>
            </w:r>
          </w:p>
        </w:tc>
      </w:tr>
      <w:tr>
        <w:trPr>
          <w:trHeight w:val="29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7" w:hanging="259"/>
              <w:rPr/>
            </w:pPr>
            <w:r>
              <w:rPr/>
              <w:t>Участие в межрегиональной конференции «Краеведческие чтения в Бортсурманах – 2018»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Выступление и предоставление краеведческого исследования на тему «Участие жителей края в Великой Отечественной войне»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7" w:hanging="0"/>
              <w:rPr/>
            </w:pPr>
            <w:r>
              <w:rPr/>
              <w:t>Создание курса.</w:t>
            </w:r>
          </w:p>
        </w:tc>
      </w:tr>
      <w:tr>
        <w:trPr>
          <w:trHeight w:val="29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7" w:hanging="259"/>
              <w:rPr/>
            </w:pPr>
            <w:r>
              <w:rPr/>
              <w:t>Участие в международной научно-практической конференции «Четвёртые Мариинские чтения» в г. Москве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Выступление перед коллегами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right="117" w:hanging="0"/>
              <w:rPr/>
            </w:pPr>
            <w:r>
              <w:rPr/>
              <w:t>Распространение опыта</w:t>
            </w:r>
          </w:p>
        </w:tc>
      </w:tr>
    </w:tbl>
    <w:p>
      <w:pPr>
        <w:pStyle w:val="Normal"/>
        <w:spacing w:lineRule="auto" w:line="360" w:before="30" w:after="120"/>
        <w:ind w:right="-1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Видеорепортаж «Труженики тыла» многие педагоги и воспитатели используют и на уроках, и на внеурочных занятиях. 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/>
        <w:t xml:space="preserve">Особенно дороги мне следующие комментарии коллег: </w:t>
      </w:r>
    </w:p>
    <w:p>
      <w:pPr>
        <w:pStyle w:val="Normal"/>
        <w:spacing w:lineRule="auto" w:line="360"/>
        <w:ind w:left="-567" w:right="-1" w:firstLine="567"/>
        <w:jc w:val="both"/>
        <w:rPr>
          <w:i/>
          <w:i/>
        </w:rPr>
      </w:pPr>
      <w:hyperlink r:id="rId5">
        <w:r>
          <w:rPr>
            <w:rStyle w:val="InternetLink"/>
            <w:i/>
          </w:rPr>
          <w:t>Олег Латышев</w:t>
        </w:r>
      </w:hyperlink>
      <w:r>
        <w:rPr>
          <w:i/>
        </w:rPr>
        <w:t xml:space="preserve">: </w:t>
      </w:r>
      <w:r>
        <w:rPr/>
        <w:t>«В видеоролике затронута важная тема - почтение к труженикам тыла, от которых так много зависело в годы Великой Отечественной войны. Данную работу рекомендуется использовать на уроках и во внеурочной деятельности. Это поможет воспитывать в душах детей чувство патриотизма. любви к Родине, стремление защищать её интересы, своих родных и близких в трудный час».</w:t>
      </w:r>
    </w:p>
    <w:p>
      <w:pPr>
        <w:pStyle w:val="Normal"/>
        <w:spacing w:lineRule="auto" w:line="360"/>
        <w:ind w:left="-567" w:right="-1" w:firstLine="567"/>
        <w:jc w:val="both"/>
        <w:rPr/>
      </w:pPr>
      <w:r>
        <w:rPr>
          <w:i/>
        </w:rPr>
        <w:t>Эльвира Павлова:</w:t>
      </w:r>
      <w:r>
        <w:rPr/>
        <w:t xml:space="preserve"> «</w:t>
      </w:r>
      <w:r>
        <w:rPr>
          <w:color w:val="333333"/>
          <w:shd w:fill="FFFFFF" w:val="clear"/>
        </w:rPr>
        <w:t>… Спасибо за интересную исследовательскую работу. Мы должны помнить о людях, которые без сна и отдыха, отдавая все силы, ковали победу, работая на полях и заводах.  Сегодня наши ученики мало знают о том, как воевали, трудились и жили люди во время Великой Отечественной войны. Такие творческие работы учат детей добру, служению людям и справедливости.  Если сам учитель проявляет заинтересованность, то он способен заражать этим чувством учащихся. Вы вместе с учениками совершаете открытия, заглядываете в прошлое и пытаетесь найти ответы в настоящем».</w:t>
      </w:r>
    </w:p>
    <w:p>
      <w:pPr>
        <w:pStyle w:val="Style20"/>
        <w:kinsoku w:val="false"/>
        <w:overflowPunct w:val="false"/>
        <w:spacing w:lineRule="auto" w:line="360"/>
        <w:ind w:left="-567" w:right="-1" w:firstLine="567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ходя из вышесказанного, следует отметить, что работа курса интересна и полезна многим обучающимся и педагогам, а, главное, ребятам, которые задействованы на занятиях. </w:t>
      </w:r>
    </w:p>
    <w:p>
      <w:pPr>
        <w:pStyle w:val="Style20"/>
        <w:kinsoku w:val="false"/>
        <w:overflowPunct w:val="false"/>
        <w:spacing w:lineRule="auto" w:line="360"/>
        <w:ind w:left="-567" w:right="-1" w:firstLine="567"/>
        <w:jc w:val="both"/>
        <w:textAlignment w:val="baseline"/>
        <w:rPr>
          <w:color w:val="90C226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И в наших планах на будущее развивать работу курса и создавать новые тексты в различных жанрах публицистического стиля по материалам о работе предприятий в годы войны в других сёлах района, об интересных людях села, о прекрасных храмах и живописных местах нашего края и о многом другом; а также </w:t>
      </w:r>
      <w:r>
        <w:rPr>
          <w:color w:val="404040"/>
          <w:kern w:val="2"/>
          <w:sz w:val="28"/>
          <w:szCs w:val="28"/>
        </w:rPr>
        <w:t xml:space="preserve">продолжать отрабатывать умение соблюдать стилевое единство в устных и письменных высказываниях; совершенствовать содержание и языковое оформление сочинений в жанрах публицистического стиля; отрабатывать умения пользоваться разнообразными языковыми средствами в сочинениях публицистического характера. 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__RefHeading___Toc37192740"/>
      <w:bookmarkEnd w:id="10"/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-567" w:right="-1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Федеральный государственный образовательный стандарт основного общего образования, 2011 г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>
          <w:bCs/>
          <w:shd w:fill="FFFFFF" w:val="clear"/>
        </w:rPr>
        <w:t>Акопов</w:t>
      </w:r>
      <w:r>
        <w:rPr>
          <w:shd w:fill="FFFFFF" w:val="clear"/>
        </w:rPr>
        <w:t xml:space="preserve"> А. И. </w:t>
      </w:r>
      <w:r>
        <w:rPr>
          <w:bCs/>
          <w:shd w:fill="FFFFFF" w:val="clear"/>
        </w:rPr>
        <w:t>Некоторые</w:t>
      </w:r>
      <w:r>
        <w:rPr>
          <w:shd w:fill="FFFFFF" w:val="clear"/>
        </w:rPr>
        <w:t> </w:t>
      </w:r>
      <w:r>
        <w:rPr>
          <w:bCs/>
          <w:shd w:fill="FFFFFF" w:val="clear"/>
        </w:rPr>
        <w:t>вопросы</w:t>
      </w:r>
      <w:r>
        <w:rPr>
          <w:shd w:fill="FFFFFF" w:val="clear"/>
        </w:rPr>
        <w:t> </w:t>
      </w:r>
      <w:r>
        <w:rPr>
          <w:bCs/>
          <w:shd w:fill="FFFFFF" w:val="clear"/>
        </w:rPr>
        <w:t>журналистики</w:t>
      </w:r>
      <w:r>
        <w:rPr>
          <w:shd w:fill="FFFFFF" w:val="clear"/>
        </w:rPr>
        <w:t>: </w:t>
      </w:r>
      <w:r>
        <w:rPr>
          <w:bCs/>
          <w:shd w:fill="FFFFFF" w:val="clear"/>
        </w:rPr>
        <w:t>история</w:t>
      </w:r>
      <w:r>
        <w:rPr>
          <w:shd w:fill="FFFFFF" w:val="clear"/>
        </w:rPr>
        <w:t>, </w:t>
      </w:r>
      <w:r>
        <w:rPr>
          <w:bCs/>
          <w:shd w:fill="FFFFFF" w:val="clear"/>
        </w:rPr>
        <w:t>теория</w:t>
      </w:r>
      <w:r>
        <w:rPr>
          <w:shd w:fill="FFFFFF" w:val="clear"/>
        </w:rPr>
        <w:t>, проблемы. Методическое пособие, - Терра, 2002 г. 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 xml:space="preserve">Антонова Л.Г. Обучение старшеклассников жанровым формам речи. Русский язык в школе, №6 – 1994. 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 xml:space="preserve">Беднарская Л.Д. Учимся писать сочинение: Учебно-методическое пособие, – М.: Флинта: Наука, 2009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-567" w:right="-1" w:hanging="0"/>
        <w:jc w:val="both"/>
        <w:rPr/>
      </w:pPr>
      <w:r>
        <w:rPr/>
        <w:t xml:space="preserve">Былинский К. И. Литературное редактирование: учебное пособие, 3-е изд., испр. и доп., – М.: Флинта: Наука, 201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-567" w:right="-1" w:hanging="0"/>
        <w:jc w:val="both"/>
        <w:rPr/>
      </w:pPr>
      <w:r>
        <w:rPr/>
        <w:t>Волков И.П. Приобщение школьников к творчеству: из опыта работы, -М.: Просвещение,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-567" w:right="-1" w:hanging="0"/>
        <w:jc w:val="both"/>
        <w:rPr/>
      </w:pPr>
      <w:r>
        <w:rPr/>
        <w:t xml:space="preserve">Выготский Л.С. Воображение и творчество в детском возрасте, 2-е изд., - М., 1998. 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 xml:space="preserve">Засурский Я.Н. Система средств массовой информации России. МГУ им. М.В. Ломоносова, 1996. 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Кожина М.Н. Стилистика русского языка, -М., 1983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Котельникова С.А. Сочинения нетрадиционных жанров: интервью и репортаж, Русский язык в школе, №1 – 199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-567" w:right="-1" w:hanging="0"/>
        <w:jc w:val="both"/>
        <w:rPr/>
      </w:pPr>
      <w:r>
        <w:rPr/>
        <w:t xml:space="preserve">Острогорский А.Я. Живое слово: книга для изучения русского языка, – М.: Просвещение, 1996. 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Правовое поле журналиста. Справочник, - М., 1971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Розенталь Д.Э. А как лучше сказать? – М., 1988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Розенталь Д.Э., Голуб И.Б. Занимательная стилистика, – М., 1988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Розенталь Д.Э. Практическая стилистика русского языка, - М., 1974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/>
      </w:pPr>
      <w:r>
        <w:rPr/>
        <w:t>Сопер П.Л. Основы искусства речи. – М., 1992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1" w:hanging="0"/>
        <w:jc w:val="both"/>
        <w:rPr>
          <w:color w:val="404040"/>
          <w:kern w:val="2"/>
        </w:rPr>
      </w:pPr>
      <w:r>
        <w:rPr/>
        <w:t>Шкопоров Н.Б. Как психологически правильно брать интервью, -М.,1990.</w:t>
      </w:r>
      <w:r>
        <w:rPr>
          <w:color w:val="404040"/>
          <w:kern w:val="2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_RefHeading___Toc37192741"/>
      <w:bookmarkEnd w:id="11"/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Normal"/>
        <w:spacing w:lineRule="auto" w:line="360"/>
        <w:ind w:left="-567" w:right="-1" w:hanging="0"/>
        <w:jc w:val="both"/>
        <w:rPr>
          <w:rFonts w:ascii="Times New Roman" w:hAnsi="Times New Roman" w:cs="Times New Roman"/>
          <w:color w:val="404040"/>
          <w:kern w:val="2"/>
          <w:sz w:val="28"/>
          <w:szCs w:val="28"/>
        </w:rPr>
      </w:pPr>
      <w:r>
        <w:rPr>
          <w:rFonts w:cs="Times New Roman"/>
          <w:color w:val="40404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jc w:val="center"/>
        <w:rPr/>
      </w:pPr>
      <w:r>
        <w:rPr>
          <w:b/>
          <w:bCs/>
          <w:iCs/>
          <w:color w:val="000000"/>
        </w:rPr>
        <w:t>Урок №1: Конспект урока по теме «Понятие о жанрах публицистического стиля: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особенности, сфера употребления</w:t>
      </w:r>
      <w:bookmarkStart w:id="12" w:name="_GoBack"/>
      <w:bookmarkEnd w:id="12"/>
      <w:r>
        <w:rPr>
          <w:b/>
          <w:bCs/>
          <w:iCs/>
          <w:color w:val="000000"/>
        </w:rPr>
        <w:t>»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567" w:firstLine="567"/>
        <w:jc w:val="both"/>
        <w:rPr/>
      </w:pPr>
      <w:r>
        <w:rPr>
          <w:b/>
        </w:rPr>
        <w:t>Тип урока</w:t>
      </w:r>
      <w:r>
        <w:rPr/>
        <w:t>: урок открытия новых знани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 xml:space="preserve">Вид урока: </w:t>
      </w:r>
      <w:r>
        <w:rPr/>
        <w:t>урок смешанного типа (проблемный урок, лекция, учебный и трудовой практикум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567" w:firstLine="567"/>
        <w:jc w:val="both"/>
        <w:rPr>
          <w:b/>
          <w:b/>
        </w:rPr>
      </w:pPr>
      <w:r>
        <w:rPr>
          <w:b/>
          <w:u w:val="single"/>
        </w:rPr>
        <w:t>Технологии обучения:</w:t>
      </w:r>
      <w:r>
        <w:rPr>
          <w:b/>
        </w:rPr>
        <w:t xml:space="preserve"> </w:t>
      </w:r>
      <w:r>
        <w:rPr/>
        <w:t xml:space="preserve">технология проблемного обучения, ИКТ-технология.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567" w:firstLine="567"/>
        <w:jc w:val="both"/>
        <w:rPr/>
      </w:pPr>
      <w:r>
        <w:rPr>
          <w:b/>
          <w:u w:val="single"/>
        </w:rPr>
        <w:t>Деятельность учащихся на уроке:</w:t>
      </w:r>
      <w:r>
        <w:rPr>
          <w:b/>
        </w:rPr>
        <w:t xml:space="preserve"> </w:t>
      </w:r>
      <w:r>
        <w:rPr/>
        <w:t xml:space="preserve">фиксируют учебную задачу, осознанно строят речевые высказывания, отстаивают свою точку зрения, ведут диалог, исследуют и моделируют по заданиям учител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567" w:firstLine="567"/>
        <w:jc w:val="both"/>
        <w:rPr/>
      </w:pPr>
      <w:r>
        <w:rPr>
          <w:b/>
          <w:u w:val="single"/>
        </w:rPr>
        <w:t xml:space="preserve">Форма работы </w:t>
      </w:r>
      <w:r>
        <w:rPr>
          <w:b/>
        </w:rPr>
        <w:t xml:space="preserve">учащихся — </w:t>
      </w:r>
      <w:r>
        <w:rPr/>
        <w:t>фронтальная, индивидуальн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567" w:firstLine="567"/>
        <w:jc w:val="both"/>
        <w:rPr>
          <w:b/>
          <w:b/>
        </w:rPr>
      </w:pPr>
      <w:r>
        <w:rPr>
          <w:b/>
          <w:u w:val="single"/>
        </w:rPr>
        <w:t>Оборудование урок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-567" w:firstLine="567"/>
        <w:jc w:val="both"/>
        <w:rPr/>
      </w:pPr>
      <w:r>
        <w:rPr/>
        <w:t>мультимедийная поддержка, проектор, ноутбук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Cs/>
          <w:i/>
          <w:color w:val="000000"/>
        </w:rPr>
        <w:t>Обучающие:</w:t>
      </w:r>
      <w:r>
        <w:rPr>
          <w:color w:val="000000"/>
        </w:rPr>
        <w:t> дать учащимся представление о публицистическом стиле, его особенностях, жанрах, сфере употребления; формировать умение «узнавать» тексты публицистического стиля, строить предложения и связные тексты в данном стиле.</w:t>
      </w:r>
    </w:p>
    <w:p>
      <w:pPr>
        <w:pStyle w:val="C2"/>
        <w:shd w:fill="FFFFFF" w:val="clear"/>
        <w:spacing w:lineRule="auto" w:line="360" w:before="0" w:after="0"/>
        <w:ind w:left="-567" w:firstLine="567"/>
        <w:jc w:val="both"/>
        <w:rPr/>
      </w:pPr>
      <w:r>
        <w:rPr>
          <w:i/>
          <w:color w:val="000000"/>
          <w:sz w:val="28"/>
          <w:szCs w:val="28"/>
        </w:rPr>
        <w:t>Развивающ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общеучебные и специальные умения распознания текстов публицистического стиля, совершенствование мыслительных операций, эмоциональную сферу, монологическую речь учащихся, диалог, коммуникативную культуру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color w:val="000000"/>
        </w:rPr>
        <w:t>Воспитательные:</w:t>
      </w:r>
      <w:r>
        <w:rPr>
          <w:color w:val="000000"/>
        </w:rPr>
        <w:t xml:space="preserve"> создать условия для восприятия понятий о жанрах публицистического стил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I. Организационный момент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II. Речевая разминк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 текст про себ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Дети мои или иной кто, слушая эту грамотку, не посмейтесь... Паче же всего гордости не имейте в сердце и уме, но скажем, смертны мы, сегодня живы, а завтра в гробу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Старых чтите, как отца, а молодых, как братьев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В дому своем не ленитесь, но за всем сами наблюдайте..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(Из «Поучения Владимира Мономаха»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ва цель автора «Поучения...»? Как она влияет на интонацию?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ет ли право употребление в тексте глаголов в повелительном наклонении читать его тоном приказа?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лексика влияет на тон текста?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читайте, соблюдая правильную интонацию. (Два-три ученика читают, остальные рецензируют)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III. Объяснение нового материал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и цели урок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стараются сформулировать с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(Примерный ответ ученика) </w:t>
      </w:r>
    </w:p>
    <w:p>
      <w:pPr>
        <w:pStyle w:val="ListParagraph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сегодня будем говорить о текстах, какие глаголы свойственны тому или иному тексту, как интонация влияет на текст.).</w:t>
      </w:r>
    </w:p>
    <w:p>
      <w:pPr>
        <w:pStyle w:val="ListParagraph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ListParagraph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 рабочих тетрадях вместо слов «Классная работа» мы запишем «Протокол урока», и на том или ином этапе урока за каждый правильный ответ или верно выполненное задание будем ставить себе баллы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  </w:t>
      </w:r>
      <w:r>
        <w:rPr>
          <w:b/>
          <w:bCs/>
          <w:color w:val="000000"/>
        </w:rPr>
        <w:t>Работа по теме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1) Сегодня мы с вами продолжим говорить о стилях речи. Вспомним, какие стили вы уже знаете, и воспроизведем известную вам схему, которую мы начали составлять еще в 5 классе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учающиеся выполняют схему: </w:t>
        <w:tab/>
        <w:tab/>
      </w:r>
      <w:r>
        <w:rPr>
          <w:bCs/>
          <w:i/>
          <w:color w:val="000000"/>
        </w:rPr>
        <w:t>разговорный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«Стили речи».</w:t>
      </w:r>
      <w:r>
        <w:rPr>
          <w:color w:val="000000"/>
        </w:rPr>
        <w:t>                                                   </w:t>
      </w:r>
      <w:r>
        <w:rPr>
          <w:i/>
          <w:iCs/>
          <w:color w:val="000000"/>
        </w:rPr>
        <w:t>художественный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i/>
          <w:iCs/>
          <w:color w:val="000000"/>
        </w:rPr>
        <w:tab/>
        <w:tab/>
        <w:tab/>
        <w:t>научный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  <w:r>
        <w:rPr>
          <w:color w:val="000000"/>
        </w:rPr>
        <w:tab/>
      </w:r>
      <w:r>
        <w:rPr>
          <w:i/>
          <w:iCs/>
          <w:color w:val="000000"/>
        </w:rPr>
        <w:t>официально-деловой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>2) Чтобы окончательно завершить нашу схему, осталось познакомиться еще с одним стилем – </w:t>
      </w:r>
      <w:r>
        <w:rPr>
          <w:i/>
          <w:iCs/>
          <w:color w:val="000000"/>
        </w:rPr>
        <w:t>публицистическим</w:t>
      </w:r>
      <w:r>
        <w:rPr>
          <w:color w:val="000000"/>
        </w:rPr>
        <w:t> – и выявить его стилевые черты и языковые особенност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Внесем в воспроизведенную нами схему название данного стиля и запишем тему урока: </w:t>
      </w:r>
      <w:r>
        <w:rPr>
          <w:i/>
          <w:iCs/>
          <w:color w:val="000000"/>
        </w:rPr>
        <w:t>«Публицистический стиль: особенности, жанры, сфера употребления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Начнем со словарно-орфографической работы: </w:t>
      </w:r>
      <w:r>
        <w:rPr>
          <w:i/>
          <w:iCs/>
          <w:color w:val="000000"/>
        </w:rPr>
        <w:t>публицистический, публика, публичный, публицист, опубликовать, публицистик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ой общий корень имеют слова?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(Дети называют корни: публик-, публич-, публиц-…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ово </w:t>
      </w:r>
      <w:r>
        <w:rPr>
          <w:i/>
          <w:iCs/>
          <w:color w:val="000000"/>
        </w:rPr>
        <w:t>публика</w:t>
      </w:r>
      <w:r>
        <w:rPr>
          <w:color w:val="000000"/>
        </w:rPr>
        <w:t> (значение: люди, народ) произошло от латинского слова </w:t>
      </w:r>
      <w:r>
        <w:rPr>
          <w:i/>
          <w:iCs/>
          <w:color w:val="000000"/>
        </w:rPr>
        <w:t>общественный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аким образом, публицистический стиль используется для обращения к массе людей, к народу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Публицистический стиль – это сложное речевое единство, в нем органически сливаются черты разных функциональных стилей: научного, официально-делового, художественного, разговорного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3) Пронаблюдаем на конкретном тексте, отрывке из книги Д.С. Лихачева «Земля родная», за стилевыми и языковыми чертами публицистического стиля и заполним таблицу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Учитесь говорить и писать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Учиться говорить и писать нужно все время. Язык – самое выразительное, чем человек обладает. За своим языком надо следить постоянно. Самая большая ценность народа – его язык, язык, на котором он пишет, говорит, думает. Думает! Это значит, что вся сознательная жизнь человека проходит через родной ему язык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Вернейший способ узнать человека – его умственное развитие, его моральный облик, его характер – прислушаться к тому, как он говорит... А ведь бывает и так, что человек не говорит, а «плюется словами». Для каждого понятия у него не обычные слова, а жаргонные выражения. Такой человек хочет показать, что ему все нипочем, что он выше, сильнее всех обстоятельств, умнее всех окружающих. А на самом деле он труслив и робок, не уверен в себе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И если вы хотите быть по-настоящему интеллигентным, образованным и культурным человеком, то обращайте внимание на свой язык. Говорите правильно, точно и экономно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Если вам приходится часто публично выступать - на собраниях, заседаниях, просто в обществе своих знакомых, то, прежде всего, следите, чтобы ваши выступления не были длинными. Это важно, чтобы вас понял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Второе правило. Чтобы выступление было интересным, все, что вы говорите, должно быть интересным и для вас. Постарайтесь, чтобы в вашем выступлении была одна, главная мысль, которой должны быть подчинены все остальные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Но как научиться писать? Чтобы научиться писать, надо писать, писать письма, дневники. Одним словом: «Чтобы научиться ездить на велосипеде, надо ездить на велосипеде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ие функции характерны для данного текста?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т текст воздействует на читателя и слушателя. В нём сообщается информаци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Чтобы оказать воздействие на читателя или слушателя, каким должен быть текст публицистического стиля? Присущи ли языку публицистов эмоциональность, страстность? С каким стилем это сближает публицистику? </w:t>
      </w: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моциональность роднит публицистику с художественным стилем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 чему призывает автор прочитанного нами текста?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втор призывает постоянно учиться говорить и писать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зывность – отличительная черта публицистического стил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ктуальна ли проблема, поднятая Д.С. Лихачевым?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/>
          <w:color w:val="000000"/>
        </w:rPr>
        <w:t>Обучающие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, актуальна. Сейчас многие считают эти умения никому не нужными, а под интеллигентностью понимают только наличие высшего образовани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ача публицистики – сформировать определенное отношение многих людей к значимым проблемам: общественным, политическим, экономическим, философским, бытовым, моральным. Интерес к общему роднит публицистику с научным стилем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втор публицистического текста хочет быть понятым своими читателями, хочет вызвать интерес у слушателя. Поэтому характерная черта текстов изучаемого стиля – доходчивость.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Определим, какие лексические средства связи использует автор.</w:t>
      </w:r>
      <w:r>
        <w:rPr>
          <w:color w:val="000000"/>
        </w:rPr>
        <w:t xml:space="preserve"> Найдите в тексте антонимы (</w:t>
      </w:r>
      <w:r>
        <w:rPr>
          <w:b/>
          <w:color w:val="000000"/>
        </w:rPr>
        <w:t>Обучающиеся:</w:t>
      </w:r>
      <w:r>
        <w:rPr>
          <w:color w:val="000000"/>
        </w:rPr>
        <w:t xml:space="preserve"> говорить – «плеваться словами»; обычные слова – жаргонные выражения, сильнее всех – труслив и робок и др.).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теперь найдём слова книжной и разговорной речи (</w:t>
      </w: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ладает, моральный облик, жаргонные выражения, публично выступать</w:t>
      </w:r>
      <w:r>
        <w:rPr>
          <w:color w:val="000000"/>
        </w:rPr>
        <w:t> – книжная лексика; </w:t>
      </w:r>
      <w:r>
        <w:rPr>
          <w:i/>
          <w:iCs/>
          <w:color w:val="000000"/>
        </w:rPr>
        <w:t>нипочем, плюется словами</w:t>
      </w:r>
      <w:r>
        <w:rPr>
          <w:color w:val="000000"/>
        </w:rPr>
        <w:t> – разговорная лексика)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йдите в тексте слова и выражения, использованные в переносном значении. С каким стилем речи они сближают наш текст?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/>
          <w:color w:val="000000"/>
        </w:rPr>
        <w:t>Обучающиес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ение «плюется словами» сближает текст с художественным стилем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публицистическом стиле могут использоваться слова в переносном значении и слова так называемой «газетной образности». Это стандартные сочетания слов, которые сближают публицистический стиль с языковыми шаблонами официально-делового стиля. Например: </w:t>
      </w:r>
      <w:r>
        <w:rPr>
          <w:i/>
          <w:iCs/>
          <w:color w:val="000000"/>
        </w:rPr>
        <w:t>белое золото</w:t>
      </w:r>
      <w:r>
        <w:rPr>
          <w:color w:val="000000"/>
        </w:rPr>
        <w:t> – хлопок, </w:t>
      </w:r>
      <w:r>
        <w:rPr>
          <w:i/>
          <w:iCs/>
          <w:color w:val="000000"/>
        </w:rPr>
        <w:t>огненные годы</w:t>
      </w:r>
      <w:r>
        <w:rPr>
          <w:color w:val="000000"/>
        </w:rPr>
        <w:t> – военные годы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ределите, что обозначается следующими сочетаниями слов: (</w:t>
      </w:r>
      <w:r>
        <w:rPr>
          <w:b/>
          <w:color w:val="000000"/>
        </w:rPr>
        <w:t>Обучающиеся выполняют задание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голубые дороги</w:t>
      </w:r>
      <w:r>
        <w:rPr>
          <w:color w:val="000000"/>
        </w:rPr>
        <w:t> – водные пути,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белая смерть</w:t>
      </w:r>
      <w:r>
        <w:rPr>
          <w:color w:val="000000"/>
        </w:rPr>
        <w:t> – сахар,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битва за урожай</w:t>
      </w:r>
      <w:r>
        <w:rPr>
          <w:color w:val="000000"/>
        </w:rPr>
        <w:t> – уборка урожая,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черное золото</w:t>
      </w:r>
      <w:r>
        <w:rPr>
          <w:color w:val="000000"/>
        </w:rPr>
        <w:t> – нефть,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зеленый щит земли</w:t>
      </w:r>
      <w:r>
        <w:rPr>
          <w:color w:val="000000"/>
        </w:rPr>
        <w:t> – лес,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королева спорта</w:t>
      </w:r>
      <w:r>
        <w:rPr>
          <w:color w:val="000000"/>
        </w:rPr>
        <w:t> – легкая атлетик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едите свои примеры тропов. Есть ли они в тексте? А какие есть стандартные сочетания? (</w:t>
      </w:r>
      <w:r>
        <w:rPr>
          <w:b/>
          <w:color w:val="000000"/>
        </w:rPr>
        <w:t>Дети:</w:t>
      </w:r>
      <w:r>
        <w:rPr>
          <w:color w:val="000000"/>
        </w:rPr>
        <w:t xml:space="preserve"> моральный облик, сознательная жизнь, умственное развитие.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Найдём в тексте морфологические средства языковой выразительности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глаголы, побуждающие к действию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однородные существительные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прилагательные в превосходной степен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мотрим, какие синтаксические средства языка, позволяющие усилить воздействие на читателей и слушателей, характерны для публицистической речи?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Найдите в тексте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побудительные (по цели высказывания) и восклицательные (по эмоциональной окраске) предложения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риторические вопросы (на которые отвечает сам автор)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повторы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однородные члены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параллелизмы (сходное построение предложений текста)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фигуры динамического синтаксиса (инверсия, антитеза, антифразис и другие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вы думаете, к кому обращается автор?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ким образом завершается текст и с какой целью это делает автор? </w:t>
      </w: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ублицистическом стиле часто используются литературные цитаты, афоризмы, пословицы и поговорк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ак, мы рассмотрели лексические, морфологические и синтаксические особенности публицистического стиля. Надо отметить, что не в каждом тексте можно найти полный набор этих признаков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ублицистике свойствен непосредственный контакт с аудиторией. Где реализуется публицистический стиль в устной и письменной речи?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ти: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в устной речи – при публичных выступлениях, в письменной – в газетах и журналах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В результате работы с текстом должна получиться следующая таблица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 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693"/>
        <w:gridCol w:w="26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bookmarkStart w:id="13" w:name="BM0"/>
            <w:bookmarkStart w:id="14" w:name="BM9165d128fc6c2110ce7f44853aecc7b0bc1697"/>
            <w:bookmarkEnd w:id="13"/>
            <w:bookmarkEnd w:id="14"/>
            <w:r>
              <w:rPr>
                <w:b/>
                <w:bCs/>
                <w:color w:val="000000"/>
              </w:rPr>
              <w:t>Цель высказы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илев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р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зыковы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фера</w:t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отреблени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общение информации, воздействие на слушателей или чит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моциональность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астность. Призывность, Актуальность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ходчив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ексические:</w:t>
            </w:r>
          </w:p>
          <w:p>
            <w:pPr>
              <w:pStyle w:val="Normal"/>
              <w:spacing w:lineRule="auto" w:line="36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щественно-политическая лексика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вмещение торжественной лексики и разговорных средств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нтонимы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фологические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глаголы, призывающие к действию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днородные существительные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лагательные в превосходной степен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интаксические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будительные и восклицательные предложени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иторические вопросы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торы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араллелизм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днородные члены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ращения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ние литературных цитат, афоризмов, пословиц, поговоро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В устной речи:</w:t>
            </w:r>
          </w:p>
          <w:p>
            <w:pPr>
              <w:pStyle w:val="Normal"/>
              <w:spacing w:lineRule="auto" w:line="360"/>
              <w:ind w:left="244" w:hanging="0"/>
              <w:rPr>
                <w:color w:val="000000"/>
              </w:rPr>
            </w:pPr>
            <w:r>
              <w:rPr>
                <w:color w:val="000000"/>
              </w:rPr>
              <w:t>выступления на митингах, собраниях, съездах, в передачах по радио и телевидению; в письменной речи: статьи в газетах, журналах</w:t>
            </w:r>
          </w:p>
        </w:tc>
      </w:tr>
    </w:tbl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4) Теперь, когда мы определили особенности публицистического стиля, обратимся снова к «Поучению» и попытаемся увидеть их в этом тексте, написанном еще в 1117 году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сколько древний текст отражает черты стиля? Для более полного ответа пользуйтесь материалами таблицы. (</w:t>
      </w:r>
      <w:r>
        <w:rPr>
          <w:b/>
          <w:color w:val="000000"/>
        </w:rPr>
        <w:t>Ответы обучающихся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5) Основные стилевые черты и языковые особенности наиболее конкретно выражаются в разных жанрах, свойственных публицистическому стилю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пишем их и дадим толкование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Заметка</w:t>
      </w:r>
      <w:r>
        <w:rPr>
          <w:color w:val="000000"/>
        </w:rPr>
        <w:t> – краткое сообщение в печат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Статья</w:t>
      </w:r>
      <w:r>
        <w:rPr>
          <w:color w:val="000000"/>
        </w:rPr>
        <w:t> – научное или публицистическое сочинение небольшого размера в сборнике, журнале или газете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Репортаж</w:t>
      </w:r>
      <w:r>
        <w:rPr>
          <w:color w:val="000000"/>
        </w:rPr>
        <w:t> – сообщение о местных событиях, событиях дня, оперативная информация (в печати, по радио и телевидению)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Интервью </w:t>
      </w:r>
      <w:r>
        <w:rPr>
          <w:color w:val="000000"/>
        </w:rPr>
        <w:t>– предназначенная для печати (или передачи по радио и телевидению) беседа в форме вопросов и ответов с каким-либо лицом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color w:val="000000"/>
        </w:rPr>
        <w:t xml:space="preserve">Отчёт – </w:t>
      </w:r>
      <w:r>
        <w:rPr>
          <w:color w:val="000000"/>
        </w:rPr>
        <w:t xml:space="preserve">информационный и аналитический. </w:t>
      </w:r>
      <w:r>
        <w:rPr/>
        <w:t>Назначение информационного отчета – информирование аудитории о каком-нибудь значимом мероприятии, событии. Предметом современного аналитического отчета является результат вербальной (речевой) дея</w:t>
        <w:softHyphen/>
        <w:t>тельности специально собравшейся группы людей, а проще говоря — выступления, доклады, речи участников всевозможных собра</w:t>
        <w:softHyphen/>
        <w:t>ний, заседаний, съездов, слетов, конференций и т. п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bCs/>
          <w:i/>
          <w:color w:val="000000"/>
          <w:shd w:fill="FFFFFF" w:val="clear"/>
        </w:rPr>
        <w:t>Корреспонденция</w:t>
      </w:r>
      <w:r>
        <w:rPr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это жанр публицистики, предметом которого выступает конкретная социальная ситуация, ограниченная местом и временем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iCs/>
          <w:color w:val="000000"/>
        </w:rPr>
      </w:pPr>
      <w:r>
        <w:rPr>
          <w:bCs/>
          <w:i/>
          <w:shd w:fill="FFFFFF" w:val="clear"/>
        </w:rPr>
        <w:t>Статья́</w:t>
      </w:r>
      <w:r>
        <w:rPr>
          <w:i/>
          <w:shd w:fill="FFFFFF" w:val="clear"/>
        </w:rPr>
        <w:t> — </w:t>
      </w:r>
      <w:r>
        <w:rPr>
          <w:bCs/>
          <w:i/>
          <w:shd w:fill="FFFFFF" w:val="clear"/>
        </w:rPr>
        <w:t>это</w:t>
      </w:r>
      <w:r>
        <w:rPr>
          <w:i/>
          <w:shd w:fill="FFFFFF" w:val="clear"/>
        </w:rPr>
        <w:t> </w:t>
      </w:r>
      <w:r>
        <w:rPr>
          <w:bCs/>
          <w:i/>
          <w:shd w:fill="FFFFFF" w:val="clear"/>
        </w:rPr>
        <w:t>жанр</w:t>
      </w:r>
      <w:r>
        <w:rPr>
          <w:i/>
          <w:shd w:fill="FFFFFF" w:val="clear"/>
        </w:rPr>
        <w:t> </w:t>
      </w:r>
      <w:r>
        <w:rPr>
          <w:bCs/>
          <w:i/>
          <w:shd w:fill="FFFFFF" w:val="clear"/>
        </w:rPr>
        <w:t>журналистики</w:t>
      </w:r>
      <w:r>
        <w:rPr>
          <w:shd w:fill="FFFFFF" w:val="clear"/>
        </w:rPr>
        <w:t>, в котором автор ставит задачу проанализировать общественные ситуации, процессы, явления, прежде всего с точки зрения закономерностей, лежащих в их основе.</w:t>
      </w:r>
      <w:r>
        <w:rPr>
          <w:color w:val="2D435B"/>
          <w:shd w:fill="FFFFFF" w:val="clear"/>
        </w:rPr>
        <w:t> </w:t>
      </w:r>
      <w:r>
        <w:rPr>
          <w:color w:val="42424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Отзыв</w:t>
      </w:r>
      <w:r>
        <w:rPr>
          <w:color w:val="000000"/>
        </w:rPr>
        <w:t> – отклик, мнение о ком-нибудь или о чём-нибудь, оценка кого-нибудь, чего-нибудь в печати или в устной форме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Рецензия</w:t>
      </w:r>
      <w:r>
        <w:rPr>
          <w:color w:val="000000"/>
        </w:rPr>
        <w:t> – критический отзыв о каком-нибудь сочинении, спектакле, фильме и т. п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  <w:iCs/>
          <w:color w:val="000000"/>
        </w:rPr>
        <w:t>Фельетон</w:t>
      </w:r>
      <w:r>
        <w:rPr>
          <w:color w:val="000000"/>
        </w:rPr>
        <w:t> – газетная или журнальная статья на злободневную тему с использованием сатирических и юмористических приемов изложени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В.Г. Белинский сказал, что между этими жанрами нет точно обозначенных границ. Однако каждый из них имеет особое назначение и свою композицию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ие жанры публицистического стиля вам знакомы, вы с ними работали с 5 класса.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зыв, рецензия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ытайтесь определить незнакомые жанры по их толкованию, которое мы записал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Текст № 1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Разбойники из транспорта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Весенние каникулы были очень долгожданными, но и очень короткими. Пронеслись, промчались, как гоголевская «птица-тройка». Перед каникулами я практически не ездила в троллейбусах и автобусах, но в каникулы буквально не выходила из нашего городского транспорта, разъезжала во все концы города и была поражена, наблюдая за поведением людей в нем. Сколько злобы, эгоизма, жестокости вложено в каждое из их движений. Занять место в троллейбусе – чуть ли не цель жизни. Страшно даже смотреть, как люди заходят в транспорт, не давая последним пассажирам выйти из двери, расталкивая окружающих локтями, с горящими глазами, прикованными лишь к одной цели – свободному месту, летят, преграждая путь к нему (если это возможно) сумками. Пускай рядом будут стоять старые бабушка или дедушка, беременная женщина или даже инвалид, для них это не имеет значения. У редкого человека просыпается совесть, и он уступает место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А каждый из нас спрашивал себя: «Почему так? Не зависит ли это от меня? И может быть, именно я смогу остановить этот ветер раздора и ненависти, гуляющий в наших душах?»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(Ольга Привалова, школа № 69, 11 класс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(Заметка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Текст № 2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i/>
          <w:iCs/>
          <w:color w:val="000000"/>
        </w:rPr>
        <w:t>Две работы режиссера Никиты Ширяева увидели пензенцы: «Любовь окаянная» и «Рюи Блаз». Уверенные, стильные, заразительно веселые. В них уместились и смех, и печаль, и любовь, и ненависть. Это было весело, но всерьез. Для нас и о нас. Еще особый совсем язык и твердая рука Мастера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(Из газеты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(Рецензия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к какому жанру относится проанализированный нами текст Д.С. Лихачева «Учитесь говорить и писать? (Статья.)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Итог урока: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Ребята, расскажите о жанрах публицистического стиля с опорой на таблицу (Ответы 4-5 учеников с опорой на каждую графу таблицы: «Цель высказывания», «Стилевые черты», «Языковые черты», «Сфера употребления»);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А теперь подсчитайте, пожалуйста, набранные вами на уроке баллы, а я объявлю оценки за урок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V. Задание на дом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1. Подготовить сообщение о публицистическом стиле, пользуясь таблицей.</w:t>
      </w:r>
    </w:p>
    <w:p>
      <w:pPr>
        <w:pStyle w:val="C3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рать материалы о работе предприятий города и области, а также нашего района в годы Великой Отечественной войны (</w:t>
      </w:r>
      <w:r>
        <w:rPr>
          <w:sz w:val="28"/>
          <w:szCs w:val="28"/>
        </w:rPr>
        <w:t>1 и 2 группы готовят тексты с фотографиями), 3 и 4 группы – тексты и видеоинтервью).</w:t>
        <w:br/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__RefHeading___Toc37192742"/>
      <w:bookmarkEnd w:id="15"/>
      <w:r>
        <w:rPr>
          <w:rFonts w:cs="Times New Roman" w:ascii="Times New Roman" w:hAnsi="Times New Roman"/>
          <w:sz w:val="28"/>
          <w:szCs w:val="28"/>
        </w:rPr>
        <w:t>Приложение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 №2: Конспект урока по теме «Создание репортажа»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>Тип урока:</w:t>
      </w:r>
      <w:r>
        <w:rPr/>
        <w:t xml:space="preserve"> урок обучающего сочинения в жанре репортаж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 xml:space="preserve">Вид урока: </w:t>
      </w:r>
      <w:r>
        <w:rPr/>
        <w:t>мастер-класс.</w:t>
      </w:r>
    </w:p>
    <w:p>
      <w:pPr>
        <w:pStyle w:val="Normal"/>
        <w:spacing w:lineRule="auto" w:line="360"/>
        <w:ind w:left="-567" w:firstLine="426"/>
        <w:jc w:val="both"/>
        <w:rPr>
          <w:b/>
          <w:b/>
        </w:rPr>
      </w:pPr>
      <w:r>
        <w:rPr>
          <w:b/>
          <w:u w:val="single"/>
        </w:rPr>
        <w:t>Технологии обучения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частично поисковый метод, технология проблемного обучения, ИКТ-технология.                                                            </w:t>
      </w:r>
    </w:p>
    <w:p>
      <w:pPr>
        <w:pStyle w:val="Normal"/>
        <w:spacing w:lineRule="auto" w:line="360"/>
        <w:ind w:left="-567" w:firstLine="426"/>
        <w:jc w:val="both"/>
        <w:rPr>
          <w:b/>
          <w:b/>
        </w:rPr>
      </w:pPr>
      <w:r>
        <w:rPr>
          <w:b/>
          <w:u w:val="single"/>
        </w:rPr>
        <w:t>Деятельность учащихся на уроке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сравнительный анализ текстов, создание собственного текста, самостоятельная деятельность, осознанное построение своего высказывания,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исследование и моделирование ситуации,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  <w:u w:val="single"/>
        </w:rPr>
        <w:t>Форма работы учащихся</w:t>
      </w:r>
      <w:r>
        <w:rPr/>
        <w:t xml:space="preserve"> — фронтальная, кооперативно-групповая, индивидуальная.</w:t>
      </w:r>
    </w:p>
    <w:p>
      <w:pPr>
        <w:pStyle w:val="Normal"/>
        <w:spacing w:lineRule="auto" w:line="360"/>
        <w:ind w:left="-567" w:firstLine="426"/>
        <w:jc w:val="both"/>
        <w:rPr>
          <w:b/>
          <w:b/>
        </w:rPr>
      </w:pPr>
      <w:r>
        <w:rPr>
          <w:b/>
          <w:u w:val="single"/>
        </w:rPr>
        <w:t>Оборудование урока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мультимедийная поддержка, проектор, ноутбук, карточки с заданием, подготовленные материалы для выполнения творческой работы.</w:t>
      </w:r>
    </w:p>
    <w:p>
      <w:pPr>
        <w:pStyle w:val="Normal"/>
        <w:spacing w:lineRule="auto" w:line="360"/>
        <w:ind w:left="-567" w:firstLine="426"/>
        <w:jc w:val="both"/>
        <w:rPr>
          <w:b/>
          <w:b/>
        </w:rPr>
      </w:pPr>
      <w:r>
        <w:rPr>
          <w:b/>
          <w:u w:val="single"/>
        </w:rPr>
        <w:t>Цели урока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расширить знания учащихся об особенностях публицистического жанра «Репортаж»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познакомить со структурой репортажа, помочь усвоить такие понятия, как: репортаж, репортер, очевидец, участник событий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 познакомить учащихся с различными типами репортажа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 формировать  умение различать виды репортажа, анализировать и создавать самостоятельно различные виды репортажа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развивать творческий потенциал учащихся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развивать умение учащихся структурировать полученную информацию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развивать творческие способности и творческое мышление учащихся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формировать коммуникативную и культурологическую компетентности учащихся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познакомить учащихся с профессией репортера (предпрофильная подготовка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ab/>
        <w:tab/>
        <w:tab/>
        <w:tab/>
        <w:tab/>
      </w:r>
      <w:r>
        <w:rPr>
          <w:b/>
        </w:rPr>
        <w:t>Ход урока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>Этап 1.</w:t>
      </w:r>
      <w:r>
        <w:rPr/>
        <w:t xml:space="preserve"> Организационный момент: объявление темы и целей занятия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u w:val="single"/>
        </w:rPr>
        <w:t>Цель</w:t>
      </w:r>
      <w:r>
        <w:rPr/>
        <w:t>: подготовка учащихся к работе, активизация внимания школьников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 xml:space="preserve">Учитель: </w:t>
        <w:br/>
      </w:r>
      <w:r>
        <w:rPr/>
        <w:t xml:space="preserve"> – Средства массовой информации (СМИ) в нашей жизни играют большую роль, благодаря им мы знакомимся с происходящими событиями. В нашей школе средствами массовой коммуникации являются газета «Пятый угол» и школьное ТВ, куда может обратиться любой: задать вопрос, высказать свое мнение, принести интересный материал, рассказывающий об общественной жизни школы, класса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Но чтобы, к примеру, выпустить интересный номер школьной газеты или подготовить видеорепораж, вам, корреспондентам, нужно многое знать и уметь. Поэтому мы продолжаем знакомство с публицистическими жанрами журналистики. Тема нашего занятия сегодня «Особенности жанра репортаж». Основная цель данного занятия – научиться создавать репортажи разных типов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>Этап 2.</w:t>
      </w:r>
      <w:r>
        <w:rPr/>
        <w:t xml:space="preserve">  Введение в тему. Этап актуализации знаний и творческих умений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u w:val="single"/>
        </w:rPr>
        <w:t>Цель:</w:t>
      </w:r>
      <w:r>
        <w:rPr/>
        <w:t xml:space="preserve"> мотивировать деятельность учащихся на уроке, стимулировать их  познавательную активность, сформировать представление о репортаже выявить и скорректировать уровень знаний школьников по данной теме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 xml:space="preserve">Учитель: </w:t>
        <w:br/>
      </w:r>
      <w:r>
        <w:rPr/>
        <w:t>– Вспомните, какие публицистические  жанры журналистики вы знаете? (После ответов детей показывает слайды).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</w:rPr>
        <w:t>Заметка</w:t>
      </w:r>
      <w:r>
        <w:rPr>
          <w:color w:val="000000"/>
        </w:rPr>
        <w:t> – краткое сообщение в печати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Статья</w:t>
      </w:r>
      <w:r>
        <w:rPr>
          <w:color w:val="000000"/>
        </w:rPr>
        <w:t> – научное или публицистическое сочинение небольшого размера в сборнике, журнале или газете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  <w:color w:val="000000"/>
        </w:rPr>
        <w:t>–</w:t>
      </w:r>
      <w:r>
        <w:rPr>
          <w:i/>
          <w:iCs/>
          <w:color w:val="000000"/>
        </w:rPr>
        <w:t>Репортаж</w:t>
      </w:r>
      <w:r>
        <w:rPr>
          <w:color w:val="000000"/>
        </w:rPr>
        <w:t> – сообщение о местных событиях, событиях дня, оперативная информация (в печати, по радио и телевидению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  <w:color w:val="000000"/>
        </w:rPr>
        <w:t>–</w:t>
      </w:r>
      <w:r>
        <w:rPr>
          <w:i/>
          <w:iCs/>
          <w:color w:val="000000"/>
        </w:rPr>
        <w:t>Интервью </w:t>
      </w:r>
      <w:r>
        <w:rPr>
          <w:color w:val="000000"/>
        </w:rPr>
        <w:t>– предназначенная для печати (или передачи по радио и телевидению) беседа в форме вопросов и ответов с каким-либо лицом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color w:val="000000"/>
        </w:rPr>
        <w:t xml:space="preserve">Отчёт – </w:t>
      </w:r>
      <w:r>
        <w:rPr>
          <w:color w:val="000000"/>
        </w:rPr>
        <w:t>информационный и аналитический.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  <w:color w:val="000000"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В чем особенность жанра репортаж?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</w:rPr>
      </w:pPr>
      <w:r>
        <w:rPr/>
        <w:t xml:space="preserve">– </w:t>
      </w:r>
      <w:r>
        <w:rPr/>
        <w:t>Согласно словарю С. И. Ожегова:</w:t>
      </w:r>
      <w:r>
        <w:rPr>
          <w:color w:val="000000"/>
        </w:rPr>
        <w:t xml:space="preserve"> 1. Сообщение о местных событиях, о событиях дня, информация (в печати, по радио, телевидению). </w:t>
      </w:r>
      <w:r>
        <w:rPr>
          <w:i/>
          <w:iCs/>
          <w:color w:val="000000"/>
        </w:rPr>
        <w:t>Р. о футбольном матче. Р. с места события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</w:rPr>
      </w:pPr>
      <w:r>
        <w:rPr>
          <w:color w:val="000000"/>
        </w:rPr>
        <w:t>2. Работа корреспондента, пишущего такие сообщения. </w:t>
      </w:r>
      <w:r>
        <w:rPr>
          <w:i/>
          <w:iCs/>
          <w:color w:val="000000"/>
        </w:rPr>
        <w:t>Заниматься репорта-жем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</w:rPr>
        <w:t>| </w:t>
      </w:r>
      <w:hyperlink r:id="rId6">
        <w:r>
          <w:rPr>
            <w:rStyle w:val="InternetLink"/>
            <w:color w:val="5F5DB7"/>
            <w:u w:val="single"/>
          </w:rPr>
          <w:t>прил.</w:t>
        </w:r>
      </w:hyperlink>
      <w:r>
        <w:rPr>
          <w:color w:val="000000"/>
        </w:rPr>
        <w:t xml:space="preserve"> репортажный, -ая, -ое (к 1 </w:t>
      </w:r>
      <w:r>
        <w:rPr>
          <w:color w:val="5F5DB7"/>
          <w:u w:val="single"/>
        </w:rPr>
        <w:t>знач.)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после ответов учеников предлагает записать определения – репортаж и репортёр (сотрудник СМИ, посланный на место событий и сообщающий в редакцию информацию «с места событий») и составить  композицию репортажа. 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 xml:space="preserve">Учитель: 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Cs/>
        </w:rPr>
        <w:t xml:space="preserve">Скажите, пожалуйста, ребята, из каких значимых частей состоит текст-повествование? 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Дети: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 xml:space="preserve">– </w:t>
      </w:r>
      <w:r>
        <w:rPr>
          <w:iCs/>
        </w:rPr>
        <w:t>Сочинение обычно состоит из трёх частей: вступление, основная часть, заключение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Вот и сочинение в жанре репортаж </w:t>
      </w:r>
      <w:r>
        <w:rPr/>
        <w:t>состоит из зачина, центральной части и концовки (показ слайдов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ЗАЧИН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Основная особенность — динамичность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Достигается путем использования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односоставных предложений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безглагольных конструкций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может начинаться с прямого обращения к читателю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ПРИМЕРЫ ЗАЧИНА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) Прохладное утро. Пахнет свежестью альпийских лугов..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2)  Двенадцать часов дня. Мы на самой оживленной магистрали города..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3) Задумывались ли вы, как ведет себя современный человек в условиях тесноты людского круговорота? Спустимся сначала в московское метро..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ЦЕНТРАЛЬНАЯ ЧАСТЬ РЕПОРТАЖА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Основная особенность — создание впечатления «сиюминутности» происходящего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Достигается путем использования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глаголов настоящего времени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глаголов прошедшего времени совершенного вида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кратких страдательных причастий прошедшего времени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ПРИМЕРЫ ЦЕНТРАЛЬНОЙ ЧАСТИ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1) ..Вот шар с драгоценной ношей врезается в плотные слои атмосферы, рвется к Земле сквозь бушующее пламя. Где-то в поднебесье повисает на парашюте. И окунается в снежную круговерть..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2)...Экскурсовод подводит нас к одной из витрин и говорит: «Наш музей построен совершенно особенно. Мы не хотим вам показывать просто разные сорта камня. Мы хотим в музее доказать, что у камня тоже есть какая-то своя жизнь, может быть, даже более интересная, чем жизнь живых существ»..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КОНЦОВКА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Основная особенность — наличие оценки события или краткого вывода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Достигается путем использования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вопросительных предложений различного характера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цепи риторических вопросов,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восклицательных предложений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обращений,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вводных конструкций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ПРИМЕРЫ КОНЦОВОК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1)...Воспитанность в наши дни - это прежде всего не безупречность манер, а внимание к окружающим. Чем их больше, чем плотнее кольцо людей, сжимающее тебя, тем более внимательным и осторожным, терпеливым и предупредительным должен ты быть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2)...Где бы ни находился камень - в небесных ли телах, в горах или на заводах, - везде он живет и изменяется, растет и гибнет. И совсем не скучна та наука, минералогия, которая должна отыскать и исследовать законы его истории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 xml:space="preserve">Учитель: </w:t>
        <w:br/>
      </w:r>
      <w:r>
        <w:rPr/>
        <w:t>– На столах у вас два текста (см. Приложения). Попробуйте определить жанр каждого из них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Время на выполнение задания – 1-3 минуты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(Работа учащихся в группах).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Аргументированные ответы учащихся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1группа:</w:t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/>
        <w:t xml:space="preserve">– </w:t>
      </w:r>
      <w:r>
        <w:rPr/>
        <w:t>Первый текст – это репортаж, в котором передаётся сообщение о значимом событии дня – военном параде, посвящённом 65-летию Победы над фашистской Германией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К тому же в начале динамичность события передаётся словами: «Центр Москвы вздрогнул от залпов артиллерийского салюта»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Центральная часть репортажа создаёт впечатление «сиюминутности», что доказывает наличие глаголов в прошедшем времени совершенного вида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«Присутствовали делегации и воинские подразделения всех стран – участниц антигитлеровской коалиции. Самое необычное – то, что им было предложено пройти в одном парадном строю вместе с воинами российских Вооруженных сил…»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Основная особенность концовки </w:t>
        <w:softHyphen/>
        <w:t>– наличие краткого вывода: «Подвиг старшего поколения нужно не просто помнить, но и сделать эту память достоянием народа…»</w:t>
      </w:r>
    </w:p>
    <w:p>
      <w:pPr>
        <w:pStyle w:val="Normal"/>
        <w:spacing w:lineRule="auto" w:line="360"/>
        <w:ind w:left="-567" w:firstLine="426"/>
        <w:jc w:val="both"/>
        <w:rPr>
          <w:iCs/>
        </w:rPr>
      </w:pPr>
      <w:r>
        <w:rPr>
          <w:iCs/>
        </w:rPr>
        <w:t>2 группа: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Cs/>
        </w:rPr>
        <w:t xml:space="preserve">– </w:t>
      </w:r>
      <w:r>
        <w:rPr>
          <w:iCs/>
        </w:rPr>
        <w:t>Как мы знаем из предыдущего урока, заметка</w:t>
      </w:r>
      <w:r>
        <w:rPr/>
        <w:t> – краткое сообщение в печати, «небольшая статья, посвященная конкретному факту, положительному или отрицательному» (М. Р. Львов). Вот и в этой заметке последовательно и ёмко излагается сообщение о состоявшемся Параде Победы: в какое время началось мероприятие, сколько военнослужащих участвовало, а также перечисляется – какая военная техника демонстрировалась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ab/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</w:rPr>
        <w:t>Учитель</w:t>
      </w:r>
      <w:r>
        <w:rPr/>
        <w:t xml:space="preserve"> знакомит учащихся с типами репортажа: фоторепортажем, сюжетным репортажем, текстовым репортажем и видеорепортажем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(Показ слайдов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>Учитель:</w:t>
        <w:br/>
      </w:r>
      <w:r>
        <w:rPr/>
        <w:t xml:space="preserve"> – Репортаж бывает 3 типов: фоторепортаж, сюжетный репортаж и текстовый репортаж и трёх видов: событийный, познавательный, проблемный (см. Приложения)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  –</w:t>
      </w:r>
      <w:r>
        <w:rPr/>
        <w:t>На следующем этапе урока каждой группе предстоит создать творческий проект, а сориентироваться в вашей работе поможет памятка «Как создаётся репортаж»</w:t>
      </w:r>
      <w:r>
        <w:rPr>
          <w:i/>
        </w:rPr>
        <w:t xml:space="preserve"> </w:t>
      </w:r>
      <w:r>
        <w:rPr/>
        <w:t>(см. Приложения).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>Этап 3.</w:t>
      </w:r>
      <w:r>
        <w:rPr/>
        <w:t xml:space="preserve"> Этап закрепления учебного материала (С использованием собранных материалов в результате выполнения домашнего задания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u w:val="single"/>
        </w:rPr>
        <w:t>Цель</w:t>
      </w:r>
      <w:r>
        <w:rPr/>
        <w:t>: закрепить полученные знания и приобретенные умения, выполняя творческий проект; развить навык публичного выступления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</w:rPr>
      </w:pPr>
      <w:r>
        <w:rPr>
          <w:i/>
          <w:iCs/>
        </w:rPr>
        <w:t xml:space="preserve">Учитель: </w:t>
        <w:br/>
      </w:r>
      <w:r>
        <w:rPr>
          <w:color w:val="000000"/>
        </w:rPr>
        <w:t xml:space="preserve">– Послушайте такое сообщение ТАСС, Телеграфного агентства Советского Союза, которое сейчас называется – центральное государственное информационное агентство России: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МОСКВА, 8 июля 2019 года. Президент РФ Владимир Путин подписал указ о проведении в России Года памяти и славы. (Текст документа опубликован на официальном </w:t>
      </w:r>
      <w:hyperlink r:id="rId7" w:tgtFrame="_blank">
        <w:r>
          <w:rPr>
            <w:rStyle w:val="InternetLink"/>
            <w:color w:val="000000"/>
          </w:rPr>
          <w:t>портале</w:t>
        </w:r>
      </w:hyperlink>
      <w:r>
        <w:rPr>
          <w:color w:val="000000"/>
        </w:rPr>
        <w:t> правовой информации.)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</w:rPr>
      </w:pPr>
      <w:r>
        <w:rPr>
          <w:color w:val="000000"/>
        </w:rPr>
        <w:t>"В целях сохранения исторической памяти и в ознаменование 75-летия Победы в Великой Отечественной войне 1941-1945 годов постановляю провести в 2020 году в Российской Федерации Год памяти и славы", - говорится в тексте указа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>
          <w:color w:val="000000"/>
        </w:rPr>
        <w:t>Правительству было поручено в месячный срок обеспечить разработку и утверждение плана основных мероприятий по проведению Года памяти и славы. Органам исполнительной власти в регионах рекомендовано осуществлять необходимые мероприятия в рамках его проведения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</w:rPr>
      </w:pPr>
      <w:r>
        <w:rPr>
          <w:color w:val="000000"/>
        </w:rPr>
        <w:t>Ребята, а мы, как будущие журналисты, какую тему, касающуюся жизни нашего района во время Великой Отечественной войны, будем освещать в специальном репортаже?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Дети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– </w:t>
      </w:r>
      <w:r>
        <w:rPr/>
        <w:t>В нашем райцентре ветеранов Великой Отечественной войны осталось совсем мало (по словам моих родителей, всего лишь трое из всего Спасского района), но в каждом селе есть   труженики тыла, которые также являются очевидцами тех страшных событий. Вот мы и собрали материал о их самоотверженном труде, по которому можем создать репортаж.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А я вам, ребята, предлагаю посмотреть видеосюжет о работе предприятий города и области во время Великой Отечественной войны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  <w:iCs/>
        </w:rPr>
        <w:t>Учитель:</w:t>
      </w:r>
      <w:r>
        <w:rPr/>
        <w:t xml:space="preserve">   </w:t>
        <w:br/>
        <w:t xml:space="preserve">  Каждая группа, выполняя домашнее задание, собрала материал для создания различных типов репортажа: 1 группа будет создавать зачин к фоторепортажу, 2, 3 и 4 группы – центральную часть текстового репортажа. </w:t>
        <w:br/>
        <w:t>Каждая группа по окончании работы выбирает своих представителей, которые будут защищать созданные вами части творческого проекта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Время на выполнение данного задания – 10 минут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u w:val="single"/>
        </w:rPr>
        <w:t xml:space="preserve"> </w:t>
      </w:r>
      <w:r>
        <w:rPr>
          <w:i/>
        </w:rPr>
        <w:t>Учащиеся  делятся на группы и выполняют творческие работы</w:t>
      </w:r>
      <w:r>
        <w:rPr>
          <w:u w:val="single"/>
        </w:rPr>
        <w:t>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Слово предоставляется представителям групп. Участники других творческих коллективов внимательно слушают выступающих, а затем задают вопросы с опорой на вопросы по «Методике определения репортажа» и дают оценку созданным работам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Представление и обсуждение творческих работ учащихся. Время выступления – 5-8 минут. (Работы см. в Приложениях). </w:t>
      </w:r>
    </w:p>
    <w:p>
      <w:pPr>
        <w:pStyle w:val="Normal"/>
        <w:spacing w:lineRule="auto" w:line="360"/>
        <w:ind w:left="-567" w:firstLine="426"/>
        <w:jc w:val="both"/>
        <w:rPr>
          <w:b/>
          <w:b/>
        </w:rPr>
      </w:pPr>
      <w:r>
        <w:rPr>
          <w:b/>
        </w:rPr>
        <w:t>Методика определения  репортажа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Вопросы к фрагментам текстов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Содержат ли ваши тексты ответы на вопросы: Что? Где? Когда? Как?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Присутствует ли в тексте образ автора? Кто он? Автор-очевидец, автор-участник, автор-наблюдатель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Авторское «я» вводится при помощи личных местоимений, разговорной лексики, вводных конструкций, прямой речи, диалогов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– </w:t>
      </w:r>
      <w:r>
        <w:rPr/>
        <w:t>Есть ли в тексте авторская оценка?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Средства, помогающие выразить эмоции автора: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лексические (эмоционально-оценочная лексика),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морфологические (эмоциональные частицы и междометия, глаголы, содержащие оценочное значение),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синтаксические (инверсия, вводные конструкции, восклицательные, вопросительные предложения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Можно ли в тексте выделить следующие жанрообразующие признаки: актуальность, документальность, объективность, оперативность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Присутствует ли в тексте прямая речь и какие функции она выполняет?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i/>
        </w:rPr>
        <w:t>Ответы детей на вопросы по текстам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Да, наш текст содержит ответы на вопросы. Мы рассказываем о героическом труде тружеников тыла Горьковской области и предприятий Спасского района в годы Великой Отечественной войны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Образ автора присутствует. Я читал о том, что «репортерские картинки» называют «одушевленной информацией». В репортаже ощутим личный отбор фактов благодаря тому, что автор вступления понял главное – труженики тыла это «такие, как мы, мальчишки и девчонки.»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 xml:space="preserve">Авторская оценка также имеется. Особенно это заметно по оценочной лексике «героический труд», «посильный вклад» и т.д.  Употребляются слова разговорной лексики: «смычка», «вкусность»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Все перечисленные черты присутствуют в тексте. Среди них наиболее важны документальность (приводятся факты, которые произвели огромное впечатление на автора) и актуальность (автор, прочувствовав значимость данной проблемы, хочет привлечь к ней читательское внимание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Прямая речь, диалог доступны для понимания читателя, потому что сохраняют в себе черты разговорного стиля. И хотя в наших текстах нет ни прямой речи, ни диалога, но в работе второй группы рассказ главной героини можно представить в форме диалога с подругами: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Девчонки, смотрите, у меня все ступни в мозолях, – говорили подруги Феоктисты Артемьевой, когда маскировочные сети для танков весом более десяти кг каждая собственноручно относили в районный центр Бармино, преодолев многие десятки километров. 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Ничего, сейчас крапиву приложим, не так больно будет, – отвечала им Фектя. 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А чтобы не чувствовать боли, давайте частушки споём: </w:t>
      </w:r>
    </w:p>
    <w:p>
      <w:pPr>
        <w:pStyle w:val="Normal"/>
        <w:spacing w:lineRule="auto" w:line="360"/>
        <w:ind w:left="-567" w:hanging="0"/>
        <w:jc w:val="both"/>
        <w:rPr>
          <w:i/>
          <w:i/>
          <w:color w:val="434343"/>
          <w:spacing w:val="15"/>
          <w:kern w:val="2"/>
        </w:rPr>
      </w:pPr>
      <w:r>
        <w:rPr>
          <w:iCs/>
          <w:color w:val="434343"/>
          <w:spacing w:val="15"/>
          <w:kern w:val="2"/>
        </w:rPr>
        <w:t>Я работаю в колхозе,</w:t>
      </w:r>
      <w:r>
        <w:rPr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Премирована за труд.</w:t>
      </w:r>
      <w:r>
        <w:rPr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А от нашего труда</w:t>
      </w:r>
      <w:r>
        <w:rPr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Будет Гитлеру капут!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Вывод</w:t>
      </w:r>
      <w:r>
        <w:rPr>
          <w:i/>
        </w:rPr>
        <w:t>:</w:t>
      </w:r>
      <w:r>
        <w:rPr/>
        <w:t xml:space="preserve"> данные тексты написаны в жанре репортажа.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А к какому виду вы отнесёте создаваемый репортаж?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Дети (отвечают с опорой на таблицу)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– </w:t>
      </w:r>
      <w:r>
        <w:rPr/>
        <w:t>Наш репортаж будет проблемным, так как он содержит элементы анализа, выводы. Мы привлекаем дополнительные сведения, свидетельства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b/>
        </w:rPr>
        <w:t>Этап 4.</w:t>
      </w:r>
      <w:r>
        <w:rPr/>
        <w:t xml:space="preserve"> Подведение итогов занятия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u w:val="single"/>
        </w:rPr>
        <w:t>Цель</w:t>
      </w:r>
      <w:r>
        <w:rPr/>
        <w:t xml:space="preserve">: проанализировать и дать оценку достижения поставленной в начале занятия цели, определить план работы на последующие занятия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Итоги работ подводятся по следующим вопросам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 xml:space="preserve">- Руководители групп, оцените, пожалуйста, работу каждого члена своей группы и дайте общую оценку работы группы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   Если есть желающие высказаться, помимо руководителей, вам слово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  Каким образом в дальнейшем вы сможете использовать полученные сегодня на занятии знания и сформированные умения?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/>
        <w:t>На следующем занятии нам с вами предстоит создать видеорепортаж о работе предприятий нашего района в годы войны. У вас есть время дома что-то додумать, дописать, внести изменения, то есть обобщить полученные сегодня на занятии знания по теме «Создание репортажа».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567" w:firstLine="426"/>
        <w:jc w:val="both"/>
        <w:rPr>
          <w:i/>
          <w:i/>
          <w:iCs/>
        </w:rPr>
      </w:pPr>
      <w:r>
        <w:rPr>
          <w:i/>
          <w:iCs/>
        </w:rPr>
        <w:t>(Если позволяет время урока) Учитель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И в конце нашего занятия мы просим еще раз обратить ваше внимание на экран. Выдающимися мастерами репортажа были Владимир Гиляровский («Москва и москвичи»), американский публицист Джон Рид и чех Юлиус Фучик («Репортаж с петлей на шее»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Знайте, что любой талантливый репортер – кандидат в мастера классической литературы. А какие пять самых важных качеств хорошего журналиста, на ваш взгляд, стоит отметить:</w:t>
      </w:r>
    </w:p>
    <w:p>
      <w:pPr>
        <w:pStyle w:val="Normal"/>
        <w:spacing w:lineRule="auto" w:line="360"/>
        <w:ind w:left="-567" w:firstLine="426"/>
        <w:jc w:val="both"/>
        <w:rPr>
          <w:i/>
          <w:i/>
        </w:rPr>
      </w:pPr>
      <w:r>
        <w:rPr>
          <w:i/>
        </w:rPr>
        <w:t>Ученики: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Style w:val="StrongEmphasis"/>
          <w:bCs/>
          <w:color w:val="262626"/>
          <w:shd w:fill="FFFFFF" w:val="clear"/>
        </w:rPr>
        <w:t xml:space="preserve">- </w:t>
      </w:r>
      <w:r>
        <w:rPr>
          <w:color w:val="262626"/>
          <w:shd w:fill="FFFFFF" w:val="clear"/>
        </w:rPr>
        <w:t>харизму и богатый внутренний мир. (Журналист – это всегда неординарная, интересная, харизматичная личность, с которой хочется общаться, которой хочется открыться и «излить душу».)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 высокие интеллектуальные способности (журналист – это человек, который много читает, много знает)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- профессиональное любопытство (Я читал, что «совать нос не в свои дела» в журналистике не считается дурным тоном, наоборот – чем компетентнее сотрудник СМИ, тем компетентнее он);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- </w:t>
      </w:r>
      <w:r>
        <w:rPr>
          <w:color w:val="262626"/>
          <w:shd w:fill="FFFFFF" w:val="clear"/>
        </w:rPr>
        <w:t>умение фильтровать информацию. (Любопытство любопытством, но всегда надо знать, какие данные полезные и интересные, а какие – всего лишь пустая трата времени. На самом деле, умением отличать важное от второстепенного обладает не так много людей.)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262626"/>
          <w:shd w:fill="FFFFFF" w:val="clear"/>
        </w:rPr>
        <w:t xml:space="preserve">- литературные способности, знание родного языка (Журналист просто обязан уметь красиво создать материал: 1. Последовательно  изложить материал;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262626"/>
          <w:shd w:fill="FFFFFF" w:val="clear"/>
        </w:rPr>
        <w:t>2. Динамично и ярко осветить ключевые моменты; 3. Проверить отсутствие различного рода ошибок)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>
          <w:spacing w:val="140"/>
        </w:rPr>
      </w:pPr>
      <w:r>
        <w:rPr>
          <w:spacing w:val="140"/>
        </w:rPr>
        <w:t>ПРИЛОЖЕНИЯ К УРОКУ:</w:t>
      </w:r>
    </w:p>
    <w:p>
      <w:pPr>
        <w:pStyle w:val="Normal"/>
        <w:spacing w:lineRule="auto" w:line="360"/>
        <w:ind w:left="-567" w:firstLine="426"/>
        <w:jc w:val="both"/>
        <w:rPr>
          <w:spacing w:val="140"/>
        </w:rPr>
      </w:pPr>
      <w:r>
        <w:rPr>
          <w:spacing w:val="140"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ТЕКСТ № 1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Центр Москвы вздрогнул от залпов артиллерийского салюта, которым было обозначено начало военного парада, посвященного 65-й годовщине Победы над фашистской Германией.</w:t>
        <w:br/>
        <w:t xml:space="preserve">    Юбилейный День Победы в Москве прошел в торжественной обстановке, согласно планам, регламентам и почти без каких-либо изменений. Присутствовали делегации и воинские подразделения всех стран – участниц антигитлеровской коалиции. Самое </w:t>
        <w:br/>
        <w:t>необычное – то, что им было предложено пройти в одном парадном строю вместе с воинами российских Вооруженных сил. Представители стран СНГ, чьи солдаты воевали с фашистами в составе Красной армии, также прошествовали парадным строем. Как сказал президент Российской Федерации Дмитрий Медведев в своем приветственном выступлении, историю нельзя изменить, тем более – переписать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Подвиг старшего поколения нужно не просто помнить, но и сделать эту память достоянием народа, так же, как и традиции, опыт коллективного противостояния народов разных стран смертельной опасности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ТЕКСТ № 2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Парад Победы на Красной площади начался в 10:00 по московскому времени в понедельник, 9 мая. В нем приняли участие около 20 тысяч военнослужащих российской армии и флота. По брусчатке главной площади страны прошли военнослужащие воинских частей и курсанты военных учебных заведений России. </w:t>
        <w:br/>
        <w:t xml:space="preserve">Традиционно по брусчатке прошла и военная техника, находящаяся на вооружении российской армии. В этом году зрителями парада впервые представили зенитные ракетно-пушечные комплексы «Панцирь», которые предназначены для защиты гражданских и военных объектов. Зрители увидели  реактивные системы залпового огня «Смерч», военные автомобили «Тигр», танки Т-90 и другую современную технику, находящуюся на вооружении. Пять транспортно-боевых вертолетов Ми-8 ВВС РФ пронесли над Красной площадью флаг России, а также флаги Вооруженных сил и родов войск — сухопутных, военно-воздушных и военно-морских. 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>
          <w:u w:val="single"/>
          <w:lang w:val="en-US"/>
        </w:rPr>
      </w:pPr>
      <w:r>
        <w:rPr>
          <w:u w:val="single"/>
        </w:rPr>
        <w:t>Памятка - типы репортажа:</w:t>
      </w:r>
    </w:p>
    <w:p>
      <w:pPr>
        <w:pStyle w:val="Normal"/>
        <w:spacing w:lineRule="auto" w:line="360"/>
        <w:ind w:left="-567"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-567" w:firstLine="426"/>
        <w:jc w:val="both"/>
        <w:rPr>
          <w:iCs/>
        </w:rPr>
      </w:pPr>
      <w:r>
        <w:rPr>
          <w:iCs/>
        </w:rPr>
        <w:t>Фоторепортаж и видеорепортаж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Сюжетный репортаж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Текстовый репортаж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  <w:t>Фоторепортаж и видеорепортаж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Особый вид репортажа, использующий фотографию или видеосюжет в качестве основного средства выражения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Структура фоторепортажа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заголовок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«врез»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фотографии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комментарии</w:t>
      </w:r>
    </w:p>
    <w:p>
      <w:pPr>
        <w:pStyle w:val="Normal"/>
        <w:spacing w:lineRule="auto" w:line="360"/>
        <w:ind w:left="-567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Требования к фотографии и видеосюжету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динамичность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эстетичность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наличие/отсутствие подписи</w:t>
      </w:r>
    </w:p>
    <w:p>
      <w:pPr>
        <w:pStyle w:val="Normal"/>
        <w:spacing w:lineRule="auto" w:line="360"/>
        <w:ind w:left="-567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  <w:t xml:space="preserve">Сюжетный репортаж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Фото и текст несут равноценную нагрузку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Пример сюжетного     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репортажа: интервью, путевые заметки и т. д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Используется, когда необходимо показать фото, однако требует текстового сопровождения.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  <w:t>Текстовый репортаж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Текст может быть как с фотографиями, так и без них.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Чем привлечь внимание, если фотографии отсутствуют: контрастными заголовками 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(например: Египет – страна золота и голодающих детей). </w:t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  <w:t>После заголовка точку не ставим.</w:t>
      </w:r>
    </w:p>
    <w:p>
      <w:pPr>
        <w:pStyle w:val="Normal"/>
        <w:spacing w:lineRule="auto" w:line="360"/>
        <w:ind w:left="-567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Структура текстового репортажа: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>деление на тематические блоки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использование хронологических рамок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t xml:space="preserve"> </w:t>
      </w:r>
      <w:r>
        <w:rPr/>
        <w:t>описание окружающей обстановки</w:t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/>
        <w:drawing>
          <wp:inline distT="0" distB="0" distL="0" distR="0">
            <wp:extent cx="5929630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426"/>
        <w:jc w:val="both"/>
        <w:rPr>
          <w:rStyle w:val="StrongEmphasis"/>
          <w:b w:val="false"/>
          <w:b w:val="fals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426"/>
        <w:jc w:val="both"/>
        <w:rPr>
          <w:rStyle w:val="StrongEmphasis"/>
          <w:bCs/>
        </w:rPr>
      </w:pPr>
      <w:r>
        <w:rPr/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rStyle w:val="StrongEmphasis"/>
          <w:bCs/>
        </w:rPr>
        <w:t>РАБОТЫ ДЕТЕЙ (ПРИМЕЧАНИЕ: тексты даны с ошибками, которые дети будут редактировать на следующем уроке)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  <w:shd w:fill="FFFFFF" w:val="clear"/>
        </w:rPr>
        <w:t>1 ГРУППА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  <w:shd w:fill="FFFFFF" w:val="clear"/>
        </w:rPr>
        <w:t>На территории города Горького и области воинские части и соединения для Красной Армии формировались. Горьковчане поступали в авиационные части, пополняли экипажи морских судов и подводных лодок, воевали в кавалерии и артиллерии, сражались на всех фронтах. 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  <w:shd w:fill="FFFFFF" w:val="clear"/>
        </w:rPr>
        <w:t>Не менее героическим был труд тыловиков. На предприятиях города и области выпускались танки, самолеты, самоходные установки, минометы, знаменитые "Катюши", шилось военное обмундирование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мы представляем вашему вниманию репортаж о работе предприятий во время войны в трёх сёлах нашего Спасского района: Новом Усаде, Тубанаевке и Красном Ватрасе. Мы расскажем о тех тружениках тыла, таких, как мы, мальчишках и девчонках, которые внесли свой посильный вклад в дело Великой Победы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 ГРУППА 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  <w:shd w:fill="FFFFFF" w:val="clear"/>
        </w:rPr>
        <w:t>Из рассказов коренные жителей села Новый Усад мы узнали, о Новоусадской льнопрядильно-ткацкой фабрике, на которой в советское время изготавливали домотканые дорожки, женскую одежду и другую продукцию. А во время Великой Отечественной войны здесь изготавливали маскировочные сети для танков, а также полотенца, портянки и другие необходимые принадлежности для солдат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й из тружениц тыла являлась Феоктиста Михайловна Артемьева, во время войны ей было 14 лет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shd w:fill="FFFFFF" w:val="clear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Девчонки, смотрите, у меня все ступни в мозолях, – говорили подруги Феоктисты, когда маскировочные сети для танков весом более десяти кг каждая собственноручно относили в районный центр Бармино, преодолев многие десятки километров. 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Ничего, сейчас крапиву приложим, не так больно будет, – отвечала им Фектя. – А чтобы не чувствовать боли, давайте частушки споём: </w:t>
      </w:r>
    </w:p>
    <w:p>
      <w:pPr>
        <w:pStyle w:val="Normal"/>
        <w:spacing w:lineRule="auto" w:line="360"/>
        <w:ind w:left="-567" w:firstLine="426"/>
        <w:jc w:val="both"/>
        <w:rPr>
          <w:i/>
          <w:i/>
          <w:color w:val="434343"/>
          <w:spacing w:val="15"/>
          <w:kern w:val="2"/>
        </w:rPr>
      </w:pPr>
      <w:r>
        <w:rPr>
          <w:iCs/>
          <w:color w:val="434343"/>
          <w:spacing w:val="15"/>
          <w:kern w:val="2"/>
        </w:rPr>
        <w:t>Я работаю в колхозе,</w:t>
      </w:r>
      <w:r>
        <w:rPr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Премирована за труд.</w:t>
      </w:r>
      <w:r>
        <w:rPr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А от нашего труда</w:t>
      </w:r>
      <w:r>
        <w:rPr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Будет Гитлеру капут!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</w:rPr>
        <w:t>Так с верой в Победу над немцем и с молитвой в душе девушки преодолевали все трудности военного лихолетья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</w:rPr>
      </w:pPr>
      <w:r>
        <w:rPr>
          <w:color w:val="000000"/>
        </w:rPr>
        <w:t>3 ГРУППА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 по рассказам тружеников тыла села Красный Ватрас</w:t>
      </w:r>
      <w:r>
        <w:rPr>
          <w:color w:val="000000"/>
          <w:shd w:fill="FFFFFF" w:val="clear"/>
          <w:lang w:eastAsia="en-US"/>
        </w:rPr>
        <w:t>, мы сделали вывод, что на Красноватрасской швейной фабрике, которую во время Великой Отечественной войны рабочие называли «смычка», шили, а при необходимости и штопали полушубки для фронтовиков; перешивали окровавленные шинели бойцов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shd w:fill="FFFFFF" w:val="clear"/>
        </w:rPr>
      </w:pPr>
      <w:r>
        <w:rPr>
          <w:color w:val="000000"/>
        </w:rPr>
        <w:t>Одним из работников «смычки» являлся отец двенадцатилетнего Ивана Варюхина Николай Васильевич. Недавно труженик тыла Иван Николаевич Варюхин рассказал нам, что у отца была бронь, и он трудился целыми днями на «смычке»: выделывал кожи, чинил полушубки фронтовикам и сильно переживал за своих троих сыновей и двух дочурок – боялся, что они останутся совсем одни в том случае, если его заберут на фронт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 ГРУППА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  <w:lang w:eastAsia="en-US"/>
        </w:rPr>
        <w:t>В Тубанаевке во время войны находился известный далеко за пределами Спасского района вареньеварочный завод. Здесь изготавливали варенье, сушили картофель. Но селяне, как и многие в округе, голодали – все вкусности с завода отправлялись на фронт.</w:t>
      </w:r>
    </w:p>
    <w:p>
      <w:pPr>
        <w:pStyle w:val="Normal"/>
        <w:spacing w:lineRule="auto" w:line="360"/>
        <w:ind w:left="-567"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 работе этого предприятия в годы войны нам рассказала учитель русского языка и литературы Спасской школы (сейчас она находится на заслуженном отдыхе) Нина Леонидовна Попкова. Её сестра Зоя Леонидовна работала мастером на Тубанаевском вареньеварочном заводе, девушке в то время было шестнадцать лет.</w:t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color w:val="000000"/>
        </w:rPr>
        <w:t>Остановились мы в Тубанаевке и возле фельдшерско-акушерского пункта. Ведь во время войны в этом селе находилась Тубанаевская инфекционная больница, в которую привозили больных со всего района. А дедушка нашего классного руководителя Н. А. Широковой Н. В. Леденцов трудился здесь фельдшером, и в начале грозных 40-х был призван на фронт. В семье Натальи Александровны бережно хранится фотография деда, на обороте которой вот такая надпись: «</w:t>
      </w:r>
      <w:r>
        <w:rPr>
          <w:color w:val="000000"/>
          <w:shd w:fill="FFFFFF" w:val="clear"/>
        </w:rPr>
        <w:t>«Г. Степанаван, Армянская СССР. Колька с Жинди. 15.06.1941. Любимой сестре Соне.»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37192743"/>
      <w:bookmarkEnd w:id="16"/>
      <w:r>
        <w:rPr>
          <w:rFonts w:cs="Times New Roman" w:ascii="Times New Roman" w:hAnsi="Times New Roman"/>
          <w:sz w:val="28"/>
          <w:szCs w:val="28"/>
        </w:rPr>
        <w:t>Приложение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Урок №3: Конспект урока по теме «Литературное редактирование репортажа»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Тип урока:</w:t>
      </w:r>
      <w:r>
        <w:rPr/>
        <w:t xml:space="preserve"> урок совершенствования знаний, умений и навык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Вид урока:</w:t>
      </w:r>
      <w:r>
        <w:rPr/>
        <w:t xml:space="preserve"> практику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Технология:</w:t>
      </w:r>
      <w:r>
        <w:rPr/>
        <w:t xml:space="preserve"> педагогическая мастерска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lang w:eastAsia="en-US"/>
        </w:rPr>
        <w:t>Форма работы учащихся</w:t>
      </w:r>
      <w:r>
        <w:rPr>
          <w:lang w:eastAsia="en-US"/>
        </w:rPr>
        <w:t xml:space="preserve"> — фронтальная, дифференцированно-групповая.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Деятельность учащихся на уроке:</w:t>
      </w:r>
    </w:p>
    <w:p>
      <w:pPr>
        <w:pStyle w:val="Normal"/>
        <w:spacing w:lineRule="auto" w:line="360"/>
        <w:ind w:left="-567" w:firstLine="567"/>
        <w:jc w:val="both"/>
        <w:rPr>
          <w:lang w:eastAsia="en-US"/>
        </w:rPr>
      </w:pPr>
      <w:r>
        <w:rPr>
          <w:lang w:eastAsia="en-US"/>
        </w:rPr>
        <w:t>сравнительный анализ текстов, создание собственного текста, составление плана и создание творческого проект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Методический комментарий:</w:t>
      </w:r>
      <w:r>
        <w:rPr/>
        <w:t xml:space="preserve"> для урока потребуются плакаты времён Великой Отечественной войны, аудиозапись песни «Священная война» на слова А. Боде, видеофрагмент фильма о работе в тылу (3-5 мин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должить работу по развитию языковой компетенции учащихс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трабатывать навыки создания и редактирования репортажа, повторить сведения о фразеологизмах, синонимах, о словах, которые относятся к возвышенной лексике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азвивать культуру речи учащихся, умение пользоваться своими знаниям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одействовать развитию самостоятельности и творческой активност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должить формировать навыки планирования ответа, умения выделять главное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пособствовать формированию духовно развитой личности гражданина Росси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оспитывать уважение к истории своей Родины.</w:t>
      </w:r>
    </w:p>
    <w:p>
      <w:pPr>
        <w:pStyle w:val="Normal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Первый этап</w:t>
      </w:r>
      <w:r>
        <w:rPr/>
        <w:t>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Слово учител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 годы Великой Отечественной войны тридцать миллионов наших соотечественников погибли за свободу Родины…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о дня победы в Великой Отечественной войне прошло много лет: сегодня уже мало людей, которые были свидетелями тех далёких событий. Но и спустя годы мы стараемся не забывать то, как и чем жила наша стра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вучит песня «Священная война», на её фоне демонстрируются слайды времён Великой Отечественной войны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(Дети слушают и смотрят)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абота над темой репортажа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Ребята, запишите в своих тетрадях дату и тему урока «Всё для фронта! Всё для победы!»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(Дети работают в парах над темой и композицией репортажа. Под руководством учителя проводят словарную работу.)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Как заглавие текста нацеливает нас на работу?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Сегодня на уроке мы будем говорить о Великой Отечественной войн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О чём будет наш текст?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</w:rPr>
        <w:t xml:space="preserve">– </w:t>
      </w:r>
      <w:r>
        <w:rPr/>
        <w:t>На прошлом уроке мы составляли фрагменты репортажа о работе предприятий Спасского района во время войны, сегодня создадим из них большой репортаж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Что должно быть главным в репортаже?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</w:rPr>
        <w:t>Учащиеся</w:t>
      </w:r>
      <w:r>
        <w:rPr/>
        <w:t xml:space="preserve">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По телевидению мы часто видим, как журналист отправляется на место событий, откуда и сам ведёт репортаж, и расспрашивает участников и очевидцев событий – это и есть главное в репортаже, так как помогает заинтересовать зрителя.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Объясните, как вы понимаете смысл лозунга «Всё для фронта! Всё для победы!»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</w:rPr>
        <w:t xml:space="preserve">– </w:t>
      </w:r>
      <w:r>
        <w:rPr/>
        <w:t>Этот лозунг времён Великой Отечественной войны призывает сделать всё, что только может человек, для победы над враго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Вспомните – какова композиция репортажа?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Зачин, центральная часть, концов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центрация внимания на теме урока, словарная работ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</w:rPr>
        <w:t>Учитель:</w:t>
      </w:r>
      <w:r>
        <w:rPr>
          <w:i/>
          <w:color w:val="222222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Да, ребята, вы правы. Сегодня мы продолжить работу по созданию репортажа о работе предприятий нашего района в годы Великой Отечественной войны и будем редактировать его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Но вначале проведём письменную словарную работу по предупреждению орфографических ошибок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Дети составляют словарный диктант по данной тематике, при необходимости используют словарь. (Великая Отечественная война, лозунг, артиллерия, труженик…)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Первая группа предлагает полностью составленный диктант, остальные группы добавляют слова, не встретившиеся ранее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color w:val="222222"/>
        </w:rPr>
      </w:pPr>
      <w:r>
        <w:rPr>
          <w:b/>
          <w:color w:val="222222"/>
        </w:rPr>
        <w:t>Второй этап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color w:val="222222"/>
        </w:rPr>
        <w:t xml:space="preserve">Работа по этапам создания репортажа 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едлагаю вам, ребята, поработать, опираясь на следующие этапы создания репортажа (открываются слайды)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Ещё раз определитесь с событием, о котором пойдет речь в вашем репортаже. Это должен быть какой-либо жизненный факт, интересующий не только вас (автора), но и актуальный для аудитории, на которую будет ориентирован текст. В основе сочинения будет именно это событие, показанное крупным плано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думайте, с помощью каких источников вы подтвердите достоверность выбранного событ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Решите, какие наиболее яркие эпизоды вы отберете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асположите этот фактический материал в хронологическом порядк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пределитесь с «зарисовочной заставкой» - ярким жизненным эпизодом, с помощью которого введете читателя в курс событ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ыберите и займитесь расстановкой «героев» событ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пределите свое место среди участников событ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пытайтесь выразить собственное отношение к выбранным эпизодам. Оценка преимущественно должна быть объективно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размышляйте, как сделать публицистический текст эмоциональным, «живым», выразительны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ля достижения «эффекта присутствия» продумайте описание деталей обстановки, портретные зарисовки, диалоги и др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Определим, какие этапы нам с вами уже удалось преодолеть?</w:t>
      </w:r>
    </w:p>
    <w:p>
      <w:pPr>
        <w:pStyle w:val="Normal"/>
        <w:spacing w:lineRule="auto" w:line="360"/>
        <w:ind w:left="-567" w:firstLine="567"/>
        <w:jc w:val="both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Мы уже знаем, о каком событии пойдёт речь в нашем репортаж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Готовы у нас и фрагменты репортажа, построенные на различных источниках, которые и будут самыми яркими эпизодами работ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–</w:t>
      </w:r>
      <w:r>
        <w:rPr/>
        <w:t>Но нужно расположить наш материал в хронологическом порядк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сле совещания рабочих групп (1 группы создавала зачин, 2, 3 и 4 группы – центральную часть) создаётся вот такой план будущего видеорепортажа.</w:t>
        <w:b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А) План будущего видеорепортаж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клад горьковчан в правое дело победы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абота предприятий города Горького и области в годы войн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абота тружеников тыла сёл Спасского района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Нового Уса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Красного Ватрас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– </w:t>
      </w:r>
      <w:r>
        <w:rPr/>
        <w:t>Тубанаевк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Б) – А в качестве «зарисовочной заставки» - яркого жизненного эпизода, с помощью которого введете читателя в курс события, я предлагаю следующий вариант зачина, запишите одну из его частей по памяти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Во время Великой Отечественной войны лозунгом «Всё для фронта! Всё для победы!» партия повернула каждого советского человека лицом к опасности. Вокруг этого призыва объединились люди самых различных взглядов и привычек, военные, штатские, мужчины, женщины и даже дети, все – без различия возраста и происхождения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Во имя высшей патриотической цели – защиты своего Отечества поднялись народы всего нашего многонационального государства, многократно умножив своим единым духовным порывом и героическим трудом мощь оружия и материальную силу страны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Что можно изменить во вступлении? Каким ещё может быть начало к нашей творческой работе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i/>
          <w:color w:val="222222"/>
        </w:rPr>
        <w:t xml:space="preserve">– </w:t>
      </w:r>
      <w:r>
        <w:rPr>
          <w:color w:val="222222"/>
        </w:rPr>
        <w:t>Для вступления можно объединить части зачина, который вы предложили – взять первое предложение из первой части и полностью вторую часть, так как она состоит из одного предложения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(Просмотр видеофрагмента о работе в тылу.)</w:t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  <w:t>Третий этап</w:t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  <w:t>Словарно-орфографическая работа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Запишите словосочетания в тетрадь, выделив орфограммы: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к</w:t>
        <w:softHyphen/>
        <w:softHyphen/>
        <w:t>_вать п_беду,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>вн_сти свой вкла_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Как называются такие сочетания слов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i/>
          <w:color w:val="222222"/>
        </w:rPr>
        <w:t xml:space="preserve">– </w:t>
      </w:r>
      <w:r>
        <w:rPr>
          <w:color w:val="222222"/>
        </w:rPr>
        <w:t>Такие устойчивые сочетания слов называются фразеологизмами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С какими видами орфограмм вы работали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i/>
          <w:color w:val="222222"/>
        </w:rPr>
        <w:t xml:space="preserve">– </w:t>
      </w:r>
      <w:r>
        <w:rPr>
          <w:color w:val="222222"/>
        </w:rPr>
        <w:t>Проверяемые и непроверяемые безударные гласные в корне, парная согласная в корне слова в слабой позиции - на конце слова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Какими членами предложения являются фразеологические обороты?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Дети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i/>
          <w:color w:val="222222"/>
        </w:rPr>
        <w:t xml:space="preserve">– </w:t>
      </w:r>
      <w:r>
        <w:rPr>
          <w:color w:val="222222"/>
        </w:rPr>
        <w:t>Фразеологизмы могут являться разными членами предложения и выделяются как одно слово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Какое из данных сочетаний вы бы использовали в заключительной части, составьте с ними предложения (устно)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Дети: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– </w:t>
      </w:r>
      <w:r>
        <w:rPr>
          <w:i/>
          <w:color w:val="222222"/>
        </w:rPr>
        <w:t xml:space="preserve">Мы </w:t>
      </w:r>
      <w:r>
        <w:rPr>
          <w:bCs/>
          <w:color w:val="000000"/>
        </w:rPr>
        <w:t>с гордостью вспоминаем тех, кто своим трудом ковал Великую Победу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color w:val="222222"/>
        </w:rPr>
        <w:t>Четвёртый этап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color w:val="222222"/>
        </w:rPr>
      </w:pPr>
      <w:r>
        <w:rPr>
          <w:b/>
          <w:color w:val="222222"/>
        </w:rPr>
        <w:t>Работа над концовкой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 – </w:t>
      </w:r>
      <w:r>
        <w:rPr>
          <w:color w:val="222222"/>
        </w:rPr>
        <w:t>А какой ещё части, ребята, не хватает в плане нашего будущего видеорепортажа?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222222"/>
        </w:rPr>
        <w:t>Дети:</w:t>
      </w:r>
      <w:r>
        <w:rPr>
          <w:color w:val="222222"/>
        </w:rPr>
        <w:t xml:space="preserve"> отсутствует концовка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Как бы вы закончили наш репортаж?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222222"/>
        </w:rPr>
        <w:t>Дети:</w:t>
      </w:r>
      <w:r>
        <w:rPr>
          <w:color w:val="222222"/>
        </w:rPr>
        <w:t xml:space="preserve"> вот такие наши труженики тыла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Какие именно?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222222"/>
        </w:rPr>
        <w:t>Дети:</w:t>
      </w:r>
      <w:r>
        <w:rPr>
          <w:color w:val="222222"/>
        </w:rPr>
        <w:t xml:space="preserve"> работящие, трудолюбивые, героические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Учитель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Скажите, пожалуйста, какие люди жертвуют своими личными интересами для общего блага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i/>
          <w:color w:val="222222"/>
        </w:rPr>
        <w:t>Дети</w:t>
      </w:r>
      <w:r>
        <w:rPr>
          <w:color w:val="222222"/>
        </w:rPr>
        <w:t xml:space="preserve"> (обращаются к толковым словарям):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222222"/>
        </w:rPr>
        <w:t xml:space="preserve">– </w:t>
      </w:r>
      <w:r>
        <w:rPr>
          <w:color w:val="222222"/>
        </w:rPr>
        <w:t>Самоотверженные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Учитель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Какие средства речевой выразительности, указанные в данной таблице, мы планируем использовать? (См. приложение)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222222"/>
        </w:rPr>
        <w:t>Дети:</w:t>
      </w:r>
      <w:r>
        <w:rPr>
          <w:color w:val="222222"/>
        </w:rPr>
        <w:t xml:space="preserve"> лексические – фразеологизмы, грамматические – ряды однородных членов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Учитель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А какие ещё можно включить в своё заключение?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i/>
          <w:color w:val="222222"/>
        </w:rPr>
        <w:t>Дети: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222222"/>
        </w:rPr>
        <w:t xml:space="preserve">– </w:t>
      </w:r>
      <w:r>
        <w:rPr>
          <w:color w:val="222222"/>
        </w:rPr>
        <w:t>Можно взять отрывок из стихотворения о тружениках тыла, и таким образом включить фонетические языковые средства выразительности.</w:t>
      </w:r>
    </w:p>
    <w:p>
      <w:pPr>
        <w:pStyle w:val="Normal"/>
        <w:spacing w:lineRule="auto" w:line="360"/>
        <w:jc w:val="both"/>
        <w:rPr>
          <w:i/>
          <w:i/>
          <w:color w:val="222222"/>
        </w:rPr>
      </w:pPr>
      <w:r>
        <w:rPr>
          <w:i/>
          <w:color w:val="222222"/>
        </w:rPr>
        <w:t xml:space="preserve">Учитель: 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Подберите, пожалуйста, одно из предложенных вам стихотворений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222222"/>
        </w:rPr>
        <w:t xml:space="preserve">Дети выбирают отрывок из стихотворения </w:t>
      </w:r>
      <w:r>
        <w:rPr>
          <w:bCs/>
          <w:color w:val="000000"/>
        </w:rPr>
        <w:t>Бориса Поляков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сё для Победы! Всё для фронта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 сами – в поле и к станку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Чтобы отправить хлеб и танки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bCs/>
          <w:color w:val="000000"/>
        </w:rPr>
        <w:t xml:space="preserve">На фронт солдату-мужику. </w:t>
        <w:tab/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222222"/>
        </w:rPr>
        <w:t>Учитель</w:t>
      </w:r>
      <w:r>
        <w:rPr>
          <w:color w:val="222222"/>
        </w:rPr>
        <w:t xml:space="preserve"> читает отрывок из произведения Вардгеса Петросяна:</w:t>
      </w:r>
      <w:r>
        <w:rPr>
          <w:bCs/>
          <w:color w:val="333333"/>
          <w:shd w:fill="FFFFFF" w:val="clear"/>
        </w:rPr>
        <w:t xml:space="preserve"> «Вс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лагодарственны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лов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ажутся</w:t>
      </w:r>
      <w:r>
        <w:rPr>
          <w:color w:val="333333"/>
          <w:shd w:fill="FFFFFF" w:val="clear"/>
        </w:rPr>
        <w:t> обесцененными купюрами, пустым звуком, и мне опять хочется спросить его по-армянски: «Как ты там, брат?» Я верю: если рассечь памятник, под каменной кожей обнаружатся осколки, из-под каменной кожи брызнет живая кровь».</w:t>
      </w:r>
    </w:p>
    <w:p>
      <w:pPr>
        <w:pStyle w:val="Normal"/>
        <w:spacing w:lineRule="auto" w:line="360"/>
        <w:ind w:left="-567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Какие чувства у вас возникают, когда вы стоите около памятника погибшим воинам? Назовите синоним к слову – памятник (можно пользоваться словарями синонимов).</w:t>
      </w:r>
    </w:p>
    <w:p>
      <w:pPr>
        <w:pStyle w:val="Normal"/>
        <w:spacing w:lineRule="auto" w:line="360"/>
        <w:ind w:left="-567" w:firstLine="567"/>
        <w:jc w:val="both"/>
        <w:rPr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Дети: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Когда я нахожусь возле памятника погибшим воинам, у меня возникает чувство гордости за моего прадеда, который сражался на фронтах Великой Отечественной войн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По-другому памятник можно назвать мемориал, монумент.</w:t>
      </w:r>
    </w:p>
    <w:p>
      <w:pPr>
        <w:pStyle w:val="Normal"/>
        <w:spacing w:lineRule="auto" w:line="360"/>
        <w:ind w:left="-567" w:firstLine="567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i/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Ребята, сегодня во многих городах и сёлах можно увидеть памятники и труженикам тыла.</w:t>
      </w:r>
    </w:p>
    <w:p>
      <w:pPr>
        <w:pStyle w:val="Normal"/>
        <w:spacing w:lineRule="auto" w:line="360"/>
        <w:ind w:left="-567" w:firstLine="567"/>
        <w:jc w:val="both"/>
        <w:rPr>
          <w:color w:val="222222"/>
        </w:rPr>
      </w:pPr>
      <w:r>
        <w:rPr>
          <w:color w:val="333333"/>
          <w:shd w:fill="FFFFFF" w:val="clear"/>
        </w:rPr>
        <w:t xml:space="preserve">– </w:t>
      </w:r>
      <w:r>
        <w:rPr>
          <w:color w:val="333333"/>
          <w:shd w:fill="FFFFFF" w:val="clear"/>
        </w:rPr>
        <w:t>А теперь с использованием собранных нами материалов давайте составим полное заключение к нашему видеорепортажу и прочитаем, что у нас получилос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>Вот такие они труженики тыла-спасчане – работящие, самоотверженные, героические. Это о них написал поэт Борис Поляков: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сё для Победы! Всё для фронта!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 сами – в поле и к станку,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Чтобы отправить хлеб и тан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 xml:space="preserve">На фронт солдату-мужику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 xml:space="preserve">Во многих городах и сёлах нашей страны наряду с монументами, посвящёнными солдатам – защитникам Родины, воздвигают памятники и труженикам тыла. Вот и мы сегодня, возлагая алые гвоздики к памятнику погибшим воинам, с гордостью вспоминаем тех, кто своим праведным трудом ковал Великую Победу.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ятый этап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бота над ошибкам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 xml:space="preserve">Итак, ребята, теперь наш репортаж полностью готов. В заключение проведём работу над правкой текстов, в том числе и над речевыми и грамматическими ошибками. Для этого возьмём два первые текста будущего видеорепортажа, а другие два вы проанализируете дома. В вашей работе поможет таблица «Виды правки» (см. Приложения). 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) Для начала, ребята, вычитываем тексты:</w:t>
      </w:r>
    </w:p>
    <w:p>
      <w:pPr>
        <w:pStyle w:val="Normal"/>
        <w:spacing w:lineRule="auto" w:line="3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ГРУПП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hd w:fill="FFFFFF" w:val="clear"/>
        </w:rPr>
        <w:t>На территории города Горького и области воинские части и соединения для Красной Армии формировались. Горьковчане поступали в авиационные части, пополняли экипажи морских судов и подводных лодок, воевали в кавалерии и артиллерии, сражались на всех фронтах. 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hd w:fill="FFFFFF" w:val="clear"/>
        </w:rPr>
        <w:t>Не менее героическим был труд тыловиков. На предприятиях города и области выпускались танки, самолеты, самоходные установки, минометы, знаменитые "катюши", шилось военное обмундирование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одня мы представляем вашему вниманию репортаж о работе предприятий во время войны в трёх сёлах нашего Спасского района: Новом Усаде, Тубанаевке и Красном Ватрасе. Мы расскажем о тех тружениках тыла, таких, как мы, мальчишках и девчонках, которые внесли свой посильный вклад в дело Великой Победы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 ГРУППА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hd w:fill="FFFFFF" w:val="clear"/>
        </w:rPr>
        <w:t>Из рассказов коренные жителей села Новый Усад мы узнали, о</w:t>
      </w:r>
      <w:r>
        <w:rPr>
          <w:bCs/>
          <w:color w:val="000000"/>
          <w:shd w:fill="FFFFFF" w:val="clear"/>
        </w:rPr>
        <w:t xml:space="preserve"> Новоусадской льнопрядильно-ткацкой фабрике, на которой в советское время изготавливали домотканые дорожки, женскую одежду и другую продукцию. А во время Великой Отечественной войны здесь изготавливали маскировочные сети для танков, а также полотенца, портянки и другие необходимые принадлежности для солдат.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дной из тружениц тыла являлась Феоктиста Михайловна Артемьева, во время войны ей было четырнадцать лет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Девчонки, смотрите, у меня все ступни в мозолях, – говорили подруги Феоктисты Артемьевой, когда маскировочные сети для танков весом более десяти кг каждая собственноручно относили в районный центр Бармино, преодолев многие десятки километров.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Ничего, сейчас крапиву приложим, не так больно будет, – отвечала им Фектя.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– </w:t>
      </w:r>
      <w:r>
        <w:rPr>
          <w:color w:val="000000"/>
          <w:kern w:val="2"/>
        </w:rPr>
        <w:t xml:space="preserve">А чтобы не чувствовать боли, давайте частушки споём: </w:t>
      </w:r>
    </w:p>
    <w:p>
      <w:pPr>
        <w:pStyle w:val="Normal"/>
        <w:spacing w:lineRule="auto" w:line="360"/>
        <w:ind w:left="-567" w:hanging="0"/>
        <w:jc w:val="both"/>
        <w:rPr>
          <w:i/>
          <w:i/>
          <w:color w:val="434343"/>
          <w:spacing w:val="15"/>
          <w:kern w:val="2"/>
        </w:rPr>
      </w:pPr>
      <w:r>
        <w:rPr>
          <w:iCs/>
          <w:color w:val="434343"/>
          <w:spacing w:val="15"/>
          <w:kern w:val="2"/>
        </w:rPr>
        <w:t>Я работаю в колхозе,</w:t>
      </w:r>
      <w:r>
        <w:rPr>
          <w:bCs/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Премирована за труд.</w:t>
      </w:r>
      <w:r>
        <w:rPr>
          <w:bCs/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А от нашего труда</w:t>
      </w:r>
      <w:r>
        <w:rPr>
          <w:bCs/>
          <w:i/>
          <w:color w:val="434343"/>
          <w:spacing w:val="15"/>
          <w:kern w:val="2"/>
        </w:rPr>
        <w:t> </w:t>
      </w:r>
      <w:r>
        <w:rPr>
          <w:i/>
          <w:iCs/>
          <w:color w:val="434343"/>
          <w:spacing w:val="15"/>
          <w:kern w:val="2"/>
        </w:rPr>
        <w:br/>
      </w:r>
      <w:r>
        <w:rPr>
          <w:iCs/>
          <w:color w:val="434343"/>
          <w:spacing w:val="15"/>
          <w:kern w:val="2"/>
        </w:rPr>
        <w:t>Будет Гитлеру капут!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</w:rPr>
        <w:t>Так с верой в Победу над немцем и с молитвой в душе девушки преодолевали все трудности военного лихолетья.</w:t>
      </w:r>
    </w:p>
    <w:p>
      <w:pPr>
        <w:pStyle w:val="Normal"/>
        <w:spacing w:lineRule="auto" w:line="360"/>
        <w:ind w:left="-567"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</w:rPr>
        <w:t>Б) – А сейчас, ребята, устраним излишние подробнос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</w:rPr>
        <w:t>Дети из 1 группы: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У нас в тексте неуместно употреблена частушка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333333"/>
          <w:shd w:fill="FFFFFF" w:val="clear"/>
          <w:lang w:eastAsia="en-US"/>
        </w:rPr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 xml:space="preserve">Я согласна с вами, ребята. Здесь не стоило употреблять текст с </w:t>
      </w:r>
      <w:r>
        <w:rPr>
          <w:color w:val="333333"/>
          <w:shd w:fill="FFFFFF" w:val="clear"/>
          <w:lang w:eastAsia="en-US"/>
        </w:rPr>
        <w:t>экспрессивно-оценочной </w:t>
      </w:r>
      <w:r>
        <w:rPr>
          <w:bCs/>
          <w:color w:val="333333"/>
          <w:shd w:fill="FFFFFF" w:val="clear"/>
          <w:lang w:eastAsia="en-US"/>
        </w:rPr>
        <w:t>окрашенностью</w:t>
      </w:r>
    </w:p>
    <w:p>
      <w:pPr>
        <w:pStyle w:val="Normal"/>
        <w:spacing w:lineRule="auto" w:line="360"/>
        <w:ind w:left="-567" w:firstLine="567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  <w:t>Учитель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Вспомним при помощи таблиц, какие речевые и грамматические ошибки есть в нашей речи (см. Приложения) и найдём такого вида ошибки в наших текстах. Слово предоставляется представителям из каждого варианта.</w:t>
      </w:r>
    </w:p>
    <w:p>
      <w:pPr>
        <w:pStyle w:val="Normal"/>
        <w:spacing w:lineRule="auto" w:line="360"/>
        <w:ind w:left="-567" w:firstLine="567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  <w:t>Дети по очереди называют ошибки и проговаривают исправленные варианты предложений.</w:t>
      </w:r>
    </w:p>
    <w:p>
      <w:pPr>
        <w:pStyle w:val="Normal"/>
        <w:spacing w:lineRule="auto" w:line="360"/>
        <w:ind w:left="-567" w:firstLine="567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РЕЧЕВЫЕ ОШИБКИ: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.Употребление слов в несвойственном значении – </w:t>
      </w:r>
      <w:r>
        <w:rPr>
          <w:color w:val="000000"/>
          <w:shd w:fill="FFFFFF" w:val="clear"/>
        </w:rPr>
        <w:t xml:space="preserve">Горьковчане </w:t>
      </w:r>
      <w:r>
        <w:rPr>
          <w:b/>
          <w:color w:val="000000"/>
          <w:shd w:fill="FFFFFF" w:val="clear"/>
        </w:rPr>
        <w:t>поступали</w:t>
      </w:r>
      <w:r>
        <w:rPr>
          <w:color w:val="000000"/>
          <w:shd w:fill="FFFFFF" w:val="clear"/>
        </w:rPr>
        <w:t xml:space="preserve"> в авиационные части…(вступали или вливались)</w:t>
      </w:r>
      <w:r>
        <w:rPr>
          <w:bCs/>
          <w:color w:val="000000"/>
          <w:lang w:eastAsia="en-US"/>
        </w:rPr>
        <w:t xml:space="preserve"> 2. Повтор одинаковых слов в двух рядом стоящих предложениях – …</w:t>
      </w:r>
      <w:r>
        <w:rPr>
          <w:bCs/>
          <w:color w:val="000000"/>
          <w:shd w:fill="FFFFFF" w:val="clear"/>
        </w:rPr>
        <w:t xml:space="preserve">на которой в советское время </w:t>
      </w:r>
      <w:r>
        <w:rPr>
          <w:b/>
          <w:bCs/>
          <w:color w:val="000000"/>
          <w:shd w:fill="FFFFFF" w:val="clear"/>
        </w:rPr>
        <w:t xml:space="preserve">изготавливали </w:t>
      </w:r>
      <w:r>
        <w:rPr>
          <w:bCs/>
          <w:color w:val="000000"/>
          <w:shd w:fill="FFFFFF" w:val="clear"/>
        </w:rPr>
        <w:t xml:space="preserve">домотканые дорожки, женскую одежду и другую продукцию. А во время Великой Отечественной войны здесь </w:t>
      </w:r>
      <w:r>
        <w:rPr>
          <w:b/>
          <w:bCs/>
          <w:color w:val="000000"/>
          <w:shd w:fill="FFFFFF" w:val="clear"/>
        </w:rPr>
        <w:t>изготавливали</w:t>
      </w:r>
      <w:r>
        <w:rPr>
          <w:bCs/>
          <w:color w:val="000000"/>
          <w:shd w:fill="FFFFFF" w:val="clear"/>
        </w:rPr>
        <w:t xml:space="preserve"> маскировочные сети для танков</w:t>
      </w:r>
      <w:r>
        <w:rPr>
          <w:bCs/>
          <w:color w:val="000000"/>
          <w:lang w:eastAsia="en-US"/>
        </w:rPr>
        <w:t>…(делали).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РАММАТИЧЕСКИЕ: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1.Нарушение порядка слов в предложении – </w:t>
      </w:r>
      <w:r>
        <w:rPr>
          <w:color w:val="000000"/>
          <w:shd w:fill="FFFFFF" w:val="clear"/>
        </w:rPr>
        <w:t xml:space="preserve">На территории города Горького и области воинские части и соединения для Красной Армии </w:t>
      </w:r>
      <w:r>
        <w:rPr>
          <w:b/>
          <w:color w:val="000000"/>
          <w:shd w:fill="FFFFFF" w:val="clear"/>
        </w:rPr>
        <w:t>формировались</w:t>
      </w:r>
      <w:r>
        <w:rPr>
          <w:color w:val="000000"/>
          <w:shd w:fill="FFFFFF" w:val="clear"/>
        </w:rPr>
        <w:t>. (На территории города Горького и области формировались воинские части и соединения для Красной Армии.)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2.Ошибка в образовании прилагательного, связанного с категорией рода, числа и падежа в предложении – </w:t>
      </w:r>
      <w:r>
        <w:rPr>
          <w:color w:val="000000"/>
          <w:shd w:fill="FFFFFF" w:val="clear"/>
        </w:rPr>
        <w:t xml:space="preserve">Из рассказов </w:t>
      </w:r>
      <w:r>
        <w:rPr>
          <w:b/>
          <w:color w:val="000000"/>
          <w:shd w:fill="FFFFFF" w:val="clear"/>
        </w:rPr>
        <w:t>коренные жителей</w:t>
      </w:r>
      <w:r>
        <w:rPr>
          <w:color w:val="000000"/>
          <w:shd w:fill="FFFFFF" w:val="clear"/>
        </w:rPr>
        <w:t xml:space="preserve"> села Новый Усад мы узнали… (Из рассказов коренных жителей села Новый Усад мы узнали…)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Шестой этап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Итоговая рефлексия</w:t>
      </w:r>
    </w:p>
    <w:p>
      <w:pPr>
        <w:pStyle w:val="Normal"/>
        <w:spacing w:lineRule="auto" w:line="360"/>
        <w:ind w:left="-567" w:firstLine="567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  <w:t xml:space="preserve">Учитель: 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Есть ли у вас, ребята, замечания или предложения по планированию работы на сегодняшнем уроке?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Какие мысли, высказанные или прочитанные на уроке вам показались самыми интересными?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Продолжите предложение устно: Мой сегодняшний успех в том, что…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Многие из вас, ребята, сегодня были очень активными и получили такие оценки за урок (объявляет)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омашнее задание (по выбору детей)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дома одни из вас поработают корректорами – найдут и исправят ошибки в двух других фрагментах центральной части репортаж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color w:val="000000"/>
          <w:lang w:eastAsia="en-US"/>
        </w:rPr>
        <w:t xml:space="preserve">– </w:t>
      </w:r>
      <w:r>
        <w:rPr>
          <w:bCs/>
          <w:color w:val="000000"/>
          <w:lang w:eastAsia="en-US"/>
        </w:rPr>
        <w:t>вторая группа ребят продолжит трудиться корреспондентами и смонтирует видеорепортаж о работе предприятий в годы войны под названием «</w:t>
      </w:r>
      <w:r>
        <w:rPr/>
        <w:t>Всё для фронта, всё для Победы!»</w:t>
      </w:r>
      <w:r>
        <w:rPr>
          <w:bCs/>
          <w:color w:val="000000"/>
          <w:lang w:eastAsia="en-US"/>
        </w:rPr>
        <w:t>, включив в них ранее взятое интервью у тружеников тыла для создания образной картины происходящего (рекомендую воспользоваться дополнительным материалом (см. Приложения)).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ЛОЖЕНИЯ К УРОКУ: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drawing>
          <wp:inline distT="0" distB="0" distL="0" distR="0">
            <wp:extent cx="5261610" cy="3941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drawing>
          <wp:inline distT="0" distB="0" distL="0" distR="0">
            <wp:extent cx="5803265" cy="416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drawing>
          <wp:inline distT="0" distB="0" distL="0" distR="0">
            <wp:extent cx="5998210" cy="450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</w:rPr>
        <w:t>Дополнительный материал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Синхрон — видеоматериал, в котором используется кусок прямого интервью с участниками сюжета. Название осталось с тех времен, когда новости снимали на кинопленку. Для интервью приходилось синхронизировать снятое кинокамерой и запись звука на отдельной пленке. Это называлось «съемкой на две пленки» или просто «синхроном». Техника ушла далеко вперед, а термин остался (во всяком случае, в России)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Стенд-ап (stand-up) — видеоматериал, где репортер присутствует в кадре и напрямую комментирует происходящее событие.  Этот термин, позаимствованный у англоязычных телевизионщиков, происходит от английского stand up — вставать. И действительно, 95% стендапов репортер делает стоя (за теми редкими исключениями, когда он лежит — под обстрелом — или сидит — в театральном зале). С появлением прямых новостей возник такой вариант стендапа, как флай — прямое включение репортера с места события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кадровый текст — текст к видеорепортажу, который произносит за кадром сам репортер, все, что он пишет и вещает в эфире. Термин пришел из кино. Когда в сценариях ставят пометку «3/К», это значит, что данную картинку должен сопровождать тот или иной звук, например, музыка. Видеорепортаж перенял «3/К» в качестве важнейшей своей час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идеоряд — вся совокупность монтажных планов, которые показывают в видеорепортаж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rPr>
          <w:color w:val="404040"/>
          <w:kern w:val="2"/>
        </w:rPr>
      </w:pPr>
      <w:r>
        <w:rPr>
          <w:color w:val="404040"/>
          <w:kern w:val="2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6">
    <w:name w:val="Основной текст Знак"/>
    <w:qFormat/>
    <w:rPr>
      <w:i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20"/>
    </w:pPr>
    <w:rPr>
      <w:rFonts w:ascii="DejaVu Sans;Times New Roman" w:hAnsi="DejaVu Sans;Times New Roman" w:eastAsia="Times New Roman" w:cs="DejaVu Sans;Times New Roman"/>
      <w:color w:val="000000"/>
      <w:sz w:val="36"/>
      <w:szCs w:val="36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asschool2013.ucoz.r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vk.com/papa888" TargetMode="External"/><Relationship Id="rId6" Type="http://schemas.openxmlformats.org/officeDocument/2006/relationships/hyperlink" Target="https://dic.academic.ru/dic.nsf/ogegova/278469" TargetMode="External"/><Relationship Id="rId7" Type="http://schemas.openxmlformats.org/officeDocument/2006/relationships/hyperlink" Target="http://publication.pravo.gov.ru/Document/View/0001201907080031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4:00Z</dcterms:created>
  <dc:creator>Широкова Н. А.</dc:creator>
  <dc:description/>
  <cp:keywords/>
  <dc:language>en-US</dc:language>
  <cp:lastModifiedBy>hokshirokov@outlook.com</cp:lastModifiedBy>
  <cp:lastPrinted>2020-03-24T11:07:00Z</cp:lastPrinted>
  <dcterms:modified xsi:type="dcterms:W3CDTF">2020-04-08T04:49:00Z</dcterms:modified>
  <cp:revision>17</cp:revision>
  <dc:subject/>
  <dc:title>Общие положения</dc:title>
</cp:coreProperties>
</file>