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Урок чтения, 4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Мягкий знак на конце слов. Закрепление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1)формирование умения распознавать букву, закреплять ее зрительный           образ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читать слова с мягким знаком на конце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2)развитие памяти, внимания, мышления через систему упражнений для закрепле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й моторик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через формирование умения отвечать полным ответом и активизацию словар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через упражнения на сгибание проволок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воспитание интереса к сказкам К.И. Чуковского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чувствия к больным, создание условий для проявления желания оказать помощь нуждающемуся на основе сюжета сказки К.И. Чуковского «Айболи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ки со сказочными героями (обезьянка Чи-чи, собачка Авва, Бармалей, Айболит), картинки с изображениями животных и карточки с их названиями ( рысь, олень, гусь, лось, хорь), упаковки из-под соли для ванны, геля для душа, шампуня; на каждого ребенка-по 2 куска проволоки длиной 15 см, инд. листы с текстом, карточки с буквами для составления слов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I. Организация класса</w:t>
      </w:r>
    </w:p>
    <w:p>
      <w:pPr>
        <w:pStyle w:val="Normal"/>
        <w:rPr/>
      </w:pPr>
      <w:r>
        <w:rPr>
          <w:sz w:val="28"/>
          <w:szCs w:val="28"/>
        </w:rPr>
        <w:t>-Сегодня у нас на уроке герои сказки К.И. Чуковского «Айболит». Они тоже хотят научиться читать. Вы им 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Артикуляционная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ка», «вкусное варенье», «лопаточка», «гриб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зьянка Чи-чи хорошо умеет гримасничать. Давайте научим ее делать зарядку для яз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роверка 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варивание скороговорки: «На иве галка, на берегу га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Сообщение темы и цели урока</w:t>
      </w:r>
    </w:p>
    <w:p>
      <w:pPr>
        <w:pStyle w:val="Normal"/>
        <w:rPr/>
      </w:pPr>
      <w:r>
        <w:rPr>
          <w:sz w:val="28"/>
          <w:szCs w:val="28"/>
        </w:rPr>
        <w:t xml:space="preserve">-Обезьянка принесла букву. Вот такую( показ буквы в неопределенном положении).Только она не знает, как ее правильно показать: вот так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 или вот так</w:t>
      </w:r>
      <w:r>
        <w:rPr>
          <w:b/>
          <w:sz w:val="28"/>
          <w:szCs w:val="28"/>
        </w:rPr>
        <w:t xml:space="preserve"> р. </w:t>
      </w:r>
      <w:r>
        <w:rPr>
          <w:sz w:val="28"/>
          <w:szCs w:val="28"/>
        </w:rPr>
        <w:t>Догадайтесь, какая это буква. (Выслушать ответы детей). Чтобы не спорить, даю подска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 буква не обозначает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а делает согласные звуки мягкими.</w:t>
      </w:r>
    </w:p>
    <w:p>
      <w:pPr>
        <w:pStyle w:val="Normal"/>
        <w:rPr/>
      </w:pPr>
      <w:r>
        <w:rPr>
          <w:sz w:val="28"/>
          <w:szCs w:val="28"/>
        </w:rPr>
        <w:t>Правильно, это мягкий знак. Сегодня мы будем находить и читать слова с ь на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Упражнения на закрепление зрительного образа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«на что похожа буква»</w:t>
      </w:r>
    </w:p>
    <w:p>
      <w:pPr>
        <w:pStyle w:val="Normal"/>
        <w:rPr/>
      </w:pPr>
      <w:r>
        <w:rPr>
          <w:sz w:val="28"/>
          <w:szCs w:val="28"/>
        </w:rPr>
        <w:t>-Найдите мягкий знак в алфавите. На что похожа эта буква? А мы с Чи-чи умеем превращать одну букву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Р переверну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м знаком обер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проводить показом. Мягкий знак прикрепить на дос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струирование буквы из мягкой провол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вместе с Чи-чи сконструируем ь из провол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аких элементов состоит буква? Сколько всего частей? Значит, сколько проволочек нужно взя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: 1. Выпрямление проволо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Поэлементное изготовление букв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Расположение элементов и сборка букв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Обведение буквы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с вами сами превратимся в мягкий знак. Сядьте на корточки, прижмите голову к коленям и поднимите лев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бака Авва хочет научиться находить слова с ь. Помогите ей. В предложенных текстах найдите слова с ь и обведите их в кружок. (Каждому ребенку выдается инд. лист с тек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роче наша 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- скоро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нь растет, уходит про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- скоро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обвели в кружок?</w:t>
      </w:r>
    </w:p>
    <w:p>
      <w:pPr>
        <w:pStyle w:val="Normal"/>
        <w:rPr/>
      </w:pPr>
      <w:r>
        <w:rPr>
          <w:sz w:val="28"/>
          <w:szCs w:val="28"/>
        </w:rPr>
        <w:t>-Где находится  мягкий знак в эти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 Упражнения в чтении буквосочетаний и слов с мягким знаком на конце.</w:t>
      </w:r>
    </w:p>
    <w:p>
      <w:pPr>
        <w:pStyle w:val="Normal"/>
        <w:rPr/>
      </w:pPr>
      <w:r>
        <w:rPr>
          <w:sz w:val="28"/>
          <w:szCs w:val="28"/>
        </w:rPr>
        <w:t xml:space="preserve">-Для чего мягкий знак в этих словах? </w:t>
      </w:r>
    </w:p>
    <w:p>
      <w:pPr>
        <w:pStyle w:val="Normal"/>
        <w:rPr/>
      </w:pPr>
      <w:r>
        <w:rPr>
          <w:sz w:val="28"/>
          <w:szCs w:val="28"/>
        </w:rPr>
        <w:t>1. Мягкий знак - волшебник: он делает согласные звуки мягкими. Давайте вместе с Аввой прочитаем табл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ем твердо: б  в  д  з  л  м  н  п  р  с  т  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мягко: бь вь дь ль мь пь рь сь ть  ф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над деформированны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пока мы с вами читали, злой разбойник Бармалей рассыпал слова, которые Авва хотела прочитать. Давайте ей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му ребенку выдается набор букв, из которых он  составляет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пол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-буквенный анализ од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звуков меньше, чем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гра «Соотнеси картинки и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кто приходит к Айболиту лечиться? У вас на столах карточки с названиями животных. Прочитайте их. Теперь прикрепите название на доску под нужную картинку. Скажите, кто это. (Это олень. Это рысь. Это хорь. Это гусь. Это лось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Ребята, что чувствуют животные, когда болеют? Как им можно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прописал зверям лекарство. Прочитаем предложение и узнаем, какое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(картинка «Айболит») маз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читали предложение «У Айболита маз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писал зверям Ай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мазь? Для чего она приме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А еще Айболит передал зверям посылку. Давайте посмотрим, что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остают упаковки  и читают надписи: гель для душа, шампунь, соль для ванны)</w:t>
      </w:r>
    </w:p>
    <w:p>
      <w:pPr>
        <w:pStyle w:val="Normal"/>
        <w:rPr/>
      </w:pPr>
      <w:r>
        <w:rPr>
          <w:sz w:val="28"/>
          <w:szCs w:val="28"/>
        </w:rPr>
        <w:t>Звери будут чистыми, а значит -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с мягким знаком использовал Ай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очки со словами прикрепляются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читаются согласные на конце этих слов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Д.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слова с мягким знаком на конце и нарисовать к ним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чтения для  4 класса с умеренной и тяжелой умственной отсталостью</w:t>
      </w:r>
    </w:p>
    <w:p>
      <w:pPr>
        <w:pStyle w:val="Normal"/>
        <w:rPr/>
      </w:pPr>
      <w:r>
        <w:rPr>
          <w:sz w:val="28"/>
          <w:szCs w:val="28"/>
        </w:rPr>
        <w:t xml:space="preserve">составила учитель начальных классов ГБОУ СО «Нижнетагильская школа-интернат №2» г. Нижнего Тагила Кухоренко Наталья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01:00Z</dcterms:created>
  <dc:creator>User</dc:creator>
  <dc:description/>
  <cp:keywords/>
  <dc:language>en-US</dc:language>
  <cp:lastModifiedBy>U_s_e_r</cp:lastModifiedBy>
  <dcterms:modified xsi:type="dcterms:W3CDTF">2020-12-20T13:12:00Z</dcterms:modified>
  <cp:revision>3</cp:revision>
  <dc:subject/>
  <dc:title>Урок чтения, 4 класс</dc:title>
</cp:coreProperties>
</file>