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Лир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изведении И.С. Турген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b/>
          <w:bCs/>
          <w:sz w:val="28"/>
          <w:szCs w:val="28"/>
        </w:rPr>
        <w:t>«</w:t>
      </w:r>
      <w:r>
        <w:rPr>
          <w:rFonts w:eastAsia="JournalC;Times New Roman" w:cs="JournalC;Times New Roman" w:ascii="Times New Roman" w:hAnsi="Times New Roman"/>
          <w:bCs/>
          <w:sz w:val="28"/>
          <w:szCs w:val="28"/>
        </w:rPr>
        <w:t>Голуби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» (</w:t>
      </w:r>
      <w:r>
        <w:rPr>
          <w:rFonts w:eastAsia="JournalC-Bold;Times New Roman" w:cs="JournalC-Bold;Times New Roman" w:ascii="Times New Roman" w:hAnsi="Times New Roman"/>
          <w:bCs/>
          <w:sz w:val="28"/>
          <w:szCs w:val="28"/>
        </w:rPr>
        <w:t>стихотворение в прозе)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понятие «стихотворение в проз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вать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ю, событиям, языку произве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 проектор, презентация к уроку, задания для парной и групповой работы, кружоч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6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12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Красота живёт повсюду. Только каждый человек видит её по-своему. Как вы понимаете красоту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ля одних красота – это внешний блеск и богатство. Другие находят красоту в тишине леса, в душе человека, в человеческих отношениях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Где можно увидеть красоту? (в природе, в музыке, в работе художников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А можно увидеть красоту в произведениях писателей, поэтов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Есть люди, которые тонко чувствуют красоту природы, души человека. И в своих произведениях пытаются рассказать об этом на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еобразовывать информацию из одной формы в другую: </w:t>
            </w: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страницах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общение темы и цели урока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Поиск решения. Открытие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 Закрепл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Сегодня мы продолжим знакомство с произведениями о летней природы. Дома вы прочитали рассказ И. Тургенева «Голуб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Иван Тургенев – «взрослый писатель». Он никогда не писал для детей. Почему же авторы учебника включили его произведение в свою книгу? Скажите, как вы думаете? К этому вопросу мы вернёмся в конце урока и я уверена, что вы сможете дать полный отв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Прочитайте пометку (пояснение) в скобках после названия. Что вас удиви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Возможно ли, чтобы проза являлась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одновременно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 и стихотворением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 xml:space="preserve">Такое по жанру произведение нам встречается впервые.«Голуби» – стихотворение в прозе. Попробуем понять, что это значит. Что в прозе есть от стихов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Вспомните, что должно присутствовать в стихотворении? (рифма, настроение, ритм, интонация, мелодия и т. д.)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Начнём читать и искать решение пробле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Работа с текстом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чтение текста детьми по «цепочке»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акое время года описывает автор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вы увидели, когда читали произведение? Какие картины представляли? Почувствовали ли вы сходство со стихотворением? В чём оно, по-ваш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е явление природы описывает Тургене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природа ожидает, готовится к грозе? Найдите эти строк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й темп выбираем для чт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объяснить «всё изнывало под зловещим блеском последних солнечных лучей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трах перед стихией столь велик, что даже самые неприхотливые предпочли спрятаться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то пытался противостоять грозе? Может ли он сражаться с непогод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ак мы покажем голосом этот момент, ведь автор переживает. (негромко, отрывист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Почему Тургенев торопит гроз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называет автор грозу? Передаётся ли тревога автора к нам, читателям? С какой интонацией обращается он к силам природ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бота над интонацией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о туча не двигала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о туча не двигала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о туча не двигалась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рупповая работа – определение примет гроз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Работа над текстом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 xml:space="preserve">Приближение грозы передают чувство тоски и тревоги. Но в какой момент автора охватило восхищение – появление двух белых голубей. Совсем с другой интонацией, с другим настроением говорит о них автор, выражает иные чувств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Как надо прочитать этот абзац? ( громко, с ликование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" w:cs="JournalC-Italic" w:ascii="Times New Roman" w:hAnsi="Times New Roman"/>
                <w:b/>
                <w:iCs/>
                <w:sz w:val="28"/>
                <w:szCs w:val="28"/>
              </w:rPr>
              <w:t xml:space="preserve">6. 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 xml:space="preserve">Парная работа. Кластер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Выразительное чтение отрывка о голуб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Голубиная дружба подобна лебединой, подобна человеческой настоящей дружб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Как это важно в жизни, чувствовать руку друга, его плечо. Тургенев как бы говорит: пускай я один, но в жизни много прекрасного, когда в ней есть дружба, сердечность и спокойствие. Поэтому это стихотворение озаглавлено словом «Голуби»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йдите и подчеркните в каждой строчке слова (сочетания слов), самые главные по смыслу. (Расстановка логического удар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пражнение в выразительном чтении стихотвор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Заключительная бесед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)- Вот мы и подошли к тому моменту, когда следует определить жанр произведения. Можно ли сказать, что это лиричное произвед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. Паустовский говорил, что у подлинной, настоящей прозы всегда есть свой рит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тихотворение в прозе: лирическое произведение, небольшое по объёму, повышенная эмоциональность, изображение характер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хотел поделиться автор с на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е новое писательское имя вы открыли сегодня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С какой же целью авторы включили произведение взрослого писателя в книгу для детей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Что они хотели показ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 Знакомый нам писатель Алексей Толстой говорил: «Детских книг я почти не читал, должно быть, у меня их не было. Любимым писателем был Тургенев. Я начал его слушать в зимние вечера лет с сем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). самостоятельное чтение понравившегося отрыв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изведение И.С. Тургенева учат нас видеть, чувствовать красоту, которая нас окружает. На примере этого произведения мы увидели как богат русский язык художественными средствами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учебником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rStyle w:val="StrongEmphasis"/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 диалоге с учителем вырабатывать критерии и определять степень успешности выполнения работы, проговаривать последовательность действий на уроке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ние оформлять свои мысли в устной реч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ыучить наизусть на выбор два отрывка: описание грозы, появление на небе двух голубей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360" w:hanging="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46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1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JournalC-Bold;Times New Roman" w:cs="JournalC-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JournalC-Bold;Times New Roman" w:cs="JournalC-Bold;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3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58:00Z</dcterms:created>
  <dc:creator>Лариса</dc:creator>
  <dc:description/>
  <dc:language>en-US</dc:language>
  <cp:lastModifiedBy>я</cp:lastModifiedBy>
  <dcterms:modified xsi:type="dcterms:W3CDTF">2020-12-27T11:58:00Z</dcterms:modified>
  <cp:revision>2</cp:revision>
  <dc:subject/>
  <dc:title>Литературное чтение</dc:title>
</cp:coreProperties>
</file>