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урок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2427"/>
        <w:gridCol w:w="2610"/>
        <w:gridCol w:w="4513"/>
      </w:tblGrid>
      <w:tr>
        <w:trPr/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Труд и рынок труда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: изучение нового материал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: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бучающихся о труде и рынке труда.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обенности современного российского рынка труд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урока</w:t>
            </w:r>
          </w:p>
        </w:tc>
      </w:tr>
      <w:tr>
        <w:trPr>
          <w:trHeight w:val="159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ия труд, рынок рабочей силы, занятость, безработица, заработная плата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существования рынка труда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типы безработицы и формы оплаты труда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труда в современной экономике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  <w:p>
            <w:pPr>
              <w:pStyle w:val="Style17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место урока в рамках учебной главы</w:t>
            </w:r>
          </w:p>
          <w:p>
            <w:pPr>
              <w:pStyle w:val="Style17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 в материале урока</w:t>
            </w:r>
          </w:p>
          <w:p>
            <w:pPr>
              <w:pStyle w:val="Style17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сновные элементы изученной тем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Style17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место изучаемой темы в рамках курса обществознания</w:t>
            </w:r>
          </w:p>
          <w:p>
            <w:pPr>
              <w:pStyle w:val="Style17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заимодействовать с учебным коллективом при выполнении совместных задач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урока: 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sans;Times New Roman" w:hAnsi="sans;Times New Roman" w:cs="sans;Times New Roman"/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- Обществознание [Текст] : 9 класс : учебник для общеобразовательных учреждений / А. Ф. Никитин. - 2-е изд., стер. - Москва : Дрофа, 2015. - 271, [1] с. : ил. - </w:t>
            </w:r>
            <w:r>
              <w:rPr>
                <w:b/>
                <w:bCs/>
              </w:rPr>
              <w:t>ISBN </w:t>
            </w:r>
            <w:r>
              <w:rPr/>
              <w:t>978-5-358-15487-2</w:t>
            </w:r>
          </w:p>
          <w:p>
            <w:pPr>
              <w:pStyle w:val="Normal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учащихс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</w:tr>
      <w:tr>
        <w:trPr/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 для кого не секрет, что, что труд является одним из наиболее важных занятий человека, начиная с древнейших времён. Благодаря труду человек стал таким, каким мы знаем его сегодня. Труд позволяет нам обеспечивать наши потребности, ведь мы получаем вознаграждение за нег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ется ответить на следующий вопрос: что им известно о таком понятии как труд? Составьте план отве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составления плана, нескольким учащимся предлагается ответить подробнее по каждому пункту пла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 задаются уточняющие вопросы по сфере труда, экономически активному населени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ормулирует тему урока, фиксирует её на доске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я учащимся, совместно составляется план ответа на поставленный вопрос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ать определение труда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руд можно как продавать так и покупать, соответственно существует рынок труда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личие в сфере труда занятости и безработ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</w:rPr>
              <w:t>Труд</w:t>
            </w:r>
            <w:r>
              <w:rPr>
                <w:rStyle w:val="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– это целенаправленная трудовая деятельность человека в процессе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общественного производства</w:t>
              </w:r>
            </w:hyperlink>
            <w:r>
              <w:rPr>
                <w:rFonts w:cs="Times New Roman" w:ascii="Times New Roman" w:hAnsi="Times New Roman"/>
                <w:sz w:val="22"/>
              </w:rPr>
              <w:t>, направленная на видоизменение и приспособление предметов природы для удовлетворения своих потребностей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ынок рабочей силы  - предложение рабочих рук и квалифицированных мозгов, с другой стороны это покупка их на определённых условиях, за определённую плату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тость – деятельность людей, с помощью которой они на законных основаниях получают доход для удовлетворения своих потребност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на уточняющие вопросы, делятся мнениями, формулируют выв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мечают тему урока в тетради – Труд и рынок тру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навательной деятельности учащихся</w:t>
            </w:r>
          </w:p>
        </w:tc>
      </w:tr>
      <w:tr>
        <w:trPr>
          <w:trHeight w:val="9350" w:hRule="atLeas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задаётся вопрос: на каких условиях работает рынок труда в современной рыночной экономике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лает вывод, что современный рынок труда является основой современной рыночной эконом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рашивает учащихся, что им известно о занятости и безработиц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мся даётся определение «занятость»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тость – деятельность людей, с помощью которой они на законных основаниях получают доход для удовлетворения своих потребност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бучающимися учитель разбирает понятие «безработица», её причины а также виды безработицы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ическ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икцион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учшего понимания материала, ребятам предлагается заполнить таблицу «Виды безработицы – характеристика» на стр. 9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ссказывает о понятии «заработная плата», МРОТ и видах оплаты труд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ремен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ъясняет роль и значимость рынка труда в современной рыночной экономике: Рынок труда будет стремиться к равновесию, при котором совокупный спрос на каждую категорию рабочей силы будет совпадать с существующим по ней предложением. Это равновесие зависит также от состояния рынков других факторов: земли, сырья, техники, технологий, потребительских товаров. Важным моментом выступает также наличие конкурентной среды на самом рынке труда, когда при установившемся равновесии спроса и предложения не возникает существенных тенденций к увеличению или уменьшению различий в оплате труда.</w:t>
            </w:r>
          </w:p>
          <w:p>
            <w:pPr>
              <w:pStyle w:val="Normal"/>
              <w:shd w:fill="FFFFFF" w:val="clear"/>
              <w:spacing w:before="280" w:after="28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рынка труда имеет ряд особенностей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25" w:before="0" w:after="0"/>
              <w:ind w:left="300" w:firstLine="22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) неотделимость права собственности на товар - труд - от его владельца. Труд - это процесс расходования рабочей силы ее носителя; в процессе купли-продажи труда возникают особые отноше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25" w:before="0" w:after="0"/>
              <w:ind w:left="300" w:firstLine="22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) значительная продолжительность контакта продавца и покупателя. Сделка, совершаемая на рынке труда, предполагает начало длительных отношений между продавцом и покупателем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25" w:before="0" w:after="280"/>
              <w:ind w:left="300" w:firstLine="22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) действие неденежных факторов сделки (условия труда, микроклимат в коллективе, перспективы профессионального роста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25" w:before="0" w:after="0"/>
              <w:ind w:left="300" w:firstLine="22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4) наличие большого числа институциональных структур особого рода, к которым относятся: система трудового законодательства, различные учреждения и службы регулирования занятости, государственные программы в области труда и занятости и. т. д.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тветы учащихс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механизма трудового договора (контракт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а выбора сферы деятельности челове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механизмов спроса и предложения тру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заработной платы за тру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 основе обществоведческих знаний указывают на проблемы занятости и трудоустройства, приводят факты из своего личного опыта, а также опыта знакомых и друзей, касаемые рынка труда а, следовательно, безработиц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мечают в тетрадях схему «Экономически активное население»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занятые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формулируют вывод, что только активным и целеустремлённым трудом можно достигнуть определённых успехов в жизн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записывают определение МРОТ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ный минимум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пла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ру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 час, день, неделю или месяц (год), который работодатель может (должен) платить своему работнику, и за который работник может законно продать свой тру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лятся своим трудовым опытом, условиями найма и видах оплаты их тру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</w:tr>
      <w:tr>
        <w:trPr/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раз объясняются ключевые понятия по тем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ся этапные выводы по тем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ся домашнее задание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изученный материа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тоговый вывод по тем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остижения планируемых результатов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13 после 10 параграфа на стр. 92-93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 на стр. 95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в тетр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Verdana" w:hAnsi="Verdana" w:cs="Verdana"/>
      <w:szCs w:val="22"/>
    </w:rPr>
  </w:style>
  <w:style w:type="character" w:styleId="Style16">
    <w:name w:val="Нижний колонтитул Знак"/>
    <w:basedOn w:val="Style14"/>
    <w:qFormat/>
    <w:rPr>
      <w:rFonts w:ascii="Verdana" w:hAnsi="Verdana" w:cs="Verdana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ru/8_98979_obshchestvennoe-proizvodstvo-kak-osnova-sushchestvovaniya-chelovecheskogo-obshchestv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02:00Z</dcterms:created>
  <dc:creator>Танк</dc:creator>
  <dc:description/>
  <cp:keywords/>
  <dc:language>en-US</dc:language>
  <cp:lastModifiedBy> </cp:lastModifiedBy>
  <dcterms:modified xsi:type="dcterms:W3CDTF">2020-12-13T14:20:00Z</dcterms:modified>
  <cp:revision>4</cp:revision>
  <dc:subject/>
  <dc:title/>
</cp:coreProperties>
</file>