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ая карта урок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2427"/>
        <w:gridCol w:w="2610"/>
        <w:gridCol w:w="4513"/>
      </w:tblGrid>
      <w:tr>
        <w:trPr/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: СШ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: модернизация, отмена рабства и сохранение республики. США: империализм и вступление в мировую политику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: изучение нового материал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урока:</w:t>
            </w:r>
          </w:p>
          <w:p>
            <w:pPr>
              <w:pStyle w:val="Style17"/>
              <w:numPr>
                <w:ilvl w:val="0"/>
                <w:numId w:val="7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представления обучающихся о социальной и экономической ситуации в СШ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Style17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особенности внутренний и внешней политики США в рассматриваемый период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урока</w:t>
            </w:r>
          </w:p>
        </w:tc>
      </w:tr>
      <w:tr>
        <w:trPr>
          <w:trHeight w:val="159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Style17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онятия социальная политика, экономическая политика, внутренняя/внешняя политика государства</w:t>
            </w:r>
          </w:p>
          <w:p>
            <w:pPr>
              <w:pStyle w:val="Style17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обенности каждого вида политики</w:t>
            </w:r>
          </w:p>
          <w:p>
            <w:pPr>
              <w:pStyle w:val="Style17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действия американского руководст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</w:p>
          <w:p>
            <w:pPr>
              <w:pStyle w:val="Style17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оследствия принимаемых решений правительства США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  <w:p>
            <w:pPr>
              <w:pStyle w:val="Style17"/>
              <w:numPr>
                <w:ilvl w:val="0"/>
                <w:numId w:val="9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место урока в рамках учебной главы</w:t>
            </w:r>
          </w:p>
          <w:p>
            <w:pPr>
              <w:pStyle w:val="Style17"/>
              <w:numPr>
                <w:ilvl w:val="0"/>
                <w:numId w:val="9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лавное в материале урока</w:t>
            </w:r>
          </w:p>
          <w:p>
            <w:pPr>
              <w:pStyle w:val="Style17"/>
              <w:numPr>
                <w:ilvl w:val="0"/>
                <w:numId w:val="9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основные элементы изученной темы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  <w:p>
            <w:pPr>
              <w:pStyle w:val="Style17"/>
              <w:numPr>
                <w:ilvl w:val="0"/>
                <w:numId w:val="10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место изучаемой темы в рамках курса истории</w:t>
            </w:r>
          </w:p>
          <w:p>
            <w:pPr>
              <w:pStyle w:val="Style17"/>
              <w:numPr>
                <w:ilvl w:val="0"/>
                <w:numId w:val="10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заимодействовать с учебным коллективом при выполнении совместных задач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ы урока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ебник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  <w:lang w:eastAsia="ru-RU"/>
              </w:rPr>
              <w:t>Юдовская, Анна Яковлевн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сеобщая история. История Нового времени, 1800-1900. 8 класс [Текст] : учебник для общеобразовательных организаций / А. Я. Юдовская, П. А. Баранов, Л. М. Ванюшкина ; под редакцией А. А. Искендерова. - 5-е изд. - Москва : Просвещение, 2018. - 304 с., [16] л. цв. ил. : ил., портр.; 21 см. - (ФГОС).; ISBN 978-5-09-055149-6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 А. Баранов. Всеобщая история. История Нового времени. Проверочные и контрольные работы. 8 класс</w:t>
            </w:r>
          </w:p>
          <w:p>
            <w:pPr>
              <w:pStyle w:val="Normal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. Я. Юдовская, Л. М. Ванюшкина, Т. В. Коваль. Всеобщая история. История Нового времени. Поурочные разработки. 8 класс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 учителя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 учащихс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</w:t>
            </w:r>
          </w:p>
        </w:tc>
      </w:tr>
      <w:tr>
        <w:trPr/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все мы  знаем, что США является одной из наиболее сильных стран в мире. Безусловно, эта страна прошла длительный путь развития. Давайте вспомним основные этапы развития США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I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составления плана, нескольким обучающимся предлагается ответить подробнее по каждому пункту пла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мся задаются уточняющие вопросы по истории США, быта людей на североамериканском континент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ормулирует тему урока, фиксирует её на доске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я учащимся, совместно составляется план ответа на поставленный вопрос: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4"/>
                <w:szCs w:val="24"/>
                <w:shd w:fill="FFFFFF" w:val="clear"/>
              </w:rPr>
              <w:t>Открытие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4"/>
                <w:szCs w:val="24"/>
                <w:shd w:fill="FFFFFF" w:val="clear"/>
              </w:rPr>
              <w:t>Колониальная эпоха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444444"/>
                <w:sz w:val="24"/>
                <w:szCs w:val="24"/>
                <w:shd w:fill="FFFFFF" w:val="clear"/>
              </w:rPr>
              <w:t>Федералистский период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br/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тап открытия длился с конца XV века по XVII век. Это был период, когда европейцы начали осваивать земной шар в поисках торговых путей и природных ресурсов. Это привело к возникновению многочисленных колоний в Северной Америке, принадлежавших державам Европы.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ониальный этап - увлекательный период американской истории. Он покрывает время от создания колоний европейских стран в Северной Америке до провозглашения независимости Соединённых Штатов. В то время, в частности, сформировались тринадцать британских колоний на территории Северной Америки, прилегающей к Атлантическому океану.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поха, когда Джордж Вашингтон и Джон Адамс были президентами, называется федералистским периодом. Оба они были членами Федералистской партии, хотя Вашингтон и включал противников партии в своё правительство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твечают на уточняющие вопросы, делятся мнениями, формулируют выво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отмечают тему урока в тетради - СШ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: модернизация, отмена рабства и сохранение республики. США: империализм и вступление в мировую политику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знавательной деятельности обучающихся</w:t>
            </w:r>
          </w:p>
        </w:tc>
      </w:tr>
      <w:tr>
        <w:trPr>
          <w:trHeight w:val="9350" w:hRule="atLeast"/>
        </w:trPr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 задаётся вопрос: Что могли получить люди в США, в отличие от Европы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елает вывод, что США во первых нуждались в большом количестве рабочих рук а во вторых, фактически была очень благоприятной страной для авантюристов, предпринимателей и для людей, хотевших начать «новую жизнь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спрашивает обучающихся, что им известно об угнетаемом населении, рабах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мся даётся определение «аболиционизма» - 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Аболициони́зм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нгл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en"/>
              </w:rPr>
              <w:t>abolitionism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от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лат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i/>
                <w:u w:val="none"/>
                <w:shd w:fill="FFFFFF" w:val="clear"/>
                <w:szCs w:val="24"/>
                <w:iCs/>
                <w:rFonts w:cs="Times New Roman" w:ascii="Times New Roman" w:hAnsi="Times New Roman"/>
                <w:color w:val="000000"/>
                <w:lang w:val="la-VA"/>
              </w:rPr>
              <w:instrText xml:space="preserve"> HYPERLINK "https://ru.wiktionary.org/wiki/abolitio" \l "Латинский"</w:instrText>
            </w:r>
            <w:r>
              <w:rPr>
                <w:rStyle w:val="InternetLink"/>
                <w:sz w:val="24"/>
                <w:i/>
                <w:u w:val="none"/>
                <w:shd w:fill="FFFFFF" w:val="clear"/>
                <w:szCs w:val="24"/>
                <w:iCs/>
                <w:rFonts w:cs="Times New Roman" w:ascii="Times New Roman" w:hAnsi="Times New Roman"/>
                <w:color w:val="000000"/>
                <w:lang w:val="la-V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none"/>
                <w:shd w:fill="FFFFFF" w:val="clear"/>
                <w:lang w:val="la-VA"/>
              </w:rPr>
              <w:t>abolitio</w:t>
            </w:r>
            <w:r>
              <w:rPr>
                <w:rStyle w:val="InternetLink"/>
                <w:sz w:val="24"/>
                <w:i/>
                <w:u w:val="none"/>
                <w:shd w:fill="FFFFFF" w:val="clear"/>
                <w:szCs w:val="24"/>
                <w:iCs/>
                <w:rFonts w:cs="Times New Roman" w:ascii="Times New Roman" w:hAnsi="Times New Roman"/>
                <w:color w:val="000000"/>
                <w:lang w:val="la-V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«отмена») — движение за отмену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раб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и освобождение раб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учшего понимания темы «Гражданская война в США 1861 – 1865»</w:t>
            </w:r>
            <w:r>
              <w:rPr/>
              <w:t xml:space="preserve"> учащимся на дом предлагается таблица для самостоятельного заполнения на основе материала параграфа №24</w:t>
            </w:r>
          </w:p>
          <w:tbl>
            <w:tblPr>
              <w:tblW w:w="7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6"/>
              <w:gridCol w:w="3716"/>
            </w:tblGrid>
            <w:tr>
              <w:trPr/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чины войны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од к войне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лом в войне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и войны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ассказывает, что большую роль в экономических успехах США, прежде всего, сыграли образованные люди. Приводится статистика, что к 1900 году среди белого населения США было только 6% неграмотного населения, а среди чернокожего – 45%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монопольный закон Шерма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ассказывает о проблемах экономического роста и социальной напряжённости возникающей между коренным (индейцами) и пришлым население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военных экспедиций США – закон о резервациях для индейцев – 1890 го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адаёт вопрос классу, изменилось ли положение чернокожего населения – бывших рабов, после отмены рабства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осит учащихся сформулировать вывод об общей ситуации в СШ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 и о предполагаемой внешней политике стран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ответы учащихся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г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сительную безопасность предпринимательской деятельности, вероисповеда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называют основную группу угнетаемых людей – чернокожие рабы из Африки. Совместно с учителем формируется описание образа жизни, работы, быта рабов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ывается, что именн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 начинают формироваться движения за права угнетаемых. Причём в разных штатах подход к этому вопросу был разным. Формируются предпосылки для Гражданской войны (1861 – 1865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6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1"/>
              <w:gridCol w:w="3516"/>
            </w:tblGrid>
            <w:tr>
              <w:trPr/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чины войны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3A33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A332E"/>
                      <w:sz w:val="24"/>
                      <w:szCs w:val="24"/>
                    </w:rPr>
                    <w:t>Северяне желали освободить чернокожих рабов, а южане этому противились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3A33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A332E"/>
                      <w:sz w:val="24"/>
                      <w:szCs w:val="24"/>
                    </w:rPr>
                    <w:t>Желание вернуть под контроль северян южные штаты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A332E"/>
                      <w:sz w:val="24"/>
                      <w:szCs w:val="24"/>
                    </w:rPr>
                    <w:t>Освобождение чернокожего населения Америки, безусловно, привело бы к притоку рабочих рук на фабрики северян, но в то же время призывы к ликвидации рабства были просто ещё одним механизмом воздействия на Конфедерацию Юга</w:t>
                  </w:r>
                  <w:r>
                    <w:rPr>
                      <w:rFonts w:cs="Arial" w:ascii="Arial" w:hAnsi="Arial"/>
                      <w:color w:val="3A332E"/>
                      <w:sz w:val="24"/>
                      <w:szCs w:val="24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3A332E"/>
                      <w:sz w:val="24"/>
                      <w:szCs w:val="24"/>
                    </w:rPr>
                    <w:t>Итого – экономические и политические причины</w:t>
                  </w:r>
                </w:p>
              </w:tc>
            </w:tr>
            <w:tr>
              <w:trPr/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од к войне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ициальной датой и поводом начала Гражданской войны считается 12 апреля 1861 года, когда конфедераты заняли форт Самтер, принадлежащий северянам.</w:t>
                  </w:r>
                </w:p>
              </w:tc>
            </w:tr>
            <w:tr>
              <w:trPr/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лом в войне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лом в ходе войны наступил летом 1863 года. Южане поняли свою ошибку, совершённую в 1861, и решили выдвинуться на Вашингтон. Однако на их пути встала армия генерала Мида. Эти события вошли в историю как сражение при Геттисберге, в котором конфедераты потерпели первое серьёзное поражение.</w:t>
                  </w:r>
                </w:p>
              </w:tc>
            </w:tr>
            <w:tr>
              <w:trPr/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и войны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смотря на разруху и человеческие жертвы, гражданская война имела и свои положительные стороны: Федераты сумели отстоять целостность страны; Победа северян стала толчком для развития капиталистических отношений. Начавшийся после гражданской войны промышленный подъём сделал Америку одной из самых богатых и экономически развитых стран; Освобождение чернокожих рабов стало важным шагом в сторону гуманизации общества; Война Севера и Юга закалила американскую армию. Во время этого конфликта было разработано множество стратегических приёмов и технических новшеств.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формулируют вывод, что только активным и целеустремлённым трудом можно достигнуть определённых успехов в жизн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узнают, что проиграв военную борьбу против пришлого населения, индейцы оказываются в резервациях, опекаемых правительством, несмотря на то, что индейцам было разрешено заниматься сельским хозяйством, это было сложнореализуемой задачей из-за негодности предлагаемых земель и культурными особенностями индейце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вывод о социальном положении коренного насел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используя социокультурный опыт, отвечают на поставленный вопрос. При необходимости, учитель направляет учеников к правильному ответу – положение бывших рабов было очень тяжёлым и нуждалось в улучшении всех условий – труда, социальных, что вызвано волной расизма и миграцией чёрного населения в северные штаты из южны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говорят, о том, что решив основные внутренние вопросы, государство может выходить на внешнеполитическую арену и реализовывать свои внешние интересы, которые есть у любого государства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</w:t>
            </w:r>
          </w:p>
        </w:tc>
      </w:tr>
      <w:tr>
        <w:trPr/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ё раз объясняются ключевые понятия по теме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ся этапные выводы по теме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ся домашнее задание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изученный материал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итоговый вывод по тем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достижения планируемых результатов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-8 после 24 параграфа, стр. 219-220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-7 после 25 параграфа, стр. 227-228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в тетрад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Verdana" w:hAnsi="Verdana" w:cs="Verdana"/>
      <w:szCs w:val="22"/>
    </w:rPr>
  </w:style>
  <w:style w:type="character" w:styleId="Style16">
    <w:name w:val="Нижний колонтитул Знак"/>
    <w:basedOn w:val="Style14"/>
    <w:qFormat/>
    <w:rPr>
      <w:rFonts w:ascii="Verdana" w:hAnsi="Verdana" w:cs="Verdana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5;&#1075;&#1083;&#1080;&#1081;&#1089;&#1082;&#1080;&#1081;_&#1103;&#1079;&#1099;&#1082;" TargetMode="External"/><Relationship Id="rId3" Type="http://schemas.openxmlformats.org/officeDocument/2006/relationships/hyperlink" Target="https://ru.wikipedia.org/wiki/&#1051;&#1072;&#1090;&#1080;&#1085;&#1089;&#1082;&#1080;&#1081;_&#1103;&#1079;&#1099;&#1082;" TargetMode="External"/><Relationship Id="rId4" Type="http://schemas.openxmlformats.org/officeDocument/2006/relationships/hyperlink" Target="https://ru.wikipedia.org/wiki/&#1056;&#1072;&#1073;&#1089;&#1090;&#1074;&#1086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01:00Z</dcterms:created>
  <dc:creator>Танк</dc:creator>
  <dc:description/>
  <cp:keywords/>
  <dc:language>en-US</dc:language>
  <cp:lastModifiedBy> </cp:lastModifiedBy>
  <dcterms:modified xsi:type="dcterms:W3CDTF">2020-12-13T14:16:00Z</dcterms:modified>
  <cp:revision>4</cp:revision>
  <dc:subject/>
  <dc:title/>
</cp:coreProperties>
</file>