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ПАМЯТКИ ДЛЯ РОДИТЕЛЕ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Четыре заповеди мудрого родителя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Ребёнка нужно не просто любить, этого мало. Его нужно уважать и видеть в нём личность. Не забывайте также о том, что воспитание –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пытайтесь сделать из ребёнка самого-самог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Так не бывает, чтобы человек одинаково хорошо всё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, «сечёт» в компьютере. Наверняка найдё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 сравнивайте вслух ребёнка с другими детьм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ён очередным орденом, не переполняет стыдом и обидой? Если разговор о том, что «Мишенька из 2 подъезда непревзойдённо играет на скрипочке», происходит в присутствии вашего ребёнка, а в ответ похвалиться нечем – лучше всё равно что-нибудь скажите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ерестаньте шантажировать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Это  самая неэффективная из всех попыток устыдить ребенка.На подобные фразы 99% детей отвечают: «А я тебя рожать меня не просил!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збегайте свидетелей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Если действительно возникает ситуация, ввергающая вас в краску (ребёнок нахам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 почему так делать нельзя. Вот тут ребенка призывать к стыду вполне уместн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– не забывать, что у всего должна быть мера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пособы открыть ребёнку свою любов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стремитесь к виртуозному исполнению материн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и способа открыть ребёнку свою любовь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л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лушайтесь к своему ребёнку, старайтесь услышать и понять его. Вникните в проблему ребёнка. Не обязательно соглашаться с точкой зрения ребёнка. Но благодаря родительскому вниманию он почувствует свою значимость и ощутит своё человеческое достоинство. </w:t>
        <w:br/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икоснов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Взгляд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3:00Z</dcterms:created>
  <dc:creator>ВАДИМ</dc:creator>
  <dc:description/>
  <cp:keywords/>
  <dc:language>en-US</dc:language>
  <cp:lastModifiedBy>Татьяна</cp:lastModifiedBy>
  <dcterms:modified xsi:type="dcterms:W3CDTF">2011-11-02T20:21:00Z</dcterms:modified>
  <cp:revision>9</cp:revision>
  <dc:subject/>
  <dc:title> </dc:title>
</cp:coreProperties>
</file>