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авление образования администрации Соликамского городского округа Пермского края</w:t>
      </w:r>
    </w:p>
    <w:p>
      <w:pPr>
        <w:pStyle w:val="Normal"/>
        <w:tabs>
          <w:tab w:val="clear" w:pos="708"/>
          <w:tab w:val="left" w:pos="1418" w:leader="none"/>
        </w:tabs>
        <w:ind w:right="-286" w:hanging="0"/>
        <w:jc w:val="center"/>
        <w:rPr>
          <w:rFonts w:eastAsia="Calibri"/>
          <w:b/>
          <w:b/>
          <w:bCs/>
          <w:i/>
          <w:i/>
          <w:iCs/>
          <w:smallCaps/>
          <w:color w:val="325F64"/>
          <w:sz w:val="22"/>
          <w:szCs w:val="22"/>
          <w:u w:val="single"/>
        </w:rPr>
      </w:pPr>
      <w:r>
        <w:rPr>
          <w:b/>
          <w:bCs/>
          <w:i/>
          <w:iCs/>
          <w:smallCaps/>
          <w:color w:val="325F64"/>
          <w:sz w:val="22"/>
          <w:szCs w:val="22"/>
          <w:u w:val="single"/>
        </w:rPr>
        <w:t>Муниципальное автономное общеобразовательное учреждение «Гимназия № 1» структурное подразделение «Детский сад»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0" w:after="0"/>
        <w:ind w:right="-428" w:hanging="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rFonts w:eastAsia="Calibri"/>
          <w:b/>
          <w:bCs/>
          <w:sz w:val="22"/>
          <w:szCs w:val="22"/>
        </w:rPr>
        <w:t>618553, Пермский край, г. Соликамск, пр. Юбилейный, 7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0" w:after="0"/>
        <w:contextualSpacing/>
        <w:jc w:val="center"/>
        <w:rPr>
          <w:rFonts w:eastAsia="Calibri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Fonts w:eastAsia="Calibri"/>
          <w:b/>
          <w:bCs/>
          <w:sz w:val="22"/>
          <w:szCs w:val="22"/>
        </w:rPr>
        <w:t>Телефон/факс: (34 253) 2-11-22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 xml:space="preserve">E-mail: </w:t>
      </w:r>
      <w:r>
        <w:rPr>
          <w:rFonts w:eastAsia="Calibri"/>
          <w:color w:val="558ED5"/>
          <w:sz w:val="22"/>
          <w:szCs w:val="22"/>
          <w:u w:val="single"/>
          <w:lang w:val="en-US"/>
        </w:rPr>
        <w:t>gard</w:t>
      </w:r>
      <w:r>
        <w:rPr>
          <w:rFonts w:eastAsia="Calibri"/>
          <w:color w:val="558ED5"/>
          <w:sz w:val="22"/>
          <w:szCs w:val="22"/>
          <w:u w:val="single"/>
        </w:rPr>
        <w:t>30@</w:t>
      </w:r>
      <w:r>
        <w:rPr>
          <w:rFonts w:eastAsia="Calibri"/>
          <w:color w:val="558ED5"/>
          <w:sz w:val="22"/>
          <w:szCs w:val="22"/>
          <w:u w:val="single"/>
          <w:lang w:val="en-US"/>
        </w:rPr>
        <w:t>solkam</w:t>
      </w:r>
      <w:r>
        <w:rPr>
          <w:rFonts w:eastAsia="Calibri"/>
          <w:color w:val="558ED5"/>
          <w:sz w:val="22"/>
          <w:szCs w:val="22"/>
          <w:u w:val="single"/>
        </w:rPr>
        <w:t>.</w:t>
      </w:r>
      <w:r>
        <w:rPr>
          <w:rFonts w:eastAsia="Calibri"/>
          <w:color w:val="558ED5"/>
          <w:sz w:val="22"/>
          <w:szCs w:val="22"/>
          <w:u w:val="single"/>
          <w:lang w:val="en-US"/>
        </w:rPr>
        <w:t>ru</w:t>
      </w:r>
      <w:r>
        <w:rPr>
          <w:rFonts w:eastAsia="Calibri"/>
          <w:color w:val="558ED5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Web-сайт: гимн1солкам.рф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бросового материала для формирования сенсорной культуры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Автор: </w:t>
      </w:r>
    </w:p>
    <w:p>
      <w:pPr>
        <w:pStyle w:val="Normal"/>
        <w:jc w:val="right"/>
        <w:rPr/>
      </w:pPr>
      <w:r>
        <w:rPr/>
        <w:t xml:space="preserve">Брейде Елена Николаевна, 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МАОУ «Гимназия № 1» структурное подразделение «Детский сад»</w:t>
      </w:r>
    </w:p>
    <w:p>
      <w:pPr>
        <w:pStyle w:val="Normal"/>
        <w:jc w:val="right"/>
        <w:rPr>
          <w:b/>
          <w:b/>
        </w:rPr>
      </w:pPr>
      <w:r>
        <w:rPr/>
        <w:t>Соликамс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теряет актуальности вопрос о раннем развитии детей. У малышей наблюдается слабое развитие пальцев, плохое запоминание цвета, размера, формы. Поэтому совокупность всех этих трудностей натолкнуло меня на создание в своей группе младшего дошкольного возраста серии развивающих игр. С помощью данных игр у детей развивается мышление, восприятие, память, внимание, мелкая моторика руки, формируется представление о форме, цвете,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игры просты в изготовлении, не требуют больших финансовых затр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с развивающими играми является воспитание сенсорной культуры и развитие мелкой моторики рук ребенка в условиях ДОУ и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гры могут быть использованы в работе с детьми по различным программам обучения и воспитания детей, а также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разбит по следующим блока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озраст:</w:t>
      </w:r>
      <w:r>
        <w:rPr>
          <w:sz w:val="28"/>
          <w:szCs w:val="28"/>
        </w:rPr>
        <w:t xml:space="preserve"> 2 – 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достаточно поиграть 15 – 20 минут в день, так как у ребенка неустойчивое внимание, ему тяжело долгое время усидеть на од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бучения происходит овладение моторными навыками (для этого нужны игры с малым количеством деталей, постепенно количество деталей увеличив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бучения задачи усложняются, дети учатся соотносить предметы по цвету и форме. Обучение начинается с маленького количества деталей, с последующим их увелич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роисходит представление о качествах предмета (мягкий, гладкий, шершавый).</w:t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2801"/>
        <w:gridCol w:w="2312"/>
        <w:gridCol w:w="2313"/>
        <w:gridCol w:w="23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г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другими видами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среда</w:t>
            </w:r>
          </w:p>
        </w:tc>
      </w:tr>
      <w:tr>
        <w:trPr>
          <w:trHeight w:val="2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с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обери гусеницу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922020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епить знание основных цве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выделять цве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вать мелкую моторику пальце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«Ребята, к нам сегодня в гости пришла гусеница. Какого цвета у нее голова, хвостик? (ответы детей). Гусеница собралась в гости, но она не может найти свой наряд. Давайте ей поможем! Нужно подобрать наряд того же цвета, что и голова, и хвостик у гусениц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еседа с детьми «Кто такие насекомые?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ссматривание картин, иллюстраций с изображением насекомы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блюдение на прогулк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нятие по рисованию «Гусеница»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нятие по лепке «Гусеница»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знакомление с окружающим «Бабочка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 «Насекомые».</w:t>
            </w:r>
          </w:p>
          <w:p>
            <w:pPr>
              <w:pStyle w:val="Normal"/>
              <w:rPr/>
            </w:pPr>
            <w:r>
              <w:rPr/>
              <w:t>2. Дидактическая игра «Божья коровка».</w:t>
            </w:r>
          </w:p>
          <w:p>
            <w:pPr>
              <w:pStyle w:val="Normal"/>
              <w:rPr/>
            </w:pPr>
            <w:r>
              <w:rPr/>
              <w:t>3. Дидактическая игра «Собери осьминог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обери осьмино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мелкую моторику руки.</w:t>
            </w:r>
          </w:p>
          <w:p>
            <w:pPr>
              <w:pStyle w:val="Normal"/>
              <w:rPr/>
            </w:pPr>
            <w:r>
              <w:rPr/>
              <w:t>2.Формировать умение понимать количественную характеристику совокупностей из отдельных предметов, используя в речи слова «один», «много».</w:t>
            </w:r>
          </w:p>
          <w:p>
            <w:pPr>
              <w:pStyle w:val="Normal"/>
              <w:rPr/>
            </w:pPr>
            <w:r>
              <w:rPr/>
              <w:t>3.Развивать умение различать и называть цве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рассмотреть изображение мордочки «осьминога» и определить кто это. Затем дети под руководством воспитателя отбирают крышки, соответствующие шнуркам – «ножкам» осьминога и нанизывают их. Тем самым одевают осьминогу «штанишки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еседа «Рыбы»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ссматривание картин, иллюстраций с изображением осьмин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знакомление с окружающим «У кого много ног»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местная деятельность «Веселый осьминог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 «Рыбы».</w:t>
            </w:r>
          </w:p>
          <w:p>
            <w:pPr>
              <w:pStyle w:val="Normal"/>
              <w:rPr/>
            </w:pPr>
            <w:r>
              <w:rPr/>
              <w:t>2. Дидактическая игра «Аквариум».</w:t>
            </w:r>
          </w:p>
          <w:p>
            <w:pPr>
              <w:pStyle w:val="Normal"/>
              <w:rPr/>
            </w:pPr>
            <w:r>
              <w:rPr/>
              <w:t>3. Дидактическая игра «Собери осьминог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лоун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38860" cy="1376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мелкую моторику руки.</w:t>
            </w:r>
          </w:p>
          <w:p>
            <w:pPr>
              <w:pStyle w:val="Normal"/>
              <w:rPr/>
            </w:pPr>
            <w:r>
              <w:rPr/>
              <w:t>2.Формировать умение понимать количественную характеристику совокупностей из отдельных предметов, используя в речи слова «один», «много».</w:t>
            </w:r>
          </w:p>
          <w:p>
            <w:pPr>
              <w:pStyle w:val="Normal"/>
              <w:rPr/>
            </w:pPr>
            <w:r>
              <w:rPr/>
              <w:t>3. Развивать умение различать и называть цвета.</w:t>
            </w:r>
          </w:p>
          <w:p>
            <w:pPr>
              <w:pStyle w:val="Normal"/>
              <w:rPr/>
            </w:pPr>
            <w:r>
              <w:rPr/>
              <w:t>4.Развивать воображ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читает стихотворение о клоу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Мы тебе рубашку сшил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ро пуговки забы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 им нужный подобр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прикручивать их ст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лый и крас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носик всег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 прикрутить</w:t>
            </w:r>
          </w:p>
          <w:p>
            <w:pPr>
              <w:pStyle w:val="Normal"/>
              <w:rPr/>
            </w:pPr>
            <w:r>
              <w:rPr>
                <w:i/>
              </w:rPr>
              <w:t>Не составит труда».</w:t>
            </w:r>
            <w:r>
              <w:rPr/>
              <w:t xml:space="preserve"> Дети определяют форму, обводят пальчиком отверстия на тренажере. Затем закручивают крышки, проговаривая цвет каждой крыш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атривание картин, иллюстраций с изображением клоу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е по рисованию «Колпачок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е «В гостях у клоуна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дактическая игра «Танцующие клоун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ушка «Клоун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дактическая игра «Клоун»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знай зву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2355" cy="8026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слуховое вним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умение различать звучание предметов из разных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умение различать звучание «громко – тихо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прослушать звучание 5-ти цилиндриков с разными наполнителями: гайки, песок, горох, рис, монеты. После прослушивания звучания каждого цилиндрика его открывают и показывают, что внутри. После 2-х прослушиваний снова предлагают прослушать звучание и отгадать, что внутри цилиндри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ушание музык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узыкальные занятия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местная деятельность «Концерт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узыкальные игры «Узнай звук», «Любимый звук», «Песенки в сказке», «Солнышко и дождик»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узыкальная шкатулк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речи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ольный теат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казк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0450" cy="796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интонационной выразительности.</w:t>
            </w:r>
          </w:p>
          <w:p>
            <w:pPr>
              <w:pStyle w:val="Normal"/>
              <w:rPr/>
            </w:pPr>
            <w:r>
              <w:rPr/>
              <w:t>2.Обогащать словарь детей.</w:t>
            </w:r>
          </w:p>
          <w:p>
            <w:pPr>
              <w:pStyle w:val="Normal"/>
              <w:rPr/>
            </w:pPr>
            <w:r>
              <w:rPr/>
              <w:t>3.Учить повторять за взрослым небольшие фразы и предложения.</w:t>
            </w:r>
          </w:p>
          <w:p>
            <w:pPr>
              <w:pStyle w:val="Normal"/>
              <w:rPr/>
            </w:pPr>
            <w:r>
              <w:rPr/>
              <w:t>4.Учить слушать, понимать и отвечать на вопросы взрослог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ебятам поиграть в театр «Сказка». Рассказывая сказку «Теремок, «Колобок» или «Репка», показать ее детям наглядно для лучшего запоминания и привлечения внимания. Затем предложить рассказать сказку ребенку (можно по ролям), используя настольный теат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Чтение сказок «Репка», «Теремок», «Колобок»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альчиковый театр «Герои сказок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знакомление с художественной литературой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ижки «Репка», «Теремок», «Колобок».</w:t>
            </w:r>
          </w:p>
          <w:p>
            <w:pPr>
              <w:pStyle w:val="Normal"/>
              <w:rPr/>
            </w:pPr>
            <w:r>
              <w:rPr/>
              <w:t>2. Пальчиковый театр.</w:t>
            </w:r>
          </w:p>
          <w:p>
            <w:pPr>
              <w:pStyle w:val="Normal"/>
              <w:rPr/>
            </w:pPr>
            <w:r>
              <w:rPr/>
              <w:t>3. Настольный театр «Сказка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дают возможность в условиях пребывания в группе младшего дошкольного возраста не упустить столь ценное время для развития кисти и пальцев детской руки. И чем раньше ребенок начинает работать на сенсорных развивающих играх, тем быстрее происходит психическое развитие ребенка. С их помощью идет отработка навыков, позволяющих укрепить слабую детскую руку. Каждодневные тренировка, плюс, меняющаяся мотивация игровой деятельности подводят плавно ребенка к качественному выполнению заданий и бережному отношению к пособ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гностика Венгера Л.А. раздел </w:t>
      </w:r>
      <w:r>
        <w:rPr>
          <w:i/>
          <w:sz w:val="28"/>
          <w:szCs w:val="28"/>
        </w:rPr>
        <w:t xml:space="preserve">«Сенсорика» </w:t>
      </w:r>
      <w:r>
        <w:rPr>
          <w:sz w:val="28"/>
          <w:szCs w:val="28"/>
        </w:rPr>
        <w:t>доказала эффективность использования игр из бросового материала в работе с деть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с удовольствием занимаются, как одни, так и со сверстниками - 50  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рено держат ложку, кисть, карандаши - 75  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ывают и различают цвет – 62  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ают форму, величину - 75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  <w:szCs w:val="28"/>
        </w:rPr>
        <w:t xml:space="preserve">Колос Г.Г. </w:t>
      </w:r>
      <w:r>
        <w:rPr>
          <w:sz w:val="28"/>
          <w:szCs w:val="28"/>
        </w:rPr>
        <w:t>Сенсорная комната в  ДОУ: Практические рекомендации. – М: АРКТИ, 2006. – 80 с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 xml:space="preserve">Комарова Л.Д. </w:t>
      </w:r>
      <w:r>
        <w:rPr>
          <w:sz w:val="28"/>
          <w:szCs w:val="28"/>
        </w:rPr>
        <w:t>Дидактические и логические игры с цветными крышками: Учебное пособие. – СПб: «ДЕТСТВО - ПРЕСС», 2007. 16 с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 xml:space="preserve">Полозова Е.В. </w:t>
      </w:r>
      <w:r>
        <w:rPr>
          <w:sz w:val="28"/>
          <w:szCs w:val="28"/>
        </w:rPr>
        <w:t>Развивающие тренажеры из бросового материала: Практическое пособие для воспитателей и методистов ДОУ. – Воронеж: ЧП Лакоценин С.С., 2006. – 48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7:00Z</dcterms:created>
  <dc:creator>777</dc:creator>
  <dc:description/>
  <cp:keywords/>
  <dc:language>en-US</dc:language>
  <cp:lastModifiedBy>User</cp:lastModifiedBy>
  <dcterms:modified xsi:type="dcterms:W3CDTF">2020-12-29T03:27:00Z</dcterms:modified>
  <cp:revision>18</cp:revision>
  <dc:subject/>
  <dc:title/>
</cp:coreProperties>
</file>