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вая четверть- 13 уроков</w:t>
      </w:r>
    </w:p>
    <w:p>
      <w:pPr>
        <w:pStyle w:val="1"/>
        <w:numPr>
          <w:ilvl w:val="0"/>
          <w:numId w:val="1"/>
        </w:numPr>
        <w:rPr/>
      </w:pPr>
      <w:r>
        <w:rPr/>
        <w:t>Выражения и их преобразования. Уравнения - 7часов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Функции – 5 часов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  <w:t>контрольные работы – 1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Вторая четверть – 11 уроков</w:t>
      </w:r>
    </w:p>
    <w:p>
      <w:pPr>
        <w:pStyle w:val="1"/>
        <w:numPr>
          <w:ilvl w:val="0"/>
          <w:numId w:val="1"/>
        </w:numPr>
        <w:rPr/>
      </w:pPr>
      <w:r>
        <w:rPr/>
        <w:t>Функции -1 час</w:t>
      </w:r>
    </w:p>
    <w:p>
      <w:pPr>
        <w:pStyle w:val="1"/>
        <w:numPr>
          <w:ilvl w:val="0"/>
          <w:numId w:val="1"/>
        </w:numPr>
        <w:rPr/>
      </w:pPr>
      <w:r>
        <w:rPr/>
        <w:t>Степень с натуральным показателем – 6 часов</w:t>
      </w:r>
    </w:p>
    <w:p>
      <w:pPr>
        <w:pStyle w:val="1"/>
        <w:numPr>
          <w:ilvl w:val="0"/>
          <w:numId w:val="1"/>
        </w:numPr>
        <w:rPr/>
      </w:pPr>
      <w:r>
        <w:rPr/>
        <w:t>Многочлены - 3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  <w:t>контрольные работы- 1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Третья четверть – 12 уроков</w:t>
      </w:r>
    </w:p>
    <w:p>
      <w:pPr>
        <w:pStyle w:val="1"/>
        <w:numPr>
          <w:ilvl w:val="0"/>
          <w:numId w:val="1"/>
        </w:numPr>
        <w:rPr/>
      </w:pPr>
      <w:r>
        <w:rPr/>
        <w:t>Многочлены – 4 часа</w:t>
      </w:r>
    </w:p>
    <w:p>
      <w:pPr>
        <w:pStyle w:val="1"/>
        <w:numPr>
          <w:ilvl w:val="0"/>
          <w:numId w:val="1"/>
        </w:numPr>
        <w:rPr/>
      </w:pPr>
      <w:r>
        <w:rPr/>
        <w:t xml:space="preserve"> </w:t>
      </w:r>
      <w:r>
        <w:rPr/>
        <w:t>Формулы сокращенного умножения –7 часов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  <w:t>контрольные работы- 1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Четвертая четверть – 15 уроков</w:t>
      </w:r>
    </w:p>
    <w:p>
      <w:pPr>
        <w:pStyle w:val="1"/>
        <w:numPr>
          <w:ilvl w:val="0"/>
          <w:numId w:val="1"/>
        </w:numPr>
        <w:rPr/>
      </w:pPr>
      <w:r>
        <w:rPr/>
        <w:t>Формулы сокращенного умножения – 5 часов</w:t>
      </w:r>
    </w:p>
    <w:p>
      <w:pPr>
        <w:pStyle w:val="1"/>
        <w:numPr>
          <w:ilvl w:val="0"/>
          <w:numId w:val="1"/>
        </w:numPr>
        <w:rPr/>
      </w:pPr>
      <w:r>
        <w:rPr/>
        <w:t>Системы линейных уравнений – 6 часов</w:t>
      </w:r>
    </w:p>
    <w:p>
      <w:pPr>
        <w:pStyle w:val="1"/>
        <w:numPr>
          <w:ilvl w:val="0"/>
          <w:numId w:val="1"/>
        </w:numPr>
        <w:rPr/>
      </w:pPr>
      <w:r>
        <w:rPr/>
        <w:t>Итоговое повторение – 3 часа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  <w:t>контрольные работы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"/>
        <w:gridCol w:w="4092"/>
        <w:gridCol w:w="60"/>
        <w:gridCol w:w="1729"/>
        <w:gridCol w:w="253"/>
        <w:gridCol w:w="2001"/>
        <w:gridCol w:w="219"/>
        <w:gridCol w:w="118"/>
        <w:gridCol w:w="2515"/>
        <w:gridCol w:w="533"/>
        <w:gridCol w:w="232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ме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учебник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цели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 и их преобразования. Уравнения-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цель: систематизировать и обобщить сведения о преобразовании алгебраических выражений и решении уравнений с одной перем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ррекционная цель:</w:t>
            </w: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 xml:space="preserve"> развитие и коррекция внимания, совершенствование операций мыслительной деятельности (сравнение, классификация)</w:t>
            </w:r>
          </w:p>
        </w:tc>
      </w:tr>
      <w:tr>
        <w:trPr>
          <w:trHeight w:val="28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числовое выражение, значение выражения, </w:t>
            </w:r>
            <w:r>
              <w:rPr>
                <w:sz w:val="18"/>
                <w:szCs w:val="18"/>
              </w:rPr>
              <w:t>законы сложения и умножения, действия с десятичными дробями, действия с обыкновенными дроб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 переменная, выражение с переменной, допустимое и недопустимое значение пере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значение числового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алгебраического выражения при заданных значениях переменны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конспекты учащихся, 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Числовые выражения»</w:t>
            </w:r>
          </w:p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еравенство, строгое и нестрогое неравенство,  двойное неравенство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читать неравенства, сравнивать значения выражений, решать текстовые задачи на сравне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и переместительного, сочетательного и распределительного  свойств сложения 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изученную информацию с заданной степенью свернутости; находить значение выражений с использованием свойств сложения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дифференци-рованный материа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тождества, тождественно равных выражений, тождественного пре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казывать простейшие тождества, рассуждать, обобщать, аргументировано отвечать на вопросы собеседников, вести диало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ождества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тия уравнение, корень уравнения, решить уравне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решения уравнений, знать о переменной и постоянной величинах, о коэффициенте при переменной величине, о взаимном уничтожении  слагаемых, о преобразовании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инейного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тия линейное уравнение, переменная, корень уравнения, что значит решить уравнение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корни уравнений Распознавать линейные уравнения среди прочих уравнений. Находить корни линейных уравнен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Уравнение и его корни»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оформления задач, решаемых с помощью уравнен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е по условию задачи, истолковывать результат в соответствии с условием задач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rPr/>
            </w:pPr>
            <w:r>
              <w:rPr/>
              <w:t>Размах мода</w:t>
            </w:r>
          </w:p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среднее арифметическое, размах, мода, медиана. Алгоритм нахождения среднего арифметического размаха, моды, медианы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реднее арифметическое, размах, моду, медиану. Решать статистические задачи по тем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атистика»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– 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цель: ознакомить учащихся с важнейшими функциональными понятиями и  с графиками прямой пропорциональности и линейной функции обще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ррекционная цель:</w:t>
            </w:r>
            <w:r>
              <w:rPr/>
              <w:t xml:space="preserve"> развивать пространственное мыш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  <w:p>
            <w:pPr>
              <w:pStyle w:val="Normal"/>
              <w:rPr/>
            </w:pPr>
            <w:r>
              <w:rPr/>
              <w:t>Функциональные зависимости</w:t>
            </w:r>
          </w:p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  <w:p>
            <w:pPr>
              <w:pStyle w:val="Normal"/>
              <w:rPr/>
            </w:pPr>
            <w:r>
              <w:rPr/>
              <w:t>График функции. Чтение графиков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координатная плоскость, координаты точки, зависимая переменная и независимая переменная, функция, аргумент, значение функции, область определения функции, запись функции с помощью формулы, график функци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координаты точки на плоскости, отмечать точку с заданными координат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начение функции по значению аргумента и аргумент по значению фун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область определения фун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формулой функциональную зависим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простейшие графики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рафик функ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я прямой пропорциональности, коэффициента пропорциональности углового коэффиц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коэффициент пропорциональности, строить график функции </w:t>
            </w:r>
            <w:r>
              <w:rPr>
                <w:i/>
                <w:sz w:val="18"/>
                <w:szCs w:val="18"/>
              </w:rPr>
              <w:t>у = кх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нак углового коэффициента по графи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«Прямая пропорциональность»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строения график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взаимное расположение графиков по виду линейных функц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прочитанную информацию с заданной степенью свернутости, работать по заданному алгоритм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/>
            </w:pPr>
            <w:r>
              <w:rPr/>
              <w:t>Построение и чтение графиков линейной функ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вид линейного уравнения с двумя переменными, о решении уравнения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 xml:space="preserve">ах + ву + с = 0, </w:t>
            </w:r>
            <w:r>
              <w:rPr>
                <w:sz w:val="18"/>
                <w:szCs w:val="18"/>
              </w:rPr>
              <w:t>о графике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пределять, является ли пара чисел решением линейного уравнения с двумя неизвесными, стро-ить график уравне-ния </w:t>
            </w:r>
            <w:r>
              <w:rPr>
                <w:i/>
                <w:sz w:val="18"/>
                <w:szCs w:val="18"/>
              </w:rPr>
              <w:t>ах + ву + с = 0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ять линейное уравнение по заданному  корню; строить график уравнения на координатной плоскости.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Линейная функция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строения график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ь графики функций, связывать словесную, алгебраическую и геометрическую модели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6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356" w:hRule="atLeast"/>
        </w:trPr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/>
            </w:pPr>
            <w:r>
              <w:rPr/>
              <w:t>Построение и чтение графиков линейной функ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вид линейного уравнения с двумя переменными, о решении уравнения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 xml:space="preserve">ах + ву + с = 0, </w:t>
            </w:r>
            <w:r>
              <w:rPr>
                <w:sz w:val="18"/>
                <w:szCs w:val="18"/>
              </w:rPr>
              <w:t>о графике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пределять, является ли пара чисел решением линейного уравнения с двумя неизвесными, стро-ить график уравне-ния </w:t>
            </w:r>
            <w:r>
              <w:rPr>
                <w:i/>
                <w:sz w:val="18"/>
                <w:szCs w:val="18"/>
              </w:rPr>
              <w:t>ах + ву + с = 0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ять линейное уравнение по заданному  корню; строить график уравнения на координатной плоск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Линейная функция»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 – 6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цель: выработать умение выполнять действия над степенями с натуральным показа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Коррекционная цель: </w:t>
            </w:r>
            <w:r>
              <w:rPr/>
              <w:t>развивать умение анализировать и сравнив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епени с натуральным показател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я: степень, основание степени, показатель степ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водить числа в степен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олнять и оформлять таблицы , отвечать на вопросы с помощью табл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епень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множения и деления степеней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аходить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епень с натуральным показател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ять понятия, приводить доказательств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Умножение и деление степен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множения и деления степеней с одинаковыми основаниями, правило возведения степени в сте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именять свойства степеней для упрощения числовых и алгебраических выражений;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Возведение в степень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я: одночлен, коэффициент одночлена, стандартный вид одноч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значение одночлена при указанных значениях переменных; вступать в речевое общение, участвовать в диалог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члены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Возведение одночлена в степ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оритм умножения одночлен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возведения одночлена в натуральную степ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одить к стандартному виду простые и сложные одночлены; работать по заданному алгоритму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именять правила умножения одночленов, возведения одночлена в степень для упрощения выраж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полнять возведение в степень сложных одночленов и представлять данный одночлен в виде степени одночлена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: парабола, ветви параболы, вершина параб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ческая парабола, ветви парабол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строить парабо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геометрические свойства параболы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строить кубическую парабол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геометрические свойства  функц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«Функция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»</w:t>
            </w:r>
          </w:p>
          <w:p>
            <w:pPr>
              <w:pStyle w:val="Normal"/>
              <w:rPr/>
            </w:pPr>
            <w:r>
              <w:rPr/>
              <w:t xml:space="preserve">«Функции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»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ногочлены – 7 часов</w:t>
            </w:r>
          </w:p>
          <w:p>
            <w:pPr>
              <w:pStyle w:val="Normal"/>
              <w:rPr/>
            </w:pPr>
            <w:r>
              <w:rPr/>
              <w:t>Основная цель: выработать умение выполнять сложение, вычитание, умножение многочленов и разложение многочленов на множители</w:t>
            </w:r>
          </w:p>
          <w:p>
            <w:pPr>
              <w:pStyle w:val="Normal"/>
              <w:rPr/>
            </w:pPr>
            <w:r>
              <w:rPr/>
              <w:t>Коррекционная цель:  – развивать алгоритмическое мышление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– </w:t>
            </w:r>
            <w:r>
              <w:rPr/>
              <w:t>способствовать обогащению словарного запас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– </w:t>
            </w:r>
            <w:r>
              <w:rPr/>
              <w:t>развивать умение обобщать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: многочлен, подобные слагаемые, стандартный вид многочле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многочлен к стандартному вид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ногочлен и его стандартный вид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членов </w:t>
            </w:r>
          </w:p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оставления алгебраической суммы многочлен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ыполнять сложение и вычитание многочленов, решать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  <w:t>Упрощение выражений. Решение уравнений и задач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закон умножения, правило вынесения общего множителя за скобки, алгоритм операции умножения многочлена на одночле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полнять умножение многочлена на одночлен, выносить за скобки одночленный множитель применять правило умножения многочлена на одночлен для упрощения выражений, решения уравнений, решать текстовые задачи, используя полученные знания по тем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есение общего множителя за скоб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отыскания общего множителя нескольких одночлен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ыполнять вынесение общего множителя за скобки по алгорит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дифференци-рованный материа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</w:t>
            </w:r>
          </w:p>
          <w:p>
            <w:pPr>
              <w:pStyle w:val="Normal"/>
              <w:rPr/>
            </w:pPr>
            <w:r>
              <w:rPr/>
              <w:t>Упрощение выражений, решение уравнений и зада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умножения многочлена на многочлен, приведение подобных слагаемых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ыполнять умножение многочлена на многочл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уравн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, математическая модель которых содержит произведение многочл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многочлена на множители способом группировки </w:t>
            </w:r>
          </w:p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разложения многочлена на множители способом группировк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разложение многочлена на множители способом группировки, доказывать тождеств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ождества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умножения многочлена на многочлен, приведение подобных слагаемых, алгоритм разложения многочлена на множители способом группировк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алгоритмы при упрощении выражений, решении уравнений и зада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улы сокращенного умножения – 12 часов</w:t>
            </w:r>
          </w:p>
          <w:p>
            <w:pPr>
              <w:pStyle w:val="Normal"/>
              <w:rPr/>
            </w:pPr>
            <w:r>
              <w:rPr/>
              <w:t>Основная цель: выработать умение применять формулы сокращенного умножения в преобразовании целых выражений в многочлены и в разложении многочленов на множители</w:t>
            </w:r>
          </w:p>
          <w:p>
            <w:pPr>
              <w:pStyle w:val="Normal"/>
              <w:rPr/>
            </w:pPr>
            <w:r>
              <w:rPr/>
              <w:t>Коррекционная цель: развивать алгоритмическое мышление, развивать 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 Возведение в квадрат суммы и разности дву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ы  возведения в квадрат суммы и разности двух выражений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одить изученную информацию с заданной степенью свернутости, подбирать аргументы, соответствующие решению, правильно оформлять работ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ложить многочлен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менять прием разложения на множители с помощью формул квадрата суммы и квадрата раз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 информационно-смысловой анализ прочитанного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множить разность двух выражений на их сумму с помощью формулы сокращенного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менять формулу разности квадратов для упрощения выражений и решения уравне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правила и примеры, работать по алгоритм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разности квадр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менять прием разложения на множители с помощью формулы разности квадратов для упрощения вычислений и решения урав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жать в творческой работе свои знания, рассуждать, выступать с решением проблем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разности куб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менять прием разложения на множители с помощью формулы разности кубов для упрощения вычислений и решения уравн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именять ФСУ для упрощения вычислений и решения уравн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жать в творческой работе свои знания, рассуждать, выступать с решением проблем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6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У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окращенного умноже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ФСУ при преобразовании целого выражения в многочл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преобразовывают целые выражения, используя формулы сокращенного умножения и правила приведения подоб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еобразовывать целые выражения, используя формулы сокращенного умножения и правила приведения подоб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, понимать точку зрения собеседника, признавать право на иное мн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-3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СУ и как преобразовывают целые выражения, используя формулы сокращенного умножения и правила приведения подоб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еобразовывать целые выражения, используя формулы сокращенного умножения и правила приведения подоб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, понимать точку зрения собеседника, признавать право на иное мн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дифференци-рованный материал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стемы линейных уравнений – 6 часов</w:t>
            </w:r>
          </w:p>
          <w:p>
            <w:pPr>
              <w:pStyle w:val="Normal"/>
              <w:rPr/>
            </w:pPr>
            <w:r>
              <w:rPr/>
              <w:t>Основная цель: ознакомить учащихся со способом решения систем линейных  уравнений с двумя переменными, выработать умение решать системы уравнений и применять их при решении текстовых задач</w:t>
            </w:r>
          </w:p>
          <w:p>
            <w:pPr>
              <w:pStyle w:val="Normal"/>
              <w:rPr/>
            </w:pPr>
            <w:r>
              <w:rPr/>
              <w:t>Коррекционная цель: развивать алгоритмическое мышление, развивать речь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вид линейного уравнения с двумя переменными, алгоритм решения уравнения</w:t>
            </w:r>
            <w:r>
              <w:rPr>
                <w:i/>
                <w:sz w:val="18"/>
                <w:szCs w:val="18"/>
              </w:rPr>
              <w:t xml:space="preserve"> ах + ву + с = 0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алгоритм при решении уравн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одить теорию, с заданной степенью свернутости, участвовать в диалоге, подбирать аргументы для объяснения ошибк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нейной уравнение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строения график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строить график уравнения вида </w:t>
            </w:r>
            <w:r>
              <w:rPr>
                <w:i/>
                <w:sz w:val="18"/>
                <w:szCs w:val="18"/>
              </w:rPr>
              <w:t>ах + ву + с = 0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пределять принадлежность точки графи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связывать словесную, алгебраическую и геометрическую модель реальной ситу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График линейного уравнения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истема уравнений, решение системы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ходить точку пересечения графиков линейных урав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ь графически систему уравне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Алгоритм решения систем линейных уравнений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ы линейных уравнений методом подстан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системы двух линейных уравнений методом подстановки, выбрать и выполнить задание по своим силам и знаниям, применить знания для решения практических задач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Алгоритм решения систем линейных уравнений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ы линейных уравнений методом с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системы двух линейных уравнений методом слож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анализ данного задания, аргументировать решение, презентовать реше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Алгоритм решения систем линейных уравнений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ставить математическую модель реальной ситуаци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текстовые задачи с помощью системы линейных уравнений на движение, на части, на числовые величины и процент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информационно-смысловой анализ прочитанного текста, составлять конспект, участвовать в диалоге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Алгоритм решения систем линейных уравнений»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3 часа</w:t>
            </w:r>
          </w:p>
          <w:p>
            <w:pPr>
              <w:pStyle w:val="Normal"/>
              <w:rPr/>
            </w:pPr>
            <w:r>
              <w:rPr/>
              <w:t>Основная цель: обобщение и систематизация знаний за курс алгебры 7 класса</w:t>
            </w:r>
          </w:p>
          <w:p>
            <w:pPr>
              <w:pStyle w:val="Normal"/>
              <w:rPr/>
            </w:pPr>
            <w:r>
              <w:rPr/>
              <w:t>Коррекционная цель: развивать умение выделять главное, обобщать и систематизироват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решения линейных уравнений и систе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корни уравнений и систем уравнен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я граф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я системы линейных уравнений методом подстан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я системы линейных уравнений методом с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составить математическую модель реальн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алгоритмы при решении зада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6:00Z</dcterms:created>
  <dc:creator>Света</dc:creator>
  <dc:description/>
  <dc:language>en-US</dc:language>
  <cp:lastModifiedBy>Светлана</cp:lastModifiedBy>
  <dcterms:modified xsi:type="dcterms:W3CDTF">2013-12-04T14:15:00Z</dcterms:modified>
  <cp:revision>3</cp:revision>
  <dc:subject/>
  <dc:title>ТЕМАТИЧЕСКОЕ ПЛАНИРОВАНИЕ</dc:title>
</cp:coreProperties>
</file>