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тоговое тестирование учащихся 8 класса. Вариант №1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Какие моря относятся к бассейну Атлантического океан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алтийское  и Черн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елое и Берингово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аренцево и Аравийск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Тасманово и Красное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Подзолистые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унд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Автором классического труда «Описание земли Камчатки» явля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каком из пунктов, обозначенных буквами на карте России, средние температуры января наиболее низ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5600065" cy="239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В каком из перечисленных регионов России зимы наиболее холодн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благоприятное воздействие на природу оказыв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ушение болот в верховьях р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еррасирование склонов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-блюдения,</w:t>
            </w:r>
          </w:p>
          <w:p>
            <w:pPr>
              <w:pStyle w:val="Normal"/>
              <w:jc w:val="center"/>
              <w:rPr/>
            </w:pPr>
            <w:r>
              <w:rPr/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пец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ьский полуо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стров Сахалин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  <w:t>Какой буквой на фрагменте карты России обозначена река Енисей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651" w:right="-57" w:firstLine="765"/>
        <w:rPr>
          <w:lang w:val="en-US"/>
        </w:rPr>
      </w:pPr>
      <w:r>
        <w:rPr>
          <w:lang w:val="en-US"/>
        </w:rPr>
        <w:object w:dxaOrig="402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65pt;height:226.6pt" filled="f" o:ole="">
            <v:imagedata r:id="rId5" o:title=""/>
          </v:shape>
          <o:OLEObject Type="Embed" ProgID="" ShapeID="ole_rId4" DrawAspect="Content" ObjectID="_713569229" r:id="rId4"/>
        </w:objec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03"/>
        <w:gridCol w:w="381"/>
        <w:gridCol w:w="1903"/>
        <w:gridCol w:w="381"/>
        <w:gridCol w:w="1903"/>
        <w:gridCol w:w="381"/>
        <w:gridCol w:w="1903"/>
      </w:tblGrid>
      <w:tr>
        <w:trPr>
          <w:trHeight w:val="14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Для какого типа умеренного климата характерны самые низкие зим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юго-западе Россия граничит с Украин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я омывается морями четырех океанов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какой природной зоны Западной Сибири в какую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 зоны степей в зону арктических пустын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степей в зону тунд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тундры в зону ст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пустынь и полупустынь в зону тундры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>Огромные валуны, встречающиеся на полях Псковской области, попали туда в результате дея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кучих вод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яны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исчерпаемых не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Основные запасы пресной воды на Земле сосредоточены 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зё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дни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земных водах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Крайняя северная материков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с Иго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с Челюски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большое и глубокое море у берег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от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ринго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ренце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Японское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большой 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хал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ранге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гуе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Высшая точка России – это гора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На климат России наибольшее влияние оказывает океан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Тих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тлан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еверный Ледовит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йски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Самое холодное место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ймя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тров Рудольф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ьский полуостр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Гор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Погранич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ам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  <w:t>Высшей точкой Ставропольской возвышенности является гора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дрема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ижамен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шу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/>
        <w:t>Самые высо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ибины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глубокое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айняя южная точка России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. Ратман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. Базардюз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оса в Гданьском заливе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сшей точкой Уральских гор является гора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Денежкин Кам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ай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шерим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тветом к заданиям этой части (В1 – В6) является последовательность букв, число или слово. Впишите ответы  в таблицу в виде последовательности бук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  <w:r>
        <w:rPr/>
        <w:t xml:space="preserve">Установите соответствие между каждым из природных ресурсов и видом, к которому он относитс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4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49"/>
        <w:gridCol w:w="2148"/>
        <w:gridCol w:w="2149"/>
      </w:tblGrid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ИРОДНЫЕ РЕСУРСЫ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ВИДЫ ПРИРОДНЫХ РЕСУРСОВ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энергия Солнца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А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неисчерпае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медные руды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Б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возобнови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каменный уголь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В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невозобновимые </w:t>
            </w:r>
          </w:p>
        </w:tc>
      </w:tr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)                                                  лесны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Запишите в таблицу буквы, соответствующие выбранным ответам. </w:t>
      </w:r>
    </w:p>
    <w:p>
      <w:pPr>
        <w:pStyle w:val="Default"/>
        <w:rPr/>
      </w:pPr>
      <w:r>
        <w:rPr/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298"/>
        <w:gridCol w:w="3881"/>
      </w:tblGrid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 из Москвы (2-й часовой пояс) хочет поздравить Сергея, находящегося в </w:t>
      </w:r>
      <w:r>
        <w:rPr>
          <w:color w:val="FF0000"/>
        </w:rPr>
        <w:t xml:space="preserve"> </w:t>
      </w:r>
      <w:r>
        <w:rPr/>
        <w:t>Иркутске (</w:t>
      </w:r>
      <w:r>
        <w:rPr>
          <w:lang w:val="en-US"/>
        </w:rPr>
        <w:t>VII</w:t>
      </w:r>
      <w:r>
        <w:rPr/>
        <w:t xml:space="preserve"> часовой пояс), с наступлением Нового Года ровно в полночь по времени Иркутска. Определите, во сколько часов по московскому времени должен позвонить Владимир.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_____________________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Установите соответствие между территорией Земли и исследователями и путешественниками, которые её  исследовали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ре Лаптевы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. Беринг и А. Чири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ут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ратья Лаптев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Пржевальский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Сколько времени (с учетом декретного) будет в Мурманске (2-ой часовой пояс), когда в Лондоне 12 часов дня? Ответ запишите цифрами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ч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тмосферный вихрь с высоким давлением в центре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Какие воздушные массы содержат больше всего влаги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2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keepNext w:val="true"/>
        <w:keepLines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в каком из обозначенных буквами на карте Северного полушария пунктов 20 декабря Солнце раньше (по времени Гринвичского меридиана) поднимется над горизонтом. Запишите обоснование вашего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19850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Почему природа зоны степей на Восточно-Европейской равнине изменена человеком больше, чем природа зоны тундр? Укажите не менее двух причин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711200</wp:posOffset>
                </wp:positionH>
                <wp:positionV relativeFrom="paragraph">
                  <wp:posOffset>-1270</wp:posOffset>
                </wp:positionV>
                <wp:extent cx="443865" cy="39497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-0.1pt;mso-position-vertical-relative:text;margin-left:5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</w:rPr>
      </w:pPr>
      <w:r>
        <w:rPr>
          <w:b/>
          <w:i/>
          <w:sz w:val="28"/>
          <w:szCs w:val="28"/>
        </w:rPr>
        <w:t>Инструкция по проверке и оценке работ учащихся по географии</w:t>
      </w:r>
      <w:r>
        <w:rPr>
          <w:b/>
          <w:i/>
        </w:rPr>
        <w:t>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right="-57" w:hanging="0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В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цикл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C1 Ответ</w:t>
      </w:r>
    </w:p>
    <w:p>
      <w:pPr>
        <w:pStyle w:val="Default"/>
        <w:jc w:val="both"/>
        <w:rPr/>
      </w:pPr>
      <w:r>
        <w:rPr/>
        <w:t xml:space="preserve">Определите, в каком из обозначенных буквами на карте Северного полушария пунктов, 20 декабря Солнце раньше (по времени Гринвичского меридиана) поднимется над горизонтом. Запишите обоснование вашего ответа. </w:t>
      </w:r>
    </w:p>
    <w:p>
      <w:pPr>
        <w:pStyle w:val="Default"/>
        <w:jc w:val="both"/>
        <w:rPr/>
      </w:pPr>
      <w:r>
        <w:rPr/>
        <w:t xml:space="preserve">Ответ: </w:t>
      </w:r>
    </w:p>
    <w:tbl>
      <w:tblPr>
        <w:tblW w:w="93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97"/>
      </w:tblGrid>
      <w:tr>
        <w:trPr>
          <w:trHeight w:val="623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допускаются иные формулировки ответа, не искажающие его смысла)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293" w:hRule="atLeast"/>
        </w:trPr>
        <w:tc>
          <w:tcPr>
            <w:tcW w:w="9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Раньше всего Солнце поднимется над горизонтом в пункте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обосновании говорится, чт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пункт В расположен южнее пункта 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пункт В расположен восточнее пункта С </w:t>
            </w:r>
          </w:p>
        </w:tc>
      </w:tr>
      <w:tr>
        <w:trPr>
          <w:trHeight w:val="361" w:hRule="atLeast"/>
        </w:trPr>
        <w:tc>
          <w:tcPr>
            <w:tcW w:w="9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зания к оцениванию </w:t>
            </w:r>
          </w:p>
        </w:tc>
      </w:tr>
      <w:tr>
        <w:trPr>
          <w:trHeight w:val="356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8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 вышеперечисленные элементы отсутствуют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симальный балл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</w:tr>
    </w:tbl>
    <w:p>
      <w:pPr>
        <w:pStyle w:val="Heading7"/>
        <w:keepNext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очему природа зоны степей на Восточно-Европейской равнине изменена человеком больше, чем природа зоны тундр? Укажите не менее двух причи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9785</wp:posOffset>
                </wp:positionH>
                <wp:positionV relativeFrom="paragraph">
                  <wp:posOffset>11430</wp:posOffset>
                </wp:positionV>
                <wp:extent cx="330200" cy="15494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2.2pt;mso-wrap-distance-left:0pt;mso-wrap-distance-right:0pt;mso-wrap-distance-top:0pt;mso-wrap-distance-bottom:0pt;margin-top:0.9pt;mso-position-vertical-relative:text;margin-left:64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u w:val="single"/>
        </w:rPr>
        <w:t>Ответ (критерии оценивания):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9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Элементы</w:t>
            </w:r>
            <w:r>
              <w:rPr/>
              <w:t xml:space="preserve"> </w:t>
            </w:r>
            <w:r>
              <w:rPr>
                <w:b/>
              </w:rPr>
              <w:t>содержания</w:t>
            </w:r>
            <w:r>
              <w:rPr/>
              <w:t xml:space="preserve"> </w:t>
            </w:r>
            <w:r>
              <w:rPr>
                <w:b/>
              </w:rPr>
              <w:t>верного</w:t>
            </w:r>
            <w:r>
              <w:rPr/>
              <w:t xml:space="preserve"> </w:t>
            </w:r>
            <w:r>
              <w:rPr>
                <w:b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в зоне степей больше развито земледелие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территория зоны степей была заселена значительно раньше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ерритория зоны степей значительно гуще заселена и осво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</w:rPr>
              <w:t>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755775" cy="2065020"/>
            <wp:effectExtent l="0" t="0" r="0" b="0"/>
            <wp:wrapSquare wrapText="bothSides"/>
            <wp:docPr id="4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тоговое тестирование учащихся 8 клас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восто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Какие моря относятся к бассейну Тихого океа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Чукотское и Берингово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ерингово и Охотское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аренцево и Черное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ерингово и Каспийско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Чернозёмные 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унд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Основателем  науки «почвоведение»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каком из пунктов, обозначенных буквами на карте России, средние температуры января наиболее высо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5601335" cy="239204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В каком из перечисленных регионов России зимы наиболее тепл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благоприятное воздействие на природу оказывает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ррасирование скл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оительство водохранилищ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-блюдения,</w:t>
            </w:r>
          </w:p>
          <w:p>
            <w:pPr>
              <w:pStyle w:val="Normal"/>
              <w:jc w:val="center"/>
              <w:rPr/>
            </w:pPr>
            <w:r>
              <w:rPr/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пец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Таймыр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Что характерно для природы Северного Кавк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нтинентальный тип клима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е источ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увлажнение терри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ующие вулканы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Для какого типа умеренного климата характерны самые высокие лет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юго-западе Россия граничит с Арме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я омывается морями трех океанов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5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ком направлении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в южн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восточ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северо-восточ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северном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>Общий уклон территории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 юг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 цент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  севе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 востоку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На древних участках земной коры – платформах, как правило располагаю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г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вн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возвыш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изменности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 неисчерпаемых 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Внешние процессы, формирующие рельеф, это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олкновение литосферных пл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ятельность 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вижения земной к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улканизм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Крайняя  восточн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Челюск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Игольны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 глубокое озеро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>Байк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Ханка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большой полу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укот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мал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высокий действующий вулкан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Большая часть территории России расположена в климатическом пояс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ркт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субаркт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мерен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опическом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>
          <w:color w:val="000000"/>
        </w:rPr>
        <w:t>Самые высокие температуры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Северном Кавказ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Прикаспийской низм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Ура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льском полуостров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Равнин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Место, где река берет начало называ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ь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и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Высота  горы Стрижамент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0 ме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67 ме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1 мет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56 метр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/>
        <w:t>Самые низ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лта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большое по площади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Плодородие почвы зависит от наличия в ней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дух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ум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г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х солей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сшей точкой  горной системы Алтай  является гора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Белух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бе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тветом к заданиям этой части (В1 – В6) является последовательность букв, число или слово. Впишите ответы  в таблицу в виде последовательности бук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 </w:t>
      </w:r>
      <w:r>
        <w:rPr/>
        <w:t xml:space="preserve">Установите соответствие между каждым из природных ресурсов и видом, к которому он относитс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4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49"/>
        <w:gridCol w:w="2148"/>
        <w:gridCol w:w="2149"/>
      </w:tblGrid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ИРОДНЫЕ РЕСУРСЫ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ВИДЫ ПРИРОДНЫХ РЕСУРСОВ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энергия Солнца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А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неисчерпае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железные  руды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Б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возобнови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каменный уголь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В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невозобновимые </w:t>
            </w:r>
          </w:p>
        </w:tc>
      </w:tr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)                                                  почвенны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Запишите в таблицу буквы, соответствующие выбранным ответам. </w:t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298"/>
        <w:gridCol w:w="3881"/>
      </w:tblGrid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Определите регион России по его краткому описанию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Ответ: ________________ край.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Установите соответствие между территорией Земли и исследователями и путешественниками, которые её  исследовал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мча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. Берин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ор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ашенинников С.П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Пржевальский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Сколько времени  будет в Лондоне, когда в Москве 15 часов дня?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ч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тмосферный вихрь с низким давлением в центре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Какие воздушные массы содержат меньше всего влаги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2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keepNext w:val="true"/>
        <w:keepLines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В каком из обозначенных на карте Северного полушария пунктов Солнце будет находиться над горизонтом выше всего в 15 часов по  времени Гринвичского меридиана? Свой ответ обоснуйт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1656715"/>
            <wp:effectExtent l="0" t="0" r="0" b="0"/>
            <wp:docPr id="84" name="врем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время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ind w:left="360" w:hanging="0"/>
        <w:rPr>
          <w:szCs w:val="28"/>
        </w:rPr>
      </w:pPr>
      <w:r>
        <w:rPr>
          <w:i/>
          <w:szCs w:val="28"/>
        </w:rPr>
        <w:t>Инструкция по проверке и оценке работ учащихся по географии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7" w:hanging="0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53"/>
      </w:tblGrid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ВБ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он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ента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b/>
          <w:bCs/>
          <w:u w:val="single"/>
        </w:rPr>
        <w:t>Ответ</w:t>
      </w:r>
      <w:r>
        <w:rPr>
          <w:u w:val="single"/>
        </w:rPr>
        <w:t>:С1.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0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) в пункте </w:t>
            </w:r>
            <w:r>
              <w:rPr>
                <w:bCs/>
                <w:iCs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) в этот момент на меридиане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з.д. – пол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ункт А расположен ближе всего к меридиану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з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неправильны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недостаточное увлажнение в зоне степей способствуе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коплению гумуса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быточное увлажнение в зоне тайги приводит к вымыванию гумуса из почв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большее количество растительного опада в зоне степе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ный состав растительного опада в зоне степей и в зоне тай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57" w:hanging="0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5:00Z</dcterms:created>
  <dc:creator>FuckYouBill</dc:creator>
  <dc:description/>
  <cp:keywords/>
  <dc:language>en-US</dc:language>
  <cp:lastModifiedBy>Антонина</cp:lastModifiedBy>
  <dcterms:modified xsi:type="dcterms:W3CDTF">2021-01-03T15:09:00Z</dcterms:modified>
  <cp:revision>6</cp:revision>
  <dc:subject/>
  <dc:title>A2   Какие моря относятся к бассейну Атлантического океана</dc:title>
</cp:coreProperties>
</file>