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52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5"/>
        <w:gridCol w:w="2061"/>
        <w:gridCol w:w="510"/>
        <w:gridCol w:w="1587"/>
        <w:gridCol w:w="1345"/>
        <w:gridCol w:w="3450"/>
        <w:gridCol w:w="957"/>
        <w:gridCol w:w="1658"/>
        <w:gridCol w:w="1839"/>
        <w:gridCol w:w="58"/>
        <w:gridCol w:w="970"/>
      </w:tblGrid>
      <w:tr>
        <w:trPr>
          <w:trHeight w:val="330" w:hRule="atLeast"/>
        </w:trPr>
        <w:tc>
          <w:tcPr>
            <w:tcW w:w="3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8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ножество. Элемент множества»</w:t>
            </w:r>
          </w:p>
        </w:tc>
      </w:tr>
      <w:tr>
        <w:trPr>
          <w:trHeight w:val="330" w:hRule="atLeast"/>
        </w:trPr>
        <w:tc>
          <w:tcPr>
            <w:tcW w:w="3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18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открытия новых знаний</w:t>
            </w:r>
          </w:p>
        </w:tc>
      </w:tr>
      <w:tr>
        <w:trPr>
          <w:trHeight w:val="330" w:hRule="atLeast"/>
        </w:trPr>
        <w:tc>
          <w:tcPr>
            <w:tcW w:w="3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18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понятиями множество, элементы множества.</w:t>
            </w:r>
          </w:p>
        </w:tc>
      </w:tr>
      <w:tr>
        <w:trPr>
          <w:trHeight w:val="476" w:hRule="atLeast"/>
        </w:trPr>
        <w:tc>
          <w:tcPr>
            <w:tcW w:w="152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</w:tr>
      <w:tr>
        <w:trPr>
          <w:trHeight w:val="330" w:hRule="atLeast"/>
        </w:trPr>
        <w:tc>
          <w:tcPr>
            <w:tcW w:w="4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5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4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>
          <w:trHeight w:val="306" w:hRule="atLeast"/>
        </w:trPr>
        <w:tc>
          <w:tcPr>
            <w:tcW w:w="4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выделять и называть элементы множества, характеристическое свойство элементов множества; группировать элементы множества в зависимости от выявленного свойства; сравнивать множества; задавать множество перечислением его элементов.</w:t>
            </w:r>
          </w:p>
        </w:tc>
        <w:tc>
          <w:tcPr>
            <w:tcW w:w="5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умения формулировать по названию темы цель урока и осознавать учебную задачу урока; оценивать результаты своей деятельности по критериям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авильность, аккуратность, выделение множест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ь осуществлять поиск необходимой информации в учебнике; проводить сравнение, группировку, осуществлять анализ объектов, выделять множества и подбирать им названия, делать выводы.</w:t>
            </w:r>
          </w:p>
        </w:tc>
        <w:tc>
          <w:tcPr>
            <w:tcW w:w="4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ить развивать умения учащихся логически рассуждать, наблюдать, сравнивать, анализировать, группировать элементы множества по выявленным свойствам.</w:t>
            </w:r>
          </w:p>
        </w:tc>
      </w:tr>
      <w:tr>
        <w:trPr>
          <w:trHeight w:val="675" w:hRule="atLeast"/>
        </w:trPr>
        <w:tc>
          <w:tcPr>
            <w:tcW w:w="4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, изучаемые на уроке</w:t>
            </w:r>
          </w:p>
        </w:tc>
        <w:tc>
          <w:tcPr>
            <w:tcW w:w="102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ж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лемент множества.</w:t>
            </w:r>
          </w:p>
        </w:tc>
      </w:tr>
      <w:tr>
        <w:trPr>
          <w:trHeight w:val="330" w:hRule="atLeast"/>
        </w:trPr>
        <w:tc>
          <w:tcPr>
            <w:tcW w:w="152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ая структура урока</w:t>
            </w:r>
          </w:p>
        </w:tc>
      </w:tr>
      <w:tr>
        <w:trPr>
          <w:trHeight w:val="525" w:hRule="atLeast"/>
        </w:trPr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44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6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ОР</w:t>
            </w:r>
          </w:p>
        </w:tc>
        <w:tc>
          <w:tcPr>
            <w:tcW w:w="10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егося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ый + мотивационный этап </w:t>
            </w:r>
          </w:p>
        </w:tc>
        <w:tc>
          <w:tcPr>
            <w:tcW w:w="3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Личностные УУД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здание эмоционального фона урока; внутренний настрой учащихся на учеб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 УУД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акция на звонок; волевая саморегуляция;  развитие способности самоконтроля готовности к уроку.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ко прозвенел звоно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инается 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ши ушки на макушк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зки хорошо откры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ем, запомина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 минутки не теряем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готовности к уро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по изображению на слай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164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изображено на слай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х фигур больше? Меньш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это доказ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делать, чтобы квадратов и кружков было поровн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ный с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те соседей числа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е число стоит после числа 5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те число, которое больше числа 3 н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е число получится, если сложить числа 3 и 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читайте от 1 до 5; от 10 до 6; от 1 до 10; от 10 до 1.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тивный настрой на урок, проверяют свою готовность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ают изображение на слайде, высказывают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 устный с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 с использованием мультимедийной презентации.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</w:t>
            </w:r>
          </w:p>
        </w:tc>
      </w:tr>
      <w:tr>
        <w:trPr>
          <w:trHeight w:val="1519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аналитический</w:t>
            </w:r>
          </w:p>
        </w:tc>
        <w:tc>
          <w:tcPr>
            <w:tcW w:w="3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знание границ собственных знаний; заинтересованность учащихся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ое выделение и формулирование познавательной цели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 умение участвовать в учебном диалоге.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ученикам для обсуждения предметы из портфеля Незнайки: тетрадь, учебник, дневник, карандаш, игрушку, пена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й предмет у Незнайки лишний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можно назвать остальные предметы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школьные принадлеж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жете сказать быстро, сколько этих предметов? Как одним словом можно ответить на этот вопрос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м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атематике такую группу предметов, которую можно объединить по общему признаку, называют одним очень интересным словом, но чтобы узнать, что же это за слово, его нужно разгадать, внимание на слай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ти собирают слово «множеств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тайте тему уро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«Множество. Элемент множеств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мы узнаем сегодня на уроке? Чему будем учиться?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знаем, что такое множество, элемент множества. Будем знакомиться с разными множествами, с их элементами, научимся сравнивать множеств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те внимание на слай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6845" cy="136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изображен на иллюстрации? На какие группы можно распределить всех перечисленных животн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определений понятий «множество», «элемент множест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ссмотрите множество предметов, изображенных на каждом рисунке в рамке. Подберите названия этим множест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ом какого из этих множеств является воробей? Кленовый лист? Божья коровка? Грузовая машина? Сколько элементов в каждом множестве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множество? Элемент множе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: множество – каждая группа предметов. Элемент множества – каждый элемент из группы. Множества предметов могут быть разными (множества жуков, ягод). Элементов в множестве может быть сколько у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по карточка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риложение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015" cy="853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. По какому признаку можно выделить множества? Почему по цвету не получится? Как назовёте множество фигур, у которых много углов? Пять углов? Три угла? Сколько элементов в каждом множестве? В каком множестве больше (меньше) фигур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: Множества фигур можно выделить по количеству углов (треугольники, четырёхугольники, многоугольн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изображено? Почему выделили только семь множеств? В каких множествах больше (меньше) элементов? В каких множествах элементов поровн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: на рисунке не оказалось множества кругов. Больше элементов в множествах «треугольники» и «флажки» (4). Меньше элементов в множестве «паровозы» (1). Поровну элементов в множествах «телефон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телевизоры» (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названия можно дать каждому из множеств? В каких множествах элементов больше/меньше? На скольк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: на рисунке изображены множества посуды, множества насекомых. В первом множестве элементов поров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ают проблемную ситу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 предполагаемую тему урока. Какие цели на уроке будут реш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упают в диалог, работают в парах и выполняют задания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о выполняют задание на карточ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ют свое мнение, участвуют в диалоге, выполняют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ая презентация.</w:t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 мин</w:t>
            </w:r>
          </w:p>
        </w:tc>
      </w:tr>
      <w:tr>
        <w:trPr>
          <w:trHeight w:val="239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очный этап</w:t>
            </w:r>
          </w:p>
        </w:tc>
        <w:tc>
          <w:tcPr>
            <w:tcW w:w="3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знание границ собственных знаний; заинтересованность учащихся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ое выделение и формулирование познавательной цели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умение участвовать в учебном диалоге.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карточкам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ложение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ждой рамке выделите плавной линией то множество предметов, которое обозначено на метке в верхнем правом уг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вер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цените свою работу на уроке с помощью «светофо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вный этап</w:t>
            </w:r>
          </w:p>
        </w:tc>
        <w:tc>
          <w:tcPr>
            <w:tcW w:w="3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УУД: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ение цели учебной деятельности; умение самостоятельно выполнять задание;  развитие способности самоконтро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Личностные УУД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знание значимости умения решать учебную задачу; внутренняя позиция школьника, ориентация на понимание причин 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ность к познанию; установления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ганизация учебного сотрудничества с учителем и сверстниками; принятие позиции собеседника.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ового вы узн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множество предметов? Сколько элементов может быть в множестве? Какое множество может быть у нас в кабин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и самооценка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Выдели</w:t>
      </w:r>
      <w:r>
        <w:rPr>
          <w:rFonts w:cs="Berlin Sans FB Demi" w:ascii="Berlin Sans FB Demi" w:hAnsi="Berlin Sans FB Dem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Berlin Sans FB Demi" w:ascii="Berlin Sans FB Demi" w:hAnsi="Berlin Sans FB Dem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исунке</w:t>
      </w:r>
      <w:r>
        <w:rPr>
          <w:rFonts w:cs="Berlin Sans FB Demi" w:ascii="Berlin Sans FB Demi" w:hAnsi="Berlin Sans FB Dem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три</w:t>
      </w:r>
      <w:r>
        <w:rPr>
          <w:rFonts w:cs="Berlin Sans FB Demi" w:ascii="Berlin Sans FB Demi" w:hAnsi="Berlin Sans FB Dem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ножества</w:t>
      </w:r>
      <w:r>
        <w:rPr>
          <w:rFonts w:cs="Berlin Sans FB Demi" w:ascii="Berlin Sans FB Demi" w:hAnsi="Berlin Sans FB Dem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игур</w:t>
      </w:r>
      <w:r>
        <w:rPr>
          <w:rFonts w:cs="Berlin Sans FB Demi" w:ascii="Berlin Sans FB Demi" w:hAnsi="Berlin Sans FB Demi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Придумай</w:t>
      </w:r>
      <w:r>
        <w:rPr>
          <w:rFonts w:cs="Berlin Sans FB Demi" w:ascii="Berlin Sans FB Demi" w:hAnsi="Berlin Sans FB Dem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звание</w:t>
      </w:r>
      <w:r>
        <w:rPr>
          <w:rFonts w:cs="Berlin Sans FB Demi" w:ascii="Berlin Sans FB Demi" w:hAnsi="Berlin Sans FB Dem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аждому</w:t>
      </w:r>
      <w:r>
        <w:rPr>
          <w:rFonts w:cs="Berlin Sans FB Demi" w:ascii="Berlin Sans FB Demi" w:hAnsi="Berlin Sans FB Dem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нож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26885" cy="193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28481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рамке выдели плавной линией то множество предметов, которое обозначено на метке в правом верхнем угл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82945" cy="431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516" t="34375" r="36880" b="2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2:00Z</dcterms:created>
  <dc:creator>user</dc:creator>
  <dc:description/>
  <cp:keywords/>
  <dc:language>en-US</dc:language>
  <cp:lastModifiedBy>61</cp:lastModifiedBy>
  <cp:lastPrinted>2015-11-23T01:04:00Z</cp:lastPrinted>
  <dcterms:modified xsi:type="dcterms:W3CDTF">2019-12-22T17:36:00Z</dcterms:modified>
  <cp:revision>25</cp:revision>
  <dc:subject/>
  <dc:title/>
</cp:coreProperties>
</file>