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м лес для будущих поколений!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 – это бесценный дар природы. Невозможно передать словами его удивительную красоту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играет в жизни человека и всего человечества тройную роль.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лес, являясь одной из главных составляющих окружающей среды человека, в большей степени влияет на климат, наличие чистой воды, чистого воздуха, защищает сельскохозяйственные земли, обеспечивает места для комфортного проживания и отдыха людей, сохраняет разнообразие живой природы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лес - источник множества материальных ресурсов, без которых человечество пока не может обойтись и вряд ли сможет обойтись в будущем - древесины для строительства, производства бумаги и мебели, дров, пищевых и лекарственных растений и других.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тьей стороны, лес - часть той культурной исторической среды, под воздействием который формируется культура и обычаи целых народов, источник работы.</w:t>
      </w:r>
      <w:r>
        <w:rPr>
          <w:rFonts w:cs="Times New Roman" w:ascii="Times New Roman" w:hAnsi="Times New Roman"/>
          <w:sz w:val="28"/>
          <w:szCs w:val="28"/>
        </w:rPr>
        <w:t xml:space="preserve"> Для большинства людей лес – это любимое место отдыха, ведь  иногда   так хочется отдохнуть от бесконечной суеты и просто насладиться природой…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ловечества в целом одинаково важны все три роли леса - экологическая, экономическая и социальная, но для каждого конкретного человека, в зависимости от того, где он живет и чем он занимается, та или иная роль леса может играть большее или меньшее значение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 площадь, занимаемая лесами, составляет сорок пять процентов от всей территории. Безусловно, лес – это наше величайшее национальное богатство! Но, к сожалению, человек сам является главным вредителем этого богатства. Пользуясь лесными ресурсами, он не всегда заботится об их восполнении, что, несомненно, ведет к истощению. Поэтому лес нуждается в помощи, и только человек может помочь, ведь это не так сложно, как кажется!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я большая беда в лесу, причиной которой может стать человек – это пожар. Ведь в пожаре гибнет огромное количество лесных жителей. А растения и деревья после пожара восстанавливаются сотни лет. Лесной пожар может возникнуть от малейшего источника: брошенной непогасшей спички или окурка, непотушенного костра или подожженной сухой травы. Чтобы предотвратить пожар в лесу, достаточно соблюдать простые правила: не оставлять костер без присмотра, а уходя, обязательно тушить его, не допускать попадания на землю горящих спичек, окурков, искр, не жечь сухую траву. И, конечно, при обнаружении пожара срочно сообщить в органы пожарной охраны!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ще одна большая беда для леса – это вырубка. Нельзя заниматься вырубкой леса незаконно! А тем, кто занимается вырубкой по разрешению, нужно обязательно высаживать саженцы каждый год. Сейчас очень много волонтеров занимается посадкой саженцев, ведь в этом нет ничего сложного. Посадить саженец каждому под силу, и если каждый человек посадит хотя бы по одному дереву, то постепенно леса будут восстановлены.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вая в лесу, необходимо соблюдать чистоту. Известно, что некоторые материалы, например, пластик или стекло не разлагаются десятки и сотни лет, загрязняя атмосферу. Поэтому необходимо собрать весь мусор и увезти на свалку, нельзя оставлять мусор в лесу!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мы отдыхаем в лесу, нужно соблюдать тишину.  Нельзя нарушать покой и привычный образ жизни диких птиц и животных: шум и громкие звуки могут заставить их бросить свои жилища, гнезда и даже потомство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это позволит сохранить наши леса! Наше главное богатство в наших руках! Ведь так важно, чтобы это богатство было и у наших потомков! Так давайте же сохраним лес для будущих поколений!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Амгалан</dc:creator>
  <dc:description/>
  <cp:keywords/>
  <dc:language>en-US</dc:language>
  <cp:lastModifiedBy>WINDOWS</cp:lastModifiedBy>
  <cp:lastPrinted>2017-04-27T23:28:00Z</cp:lastPrinted>
  <dcterms:modified xsi:type="dcterms:W3CDTF">2021-01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