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 xml:space="preserve">МАУДО ЦРТДЮ «Радость» г.Орска 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>д/к «Современник»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>Выступление на педагогическом совете: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 xml:space="preserve">Отчет о деятельности 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 xml:space="preserve">детского клуба по месту жительства «Современник» </w:t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 xml:space="preserve">по направлению гражданско-патриотического воспитания 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8600" cy="4676775"/>
            <wp:effectExtent l="76200" t="0" r="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529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>Автор: Кривцова Т.В.</w:t>
      </w:r>
    </w:p>
    <w:p>
      <w:pPr>
        <w:pStyle w:val="Style15"/>
        <w:spacing w:before="0" w:after="0"/>
        <w:jc w:val="right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002060"/>
          <w:kern w:val="2"/>
          <w:sz w:val="28"/>
          <w:szCs w:val="28"/>
        </w:rPr>
      </w:pPr>
      <w:r>
        <w:rPr>
          <w:b/>
          <w:bCs/>
          <w:shadow/>
          <w:color w:val="002060"/>
          <w:kern w:val="2"/>
          <w:sz w:val="28"/>
          <w:szCs w:val="28"/>
        </w:rPr>
        <w:t>2020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детей и молодежи является ключевым фактором развития современной России, обеспечения духовного единства народа и объединяющих его моральных ценностей, политической 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стабильности. Невозможно создать современную инновационную экономику, минуя человека, его состояния и качества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ражданско-патриотического воспитания детей и молодежи является становление высоконравственного, творческого, компетентного гражданина России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воспитательной деятельности клуба по месту жительства «Современник» являе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в клубе проводится ряд мероприятий по гражданско-патриотическому направл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диагностику количества мероприятий, проведенных по направлениям организационно-массовой работы Центра «Радость» в детском клубе по месту жительства «Современник» за 2018 – 2020 года было выявлено, что количество мероприятий по направлению гаражданско-патриотического воспитания и формирования российской идентичности в клубе стоит на втором мест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этому регулярное проведение мероприятий по данному направлению, как в каникулярное время для обучающихся школ, так и для обучающихся клуба по объединени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являются такие формы работы, как познавательные программы, концертные программы, тематическое оформление стендов, конкурсы рисунков, уроки мужества, спортивные мероприятия, приуроченные к тому или иному событ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рассказать о наиболее удачных и самых крупных, проведенных в этом учебном го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 осенних каникулах прошла игровая познавательная программа «Дерево дружбы», приуроченная ко Дню народного единства, которую посетили учащиеся школ №54 и 26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знали историю праздника, окунулись во времена Минина и Пожарского, а в заключение повесили листочки с пожеланиями на дерево дружб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декабря волонтёры клуба "Современник" провели акцию, приуроченную ко Дню Героев России. Ребята раздавали письма-листовки с информацией о героях Великой Отечественной войны, в честь которых названы улицы в посёлке Первомайский. Акция проходила на улицах Ватутина и Зои Космодемьянск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осёлка Первомайский внимательно и с гордостью слушали подрастающую молодёж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января в рамках единого дня сетевого взаимодействия в клубе прошло в клубе прошла игровая познавательная программа по станциям "С Юбилеем, Оренбуржье». Обучающиеся школ N 26 и 54 узнали много нового и интересного об известных людях нашего края, художниках, поэтах, музыкантах, о прикладном творчестве, развивающемся в Оренбуржье, нарисовали город будущего и дружно разучили флешмо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 января прошёл исторический КВЕСТ "Блокадный Ленинград", в котором приняли участие 8-е классы школ 54 и 26. Ребята показали свои знания в истории, узнали много новых интересных фактов о тех, самых тяжёлых для ленинградцев дн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февраля педагоги клуба оформили информационный стенд "Маленькие герои большой войны", приуроченную ко Дню юного героя-антифашиста. В каждом объединении была проведена беседа по этой теме. Материалы стенда рассказывают о юных героях Великой Отечественной войны. Их подвиг - навечно в памяти живущих покол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этого же Дня юного героя-антифашиста для обучающихся клуба "Современник" прошёл урок мужества. Ребята ещё больше узнали о детском героизме и о подвигах юных герое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продолжается работа по созданию «Книги Памяти», где собирается материал о прадедушках и прабабушках воспитанников клуба, участников Великой Отечественной войны. В связи с этим также стартовала акция «История моей семьи в истории Великой Отечественной войны» по изготовлению стенгаз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выставки и конкурсы рисунков, приуроченных к освобождению блокадного Ленинграда, к 23 февраля, ко дню рождения Ю.А.Гагари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конца года запланированы следующие, уже ставшие традиционным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 парад «Я живу на улице героя» (ул. Черняховского) для участия в которой будут привлечены педагоги и учащиеся школ №26 и №54, в целом около 100 челов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к обелиску (уборка заброшенных могил фронтовиков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ое поздравление ветеранов ВОВ и тружеников тыла;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мертный полк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ча памяти на летних каникула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й концерт ко Дню Побед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и понять проблемы гражданско-патриотического воспитания детей и молодежи в Российской Федерации сегодня невозможно, не понимая сути и сложности всей социальной, культурной, политической ситуации. По мнению целого ряда представителей научно-педагогического сообщества, она характеризуется разрывом складывавшихся на протяжении многих веков связей между поколениями; забвением отечественной истории. Суть этого разрыва в наиболее значимых ценностно-мировоззренческих и мотивационно-целевых различиях, признаках, определяющих основы жизни и деятельности российских граждан в принципиально новых условиях. Причина – в утрате наиболее ценных историко-культурных традиций отечественного дореволюционного и советского образования, направленного на формирование и развитие личности гражданина России в соответствии с фундаментальными духовно-нравственными ценностями свободы, самостоятельности мышления, гражданской активности, ответственности, справедливости, служения Родине, солидарности, собо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1:00Z</dcterms:created>
  <dc:creator>User</dc:creator>
  <dc:description/>
  <cp:keywords/>
  <dc:language>en-US</dc:language>
  <cp:lastModifiedBy>User</cp:lastModifiedBy>
  <dcterms:modified xsi:type="dcterms:W3CDTF">2021-01-13T11:36:00Z</dcterms:modified>
  <cp:revision>6</cp:revision>
  <dc:subject/>
  <dc:title/>
</cp:coreProperties>
</file>