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6" w:before="309" w:after="154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41"/>
          <w:szCs w:val="41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41"/>
          <w:szCs w:val="41"/>
          <w:lang w:eastAsia="ru-RU"/>
        </w:rPr>
        <w:t>Открытый урок "Европейский Север: экономико-географическое положение и природно-ресурсный потенциал". 9-й класс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u w:val="single"/>
            <w:lang w:eastAsia="ru-RU"/>
          </w:rPr>
          <w:t>География</w:t>
        </w:r>
      </w:hyperlink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Класс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9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Ключевые слова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u w:val="single"/>
            <w:lang w:eastAsia="ru-RU"/>
          </w:rPr>
          <w:t>Европейский Север</w:t>
        </w:r>
      </w:hyperlink>
    </w:p>
    <w:p>
      <w:pPr>
        <w:pStyle w:val="Normal"/>
        <w:spacing w:lineRule="auto" w:line="240" w:before="309" w:after="3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71980" cy="183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900295" cy="3253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Цель урока: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зучить ЭГП, природные условия и природные ресурсы Северного экономического района.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545715" cy="1469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бразовательная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познакомить учащихся с составом района, оценить его ЭГП, описать природные условия и рес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Развивающая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продолжить формирование умения работать с различными источниками географическ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Воспитательна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способствовать развитию познавательного интереса, творческой активности учащихся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ип урока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комбинированный, с использованием ИКТ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физическая и административно-политическая карты России, компьютер, проектор, учебник А.И. Алексеев «География. Россия. Хозяйство и географические районы», атласы и контурные карты, диск «Домашний тренажер», видеоролик «Чудо край, Карелия!», стихотворение А. Яшина «Европейский Север», презентация.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eastAsia="Times New Roman" w:cs="Helvetica"/>
          <w:color w:val="19904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31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ветствие, психологический настр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eastAsia="Times New Roman" w:cs="Helvetica"/>
          <w:color w:val="19904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31"/>
          <w:lang w:eastAsia="ru-RU"/>
        </w:rPr>
        <w:t>II. Проверка знаний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ажнейшим методом географической науки является районирование, которое позволяет характеризовать крупные районы страны по специализации, участию в территориальном разделении труда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Фронтальный опро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ие две крупные экономические зоны (макрорегионы) принято выделять при экономическом районировании России?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1. </w:t>
      </w:r>
      <w:hyperlink r:id="rId7">
        <w:r>
          <w:rPr>
            <w:rStyle w:val="InternetLink"/>
            <w:rFonts w:eastAsia="Times New Roman" w:cs="Helvetica" w:ascii="Helvetica" w:hAnsi="Helvetica"/>
            <w:i/>
            <w:iCs/>
            <w:color w:val="008738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 обозначают эти цифры: 11; 8; 3; 9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2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>Эта формула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 К= П / Н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3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какими районами европейской части страны мы познакомились?</w:t>
        <w:br/>
        <w:t>Перед вами силуэты экономических районов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4)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Письменное задание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Определите какому из них соответствует данное описание: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В Советское время район называли «локомотивом индустриализации». Имеет мощную научную базу, беден природными ресурсами. Отрасли специализации: точное и наукоемкое машиностроение, химическая промышленность и текстильная.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Центральный)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Одна из областей этого района является свободной экономической зоной. Не богат природными ресурсами. Специализируется на многоотраслевом машиностроении.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Северо-Западный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Район не имеет выхода к государственным границам, беден полезными ископаемыми, хорошо обеспечен водными ресурсами. Роль района в хозяйственном комплексе страны определяет машиностроение, химическая промышленность, лесной комплекс.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Волго-Вятский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В 18 веке район был «диким полем». Отличается высокоразвитым с/х с перерабатывающей промышленностью и черной металлургией.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Центрально-Черноземный)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995545" cy="3648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Взаимопроверка рабо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eastAsia="Times New Roman" w:cs="Helvetica"/>
          <w:color w:val="19904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31"/>
          <w:lang w:eastAsia="ru-RU"/>
        </w:rPr>
        <w:t>III. Изучение нового материала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ребята, обратите внимание на эту картину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5)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86125" cy="278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 вы думаете, с каким экономическим районом мы сегодня будем знакомиться?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определим состав СЭР, оценим экономико-географическое положение и природно-ресурсный потенциал. Изучать самый крупный экономический район европейской части России мы будем основываясь на имеющиеся у вас умения и знания, с большей долей самостоятельной работы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 (слайд 6)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верное положение района отражают многие названия, приведите примеры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сейчас я вам предлагаю с поэтом Александром Яшиным из окна поезда понаблюдать за признаками приближающегося Севера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7, анализ стихотворения).</w:t>
      </w:r>
    </w:p>
    <w:p>
      <w:pPr>
        <w:pStyle w:val="Normal"/>
        <w:shd w:fill="FFFFFF" w:val="clear"/>
        <w:spacing w:lineRule="auto" w:line="240" w:before="0" w:after="168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9"/>
        <w:gridCol w:w="6706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ждым часом ощутимей Север,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зкая плотность населения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и реже, гуще лес,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с хвойный (тайга)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нет смолкой вперемежку сеном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ливные сенокосные луга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больше узнается мест.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лькали топкие болота,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ого болот, озер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олубыми окнами озер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ц, подъем за поворотом,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шел густой сосновый бор.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и хвойных пород - сосны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ой, в косых лучах по пояс,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м пронизанный насквозь…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но к морю вдруг пробился поезд,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небо выше поднялось.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окое северное небо – след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частой антициклональной погоды, «прозрачный» арктический воздух</w:t>
            </w:r>
          </w:p>
        </w:tc>
      </w:tr>
    </w:tbl>
    <w:p>
      <w:pPr>
        <w:pStyle w:val="Normal"/>
        <w:shd w:fill="FFFFFF" w:val="clear"/>
        <w:spacing w:lineRule="auto" w:line="240" w:before="0" w:after="168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вернуть таблицу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какие субъекты входят в состав СЭР?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8)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бота с атласами и контурными картами.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00475" cy="278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лощадь района составляет 1466,2 тыс. кв. км., это 9% S всей страны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слайд 9)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н является самым большим по S в европейской части России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слайд 10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 но в то же время он самый малочисленный по населению – 4 млн. 629тыс. человек (3,2 % населения страны)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что вы знаете о Европейском Севере?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Как вы думаете, а к какому субъекту северного района относятся эти изображения?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слайд 11,12). При надобности - комментарий учителя: г. Великий Устюг, в котором находится резиденция Деда Мороза и известное кружево, которым прославился Север. Вологодская область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ценим экономико-географическое положение СЭР по плану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13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Положение района на территории страны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Экономическое окружение (соседние государства, районы)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Положение по отношению к транспортным магистралям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Работа с картами. Беседа. При ответе про транспорт на экране появляется слайд №14)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Природные условия и ресурсы, как и географическое положение, очень сильно влияют на развитие района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ценим природные условия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слайд №15)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ссмотрим тектоническое строение, рельеф, климат, почвы, внутренние воды и природные зоны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Работа с картами, таблицами. Ответы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eastAsia="Times New Roman" w:cs="Helvetica"/>
          <w:color w:val="19904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199043"/>
          <w:sz w:val="31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Оценим природные ресурсы СЭР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работа с картами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ие из перечисленных ресурсов значительны?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 (слайд 1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ИНЕРА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ЛЕС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ЧВЕННО-ЗЕМЕ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ГРОКЛИМАТИЧЕСК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Д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ЫБ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КРЕАЦИОННЫЕ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ими основными видами представлены топливные ресурсы?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 называется самый высококачественный каменный уголь? (учитель демонстрирует образец). При затруднении ответа включает игровой момент – слово-перевертыш </w:t>
        <w:br/>
        <w:t>(Т И Ц А Р Т Н А)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чему район богатый топливными ресурсами не может обеспечить себя в полной мере энергией и теплом?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проблемный вопрос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дани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найдите ошибку в перечне полезных ископаемых, добываемых на Европейском Севере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17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медно-никелевые руды;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оловянные руды;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апатиты;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нефть и газ;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) каменный уголь;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е) железные руды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Основой экономики являются мощные </w:t>
      </w:r>
      <w:r>
        <w:rPr>
          <w:rFonts w:eastAsia="Times New Roman" w:cs="Helvetica" w:ascii="Helvetica" w:hAnsi="Helvetica"/>
          <w:color w:val="333333"/>
          <w:sz w:val="24"/>
          <w:szCs w:val="24"/>
          <w:u w:val="single"/>
          <w:lang w:eastAsia="ru-RU"/>
        </w:rPr>
        <w:t>лесные ресурсы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18)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Назовите лесоизбыточные районы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О каком же дереве Карелии 200 лет назад писали: «Вышиною с человека, толщиною две пядени, внутренность походит на мрамор».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При затруднении ответа предлагается подсказка - рисунок на слайде 19).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909820" cy="18173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Почвенно-земельные ресурсы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что вы можете сказать о плодородии почв?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в структуре земельных угодий преобладают леса, оленьи пастбища. На долю с/х угодий приходится 2,2 % территории. Наибольшие площади с/х угодий в Вологодской области (52%), где находятся разнотравные заливные луга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20)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Именно эти территории стали родиной холмогорской породы коров, здесь была создана технология производства вологодского масла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на слайде 21 портрет Н.В. Верещагина, автора рецепта вологодского масла)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Агроклиматические ресурсы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Проблемный вопр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ие особенности природы позволяют на Севере уже с 17 века выращивать рожь, пшеницу, лен, картофель, некоторые овощи?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При затруднении ответа предлагается работа с учебником на стр.145)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читель: значительны </w:t>
      </w:r>
      <w:r>
        <w:rPr>
          <w:rFonts w:eastAsia="Times New Roman" w:cs="Helvetica" w:ascii="Helvetica" w:hAnsi="Helvetica"/>
          <w:color w:val="333333"/>
          <w:sz w:val="24"/>
          <w:szCs w:val="24"/>
          <w:u w:val="single"/>
          <w:lang w:eastAsia="ru-RU"/>
        </w:rPr>
        <w:t>водные, рыбные ресурсы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демонстрация слайдов 22,23)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Рыбаки Карелии говорят, что за час можно на удочку поймать ведро рыбы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Рекреационные ресурсы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В СЭР низкая степень туристской освоенности территории. Однако здесь находятся объекты всемирного культурного и природного наследия: «Историко-культурный комплекс Соловецких островов», погост «Кижи», ансамбль Ферапонтова монастыря и «Девственные леса Коми»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демонстрация слайдов 24-27 с краткой информацией)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>В последние несколько десятилетий ландшафты Карелии привлекают значительное количество туристов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Просмотр видеоролика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«Чудо край, Карелия!»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</w:t>
      </w:r>
      <w:hyperlink r:id="rId12">
        <w:r>
          <w:rPr>
            <w:rStyle w:val="InternetLink"/>
            <w:rFonts w:eastAsia="Times New Roman" w:cs="Helvetica" w:ascii="Helvetica" w:hAnsi="Helvetica"/>
            <w:i/>
            <w:iCs/>
            <w:color w:val="008738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eastAsia="Times New Roman" w:cs="Helvetica"/>
          <w:color w:val="19904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31"/>
          <w:lang w:eastAsia="ru-RU"/>
        </w:rPr>
        <w:t>IV. Закрепление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Итак, мы сегодня начали знакомство с самым северным районом с суровой, но богатой природой и уникальным географическим положением. В истории России Север выполнил роль «пионерного освоения, на территории которого россияне приобрели бесценный опыт обживания новых земель с непривычными условиями жизни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вайте закрепим наши знания. Вам необходимо быть предельно внимательными и найти ошибки в данном тексте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слайд 28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верный экономический район имеет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не очень выгодно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ЭГП: граничит со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Швецией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и Норвегией. В состав СЭР входят две республики (Карелия и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Мордовия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 три области (Мурманская, Архангельская, Вологодская) и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Ханты-Мансийский автономный округ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родные условия Северного района в целом очень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благоприятны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беден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минеральными ресурсами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предлагаю задание «Развивающий канон» (необходимо вставить в пустые клетки недостающий элемент)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 (слайд 29)</w:t>
      </w:r>
    </w:p>
    <w:p>
      <w:pPr>
        <w:pStyle w:val="Normal"/>
        <w:shd w:fill="FFFFFF" w:val="clear"/>
        <w:spacing w:lineRule="auto" w:line="240" w:before="0" w:after="168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3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3"/>
        <w:gridCol w:w="1762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ЬЯН-МА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КТЫВК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</w:t>
            </w:r>
          </w:p>
        </w:tc>
      </w:tr>
    </w:tbl>
    <w:p>
      <w:pPr>
        <w:pStyle w:val="Normal"/>
        <w:shd w:fill="FFFFFF" w:val="clear"/>
        <w:spacing w:lineRule="auto" w:line="240" w:before="0" w:after="168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вернуть таблицу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как вы думаете, в какой федеральный округ входит СЭР?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тветы учащихс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выполните практическое задание: правильно укажите субъекты, входящие в Северо-западный федеральный округ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желающий работает на компьютере, используя диск «Домашний репетитор»).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их знаменитых путешественников дала России северная земля?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выступление учащейся с презентацией. </w:t>
      </w:r>
      <w:hyperlink r:id="rId13">
        <w:r>
          <w:rPr>
            <w:rStyle w:val="InternetLink"/>
            <w:rFonts w:eastAsia="Times New Roman" w:cs="Helvetica" w:ascii="Helvetica" w:hAnsi="Helvetica"/>
            <w:i/>
            <w:iCs/>
            <w:color w:val="008738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4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Вот и подошел к концу наш урок (подводятся итоги урок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eastAsia="Times New Roman" w:cs="Helvetica"/>
          <w:color w:val="19904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31"/>
          <w:lang w:eastAsia="ru-RU"/>
        </w:rPr>
        <w:t>V. Домашнее задание</w:t>
      </w:r>
    </w:p>
    <w:p>
      <w:pPr>
        <w:pStyle w:val="Normal"/>
        <w:shd w:fill="FFFFFF" w:val="clear"/>
        <w:spacing w:lineRule="auto" w:line="240" w:before="0" w:after="154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§31, сделать прогноз о возможном развитии отраслей хозяйства на базе имеющихся природных ресурсов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ullscreencontentactivate">
    <w:name w:val="full-screen-content-activ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75;&#1077;&#1086;&#1075;&#1088;&#1072;&#1092;&#1080;&#1103;" TargetMode="External"/><Relationship Id="rId3" Type="http://schemas.openxmlformats.org/officeDocument/2006/relationships/hyperlink" Target="https://urok.1sept.ru/&#1082;&#1083;&#1102;&#1095;&#1077;&#1074;&#1099;&#1077;-&#1089;&#1083;&#1086;&#1074;&#1072;/&#1077;&#1074;&#1088;&#1086;&#1087;&#1077;&#1081;&#1089;&#1082;&#1080;&#1081;-&#1089;&#1077;&#1074;&#1077;&#1088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urok.1sept.ru/&#1089;&#1090;&#1072;&#1090;&#1100;&#1080;/673227/pril1.pp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urok.1sept.ru/&#1089;&#1090;&#1072;&#1090;&#1100;&#1080;/673227/pril2.avi" TargetMode="External"/><Relationship Id="rId13" Type="http://schemas.openxmlformats.org/officeDocument/2006/relationships/hyperlink" Target="https://urok.1sept.ru/&#1089;&#1090;&#1072;&#1090;&#1100;&#1080;/673227/pril3.p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8:00Z</dcterms:created>
  <dc:creator>Пользователь</dc:creator>
  <dc:description/>
  <cp:keywords/>
  <dc:language>en-US</dc:language>
  <cp:lastModifiedBy>Пользователь</cp:lastModifiedBy>
  <dcterms:modified xsi:type="dcterms:W3CDTF">2021-01-14T10:05:00Z</dcterms:modified>
  <cp:revision>3</cp:revision>
  <dc:subject/>
  <dc:title/>
</cp:coreProperties>
</file>