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урока-лабиринта в 6 классе  ФГОС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итель русского языка и литературы:</w:t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лкова Татьяна Александровна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МОУ СОШ с. Новосёловка,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Екатериновского района,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«Обобщение по теме: « Имя прилагательн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Цели: обобщение и систематизация знаний об имени прилагатель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ление умений отграничивать прилагательные от других частей речи, определять разряды прилагательных, правильно писать прилагательные, объяснять в них орф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ть интерес к рус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момент. Эмоциональный настрой н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абота над эпиграфом к уроку. (Слайд 1.)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Я – часть речи интересн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ироко в миру известн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пишу любой предмет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этом равных со мно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чь со мною выразитель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точна, и удивите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б красиво говор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ною нужно дорожить!</w:t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часть речи может так себя охарактеризо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, имя прилагательное. Мы закончили изучение этой замечательной части ре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 урок обычно проводится после рассмотрения большой тем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удет звучать тема сегодняшнего уро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2) Обобщение по теме: «Имя прилагательное». В тетрадях запишите число, классная работа и тему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ы должны знать и уметь по данной теме?   ( Слайд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имени прилагательного;  разряды прилагательного;  степени сравнения; при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ть разряды прилагатель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 употреблять прилагательные в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ывать морфологические признаки прилагатель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 писать прилагательные, объяснять в них орф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абири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обобщить и систематизировать знания по данной теме, мы отправимся в лабири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 а б и р и н т   ( Слайд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то знает, что это т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путанная сеть дорожек, ходов, сообщающихся друг с другом помещений [первонач. в Древней Греции и Египте большое здание со сложно расположенными переходами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2. перен. Сложное, запутанное расположение, сочетание чего–н. Л. улиц. Л. мыс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егреческому герою Тезею выбраться из лабиринта помогла нить, которую ему дала Ариа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авних времён выражение «нить Ариадны» означает путеводная нить. Нашей путеводной нитью для прохождения лабиринта будут знания, умения и практические навыки. Поэтому девизом нашего урока будут слова пословицы: «Мир освещается солнцем, а человек – знанием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ходе из лабиринта нас ожидают «5» и «4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ливого п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епятствие № 1. «Ты – мне, я – теб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успешно преодолеть это препятствие, нам нужно ответить на теоретические вопросы, которые вы готовили дома. Вопросы у меня написаны на листочках, каждая группа вытаскивает вопрос и задаёт его любому учащемуся из друг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имя прилагательн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морфологические признаки имеет имя прилагательн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пределить, какое окончание следует писать у имени прилагательного в безударном полож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ких прилагательных есть краткая форма? Каким правилом надо пользоваться, чтобы не ошибиться в написании кратких прилагательных с шипящей на конц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ие две группы делятся степени сравнения и как они образу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 прилагательных пишутся две буквы Н, а когда – одна буква 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Е с прилагательными пишется слитно, а когда – разде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сложные прилагательные пишутся слитно, а какие – через дефи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считаете, мы успешно преодолели это препятствие? Отправляемся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епятствие № 2. «Найди ошибку».  (Слайд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ошибки. Объясните, в чём заключается суть этой ошиб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интересный;                                   самый интереснейш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е интереснее;                                     интерес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дание каждой группе: образуйте от данных прилагательных степени сравнения и запиш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: спокойный; (спокойнее, более спокойный, спокойнейший, самый спокой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: мягкий; (мягче, более мягкий, мягчайший, самый мяг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сладкий; (слаще, более сладкий, сладчайший, самый слад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: вкусный; (вкуснее, более вкусный, вкуснейший, самый вкусны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р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прилагательных какого разряда можно образовать степени сравнения?  (Только от качествен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являются в предложении прилагательные в форме сравнительной степени? (сказуемы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форме превосходной степени? (определени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епятствие № 3. Буквенный диктант «К или СК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цифры от 1 до 10 в строчку. Я диктую слова, вы записываете только суффикс К или 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узский;  немецкий;   английский;   ткацкий;   соседский;  скользкий;   солдатский;  рыбац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русский;   близ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проверка по ключу. (Слайд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епятствие № 4. « НЕ – частица, НЕ – пристав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списать слова, обозначая условия выбора слитного и раздельного написания 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проверка. Один ученик комментир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рт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)взрачный; (не)громкий голос; нисколько (не) интересная книга; (не)дорогой, а дешёвый това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)лепый вид; (не)верный ответ, (не) шерстяной шарф; крайне (не)осторожный; далеко (не) лёгкое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епятствие №5. «Игра в «снежки». (Физкультмину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росаю мяч кому-нибудь из вас, называя имя прилагательное, вы должны назвать разряд прилагате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снег, железные ворота, железные нервы, птичье пение, летний вечер, бумажный корабли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ественный поступок, страшный вид, медвежья берлога, медвежья шуба, медвежья услуга, золотые часы, золотые руки, дядин шарф, городской житель, сегодняшний день, успешное выступление, серебряная цепочка, бабушкин пи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Препятствие №6. «Третье лишнее». (Слайд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нужно из предложенных слов найти лишнее словечко, выписать его в тетрадь и объяснить свой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е(русский), северо(западный), иссиня(чёр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е(зелёный), общественно(полезный), русско(французс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едно(лицый), грамм(молекулярный), бледно(розов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епятствие № 7. «Одна или две буквы 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реодолеть это препятствие, нам нужно выполнить перфока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проверка. Поменялись тетрадями по 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епятствие № 8. «Вокруг нас мир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круг нас мир, который нельзя представить без имён прилагательных. Без них мы не могли бы общаться, речь наша была бы скучной и однообраз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а прилагательные делают нашу речь красивой, выразительной и более то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й группе было дано задание провести небольшую исследовательскую работу. Теперь мы посмотрим, что же вы на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искала ЦВЕТНЫЕ МОРЯ, РЕКИ, ОЗЁРА и др. географические наз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исследовала, какие бывают дож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исследовала, какие бывают обла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была отправлена в магазин (искали вкусные прилагатель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б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ы успешно преодолели все препятствия. Вышли из лабиринта. Давайте попробуем оценить свою работу с помощью имён прилагательных. Какие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умные, трудолюбивые, успешные, любознательные, добросовестные, внимательные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старший в группе оценит работу своей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оценки вы бы поставили своей групп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Домашнее задание на выбор: (Слайд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словарный диктант, включающий все виды орфограмм, изученных в теме «Имя прилагательн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фокарта «Одна или две буквы Н в суффиксах имён прилагатель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«Правописание сложных прилагатель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ал вам сегодняшний ур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увствовали ли вы себя уверенней в знаниях и умениях по теме «Имя прилагательное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ём необходимо заострить внимание при подготовке к зачёту?</w:t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1:42:00Z</dcterms:created>
  <dc:creator>комп</dc:creator>
  <dc:description/>
  <cp:keywords/>
  <dc:language>en-US</dc:language>
  <cp:lastModifiedBy>admin</cp:lastModifiedBy>
  <dcterms:modified xsi:type="dcterms:W3CDTF">2021-01-16T21:22:00Z</dcterms:modified>
  <cp:revision>6</cp:revision>
  <dc:subject/>
  <dc:title>Урок-лабиринт в 6 классе</dc:title>
</cp:coreProperties>
</file>