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6379"/>
      </w:tblGrid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5 а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ич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23 час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ВОДНЫЙ МОДУЛЬ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(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Emphasis"/>
                <w:i w:val="false"/>
                <w:iCs/>
              </w:rPr>
              <w:t>Английский</w:t>
            </w:r>
            <w:r>
              <w:rPr>
                <w:rStyle w:val="Emphasis"/>
                <w:i w:val="false"/>
                <w:iCs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алфавит</w:t>
            </w:r>
            <w:r>
              <w:rPr>
                <w:rStyle w:val="Emphasis"/>
                <w:i w:val="false"/>
                <w:iCs/>
                <w:lang w:val="en-US"/>
              </w:rPr>
              <w:t xml:space="preserve"> (I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Emphasis"/>
                <w:i w:val="false"/>
                <w:iCs/>
              </w:rPr>
              <w:t>Английский</w:t>
            </w:r>
            <w:r>
              <w:rPr>
                <w:rStyle w:val="Emphasis"/>
                <w:i w:val="false"/>
                <w:iCs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алфавит</w:t>
            </w:r>
            <w:r>
              <w:rPr>
                <w:rStyle w:val="Emphasis"/>
                <w:i w:val="false"/>
                <w:iCs/>
                <w:lang w:val="en-US"/>
              </w:rPr>
              <w:t xml:space="preserve"> (II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/>
                <w:lang w:val="en-US"/>
              </w:rPr>
            </w:pPr>
            <w:r>
              <w:rPr>
                <w:rStyle w:val="Emphasis"/>
                <w:i w:val="false"/>
                <w:iCs/>
              </w:rPr>
              <w:t>Английский</w:t>
            </w:r>
            <w:r>
              <w:rPr>
                <w:rStyle w:val="Emphasis"/>
                <w:i w:val="false"/>
                <w:iCs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алфавит</w:t>
            </w:r>
            <w:r>
              <w:rPr>
                <w:rStyle w:val="Emphasis"/>
                <w:i w:val="false"/>
                <w:iCs/>
                <w:lang w:val="en-US"/>
              </w:rPr>
              <w:t xml:space="preserve"> (IV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Числительные (1–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мена. Цвета.  Глаголы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Глаголы Места.  Школьные принадлежност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лассно-урочные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МОДУЛЬ 1.  Школьные дни ( 9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Школа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iCs/>
              </w:rPr>
              <w:t>Снова в шко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Emphasis"/>
                <w:i w:val="false"/>
                <w:iCs/>
              </w:rPr>
              <w:t>Любимые</w:t>
            </w:r>
            <w:r>
              <w:rPr>
                <w:rStyle w:val="Emphasis"/>
                <w:i w:val="false"/>
                <w:iCs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Шк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нг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Школьная жизнь(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. 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Приветств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Граждан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Контрольная работа №1 по теме  «Школьные д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Это я ( 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 xml:space="preserve">Я и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Мои ве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я кол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вениры из Великобритании России. Англоговорящие стр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Контрольная работа №2 по теме  «Это я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абота над ошибками  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 – 23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ДУЛЬ 3. Мой дом – моя крепость  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 xml:space="preserve">С новосельем!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комн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Типичный английский 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Дома</w:t>
            </w:r>
            <w:r>
              <w:rPr>
                <w:lang w:val="en-US"/>
              </w:rPr>
              <w:t xml:space="preserve">(Sp on R </w:t>
            </w:r>
            <w:r>
              <w:rPr/>
              <w:t>с</w:t>
            </w:r>
            <w:r>
              <w:rPr>
                <w:lang w:val="en-US"/>
              </w:rPr>
              <w:t>. 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Осмотр</w:t>
            </w:r>
            <w:r>
              <w:rPr>
                <w:lang w:val="en-US"/>
              </w:rPr>
              <w:t xml:space="preserve"> </w:t>
            </w:r>
            <w:r>
              <w:rPr/>
              <w:t>дома. Тадж-Мах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вторение темы «Мой дом –моя креп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3 по теме  «Мой дом –моя креп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4. </w:t>
            </w:r>
            <w:r>
              <w:rPr>
                <w:b/>
              </w:rPr>
              <w:t>Семей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зы 12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Кто есть кто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наменитые люд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Американские</w:t>
            </w:r>
            <w:r>
              <w:rPr>
                <w:lang w:val="en-US"/>
              </w:rPr>
              <w:t xml:space="preserve"> «</w:t>
            </w:r>
            <w:r>
              <w:rPr/>
              <w:t>телесемьи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Увлечения</w:t>
            </w:r>
          </w:p>
          <w:p>
            <w:pPr>
              <w:pStyle w:val="Normal"/>
              <w:rPr/>
            </w:pPr>
            <w:r>
              <w:rPr/>
              <w:t>(Sp on R с. 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писание людей. Моя семья (стихотворение)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ом «Моя сем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ов. Повторение темы «Моя сем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Контрольная работа №4 по теме  «Семейные уз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- 29 час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5.  Животные со всего света 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дивительные созд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зоопарк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й питомец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Пушистые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сещение ветеринарной лечеб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Из жизни насеком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5 по теме  «Животные со всего све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6.  С утра до вечера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Подъем</w:t>
            </w:r>
            <w:r>
              <w:rPr>
                <w:lang w:val="en-US"/>
              </w:rPr>
              <w:t>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/>
              <w:t>На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ые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Главные достопримеча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/>
              <w:t>Сла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Sp on R </w:t>
            </w:r>
            <w:r>
              <w:rPr/>
              <w:t>с</w:t>
            </w:r>
            <w:r>
              <w:rPr>
                <w:lang w:val="en-US"/>
              </w:rPr>
              <w:t>. 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иглашение к действ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/>
              <w:t>Солнечные</w:t>
            </w:r>
            <w:r>
              <w:rPr>
                <w:lang w:val="en-US"/>
              </w:rPr>
              <w:t xml:space="preserve"> </w:t>
            </w:r>
            <w:r>
              <w:rPr/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6 по теме  « С утра до веч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7. В любую погоду  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Год за год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Одевайся правильн</w:t>
            </w:r>
            <w:r>
              <w:rPr>
                <w:iCs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дорово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лимат</w:t>
            </w:r>
            <w:r>
              <w:rPr>
                <w:lang w:val="en-US"/>
              </w:rPr>
              <w:t xml:space="preserve"> </w:t>
            </w:r>
            <w:r>
              <w:rPr/>
              <w:t>Аляск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ремена года (Sp on R с. 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/>
              <w:t>Покупка одеж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/>
              <w:t>Ну и погода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Контрольная работа №7 по теме  «В любую погод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-26 часов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8. Особые дни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з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Готовим сами!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день рождения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благода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аздники и гулянь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Sp on Rс. 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Заказ блюд в</w:t>
            </w:r>
            <w:r>
              <w:rPr>
                <w:iCs/>
              </w:rPr>
              <w:t xml:space="preserve"> </w:t>
            </w:r>
            <w:r>
              <w:rPr/>
              <w:t>рестор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Когда я готовлю на кух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8 по теме «Особые дни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ОДУЛЬ 9. Жить в ногу со временем) 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За покуп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Давай пойдем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е пропусти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ак пройти …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/>
              <w:t>Оживленные</w:t>
            </w:r>
          </w:p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/>
              <w:t>места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</w:p>
          <w:p>
            <w:pPr>
              <w:pStyle w:val="Normal"/>
              <w:rPr/>
            </w:pPr>
            <w:r>
              <w:rPr/>
              <w:t>Музеи: музей игрушки в Сергиевом Посаде (Sp on Rс. 1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Контрольная работа №9 по теме «Жить в ногу со времене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</w:rPr>
              <w:t>Работ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д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шибками</w:t>
            </w:r>
            <w:r>
              <w:rPr>
                <w:iCs/>
                <w:lang w:val="en-US"/>
              </w:rPr>
              <w:t xml:space="preserve">. </w:t>
            </w:r>
            <w:r>
              <w:rPr/>
              <w:t xml:space="preserve">Как пройти …?(вопросы и  ответы)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0. </w:t>
            </w:r>
            <w:r>
              <w:rPr>
                <w:b/>
              </w:rPr>
              <w:t>Каникулы 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и отды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удоволь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Просто записка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ехали!</w:t>
            </w:r>
          </w:p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Увидимся в летнем лагере! (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. 1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0 «Каникулы»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4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2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6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8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eastAsia="Calibri"/>
      <w:i/>
      <w:i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1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7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8">
    <w:name w:val="Курсив"/>
    <w:basedOn w:val="Style31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1">
    <w:name w:val="Подзаг"/>
    <w:basedOn w:val="Style31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7:00Z</dcterms:created>
  <dc:creator>Пользователь Windows</dc:creator>
  <dc:description/>
  <cp:keywords/>
  <dc:language>en-US</dc:language>
  <cp:lastModifiedBy>User1</cp:lastModifiedBy>
  <cp:lastPrinted>2018-10-24T22:05:00Z</cp:lastPrinted>
  <dcterms:modified xsi:type="dcterms:W3CDTF">2020-09-04T11:39:00Z</dcterms:modified>
  <cp:revision>90</cp:revision>
  <dc:subject/>
  <dc:title>Календарно-тематическое планирование к УМК «Английский в фокусе» (“Spotlight”) 5 класс</dc:title>
</cp:coreProperties>
</file>