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«Подводный мир аквариума»</w:t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Учить ходить по гимнастической скамейке с перешагиванием через кубы, лазать по гимнастической скамейке с помощью рук и ног, подпрыгивать вверх - достать предмет, подлезать под дугой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. Вводная часть</w:t>
      </w:r>
      <w:r>
        <w:rPr/>
        <w:t>.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>
          <w:trHeight w:val="10366" w:hRule="atLeast"/>
        </w:trPr>
        <w:tc>
          <w:tcPr>
            <w:tcW w:w="5040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>Ходьба обычная по кругу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Ходьба на носках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>Ходьба обычная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</w:t>
            </w:r>
            <w:r>
              <w:rPr>
                <w:sz w:val="36"/>
                <w:szCs w:val="36"/>
              </w:rPr>
              <w:t>Ходьба с высоким подниманием колен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</w:t>
            </w:r>
            <w:r>
              <w:rPr>
                <w:sz w:val="36"/>
                <w:szCs w:val="36"/>
              </w:rPr>
              <w:t>Ходьба змейко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  <w:r>
              <w:rPr>
                <w:sz w:val="36"/>
                <w:szCs w:val="36"/>
              </w:rPr>
              <w:t>Лёгкий бег змейко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.</w:t>
            </w:r>
            <w:r>
              <w:rPr>
                <w:sz w:val="36"/>
                <w:szCs w:val="36"/>
              </w:rPr>
              <w:t>Обычная ходьба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</w:t>
            </w:r>
            <w:r>
              <w:rPr>
                <w:sz w:val="36"/>
                <w:szCs w:val="36"/>
              </w:rPr>
              <w:t>Бег, сильно сгибая ноги назад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</w:t>
            </w:r>
            <w:r>
              <w:rPr>
                <w:sz w:val="36"/>
                <w:szCs w:val="36"/>
              </w:rPr>
              <w:t>Ходьба обычная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</w:t>
            </w:r>
            <w:r>
              <w:rPr>
                <w:sz w:val="36"/>
                <w:szCs w:val="36"/>
              </w:rPr>
              <w:t>Построение в круг.</w:t>
            </w:r>
          </w:p>
        </w:tc>
        <w:tc>
          <w:tcPr>
            <w:tcW w:w="5143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теклянный домик на окн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прозрачною вод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камнями и песком на дн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с рыбкой золотой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Я – фея водяная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шебница так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махну я вдруг ру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опущу друз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ир чудный под вод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, два, три – все замрём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ир подводный попадём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следуем дн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нарушайте тиши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наступайте на скользкие кам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йдите водорос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видали вдруг угря – побежали не спеш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потом ужа признали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гоняли, догоняли…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.Основная часть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/>
        <w:t>Общеразвивающи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>«Водоросли»</w:t>
            </w:r>
          </w:p>
          <w:p>
            <w:pPr>
              <w:pStyle w:val="Normal"/>
              <w:ind w:left="360" w:hanging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п. – основная стойка.</w:t>
            </w:r>
          </w:p>
          <w:p>
            <w:pPr>
              <w:pStyle w:val="Normal"/>
              <w:ind w:left="360" w:hanging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 руки через стороны вверх, подняться на носки;</w:t>
            </w:r>
          </w:p>
          <w:p>
            <w:pPr>
              <w:pStyle w:val="Normal"/>
              <w:ind w:left="360" w:hanging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- вернуться в и.п.       </w:t>
            </w:r>
          </w:p>
          <w:p>
            <w:pPr>
              <w:pStyle w:val="Normal"/>
              <w:ind w:left="360" w:hanging="2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6-8раз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ы растём в воде морской, тянемся мы дружно к свету».              Что же э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«Улитка высунула рожк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п. – стоя на коленях, руки на голов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руки вверх - в стороны, наклон туловища вперёд, вернуться в и.п. (6 – 8раз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 дорожку рожки вышли из окошк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>«Ракушка открываетс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кушка просыпаетс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п. – сидя колени согнуть и обхватить 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сед с прямыми ногами, руки вниз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ернуться в и.п. (5-6раз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кушка просыпается, створки открываются».</w:t>
            </w:r>
          </w:p>
        </w:tc>
      </w:tr>
      <w:tr>
        <w:trPr>
          <w:trHeight w:val="540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</w:t>
            </w:r>
            <w:r>
              <w:rPr>
                <w:sz w:val="36"/>
                <w:szCs w:val="36"/>
              </w:rPr>
              <w:t>«Рыбки ищут корм на дне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п. – Сидя на пятках, руки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сидя на коленях, руки вперёд, вниз, туловище вперёд;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-вернуться в и.п. (5-6раз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Есть крылья – не летают, ног нет, а не догониш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  <w:r>
              <w:rPr>
                <w:sz w:val="36"/>
                <w:szCs w:val="36"/>
              </w:rPr>
              <w:t xml:space="preserve">«Улитка ползёт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п. – Лёжа на животе, руки на поясе, ноги вытянуты, голова приподня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руки в стороны, вверх, ноги врозь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ернуться в и.п. (3-4раза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юбит медленно ползти, дом свой на себе не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  <w:r>
              <w:rPr>
                <w:sz w:val="36"/>
                <w:szCs w:val="36"/>
              </w:rPr>
              <w:t>«Рыбки играют в воде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п. – Лёжа на спине, рук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4 перевороты со спины на живот (5-6раз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юбим мы на дне валяться, а ещё любим кувыркатьс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  <w:r>
              <w:rPr>
                <w:sz w:val="36"/>
                <w:szCs w:val="36"/>
              </w:rPr>
              <w:t>«Рыбки прыгают в воде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ыжки (ноги сомкнуты – врозь, руки вверху, ладони вместе – в стороны) в чередовании с ходьбой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елькнёт хвостом туда – сюда, подпрыгнет – лишь бурлит вода»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Основные виды упражн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</w:t>
            </w:r>
            <w:r>
              <w:rPr>
                <w:sz w:val="36"/>
                <w:szCs w:val="36"/>
              </w:rPr>
              <w:t>Ходьба по гимнастической скамейке с перепрыгиванием через куб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Я через камушки плыву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</w:t>
            </w:r>
            <w:r>
              <w:rPr>
                <w:sz w:val="36"/>
                <w:szCs w:val="36"/>
              </w:rPr>
              <w:t>Подлезание под дуго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д водорослями ход ищу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 xml:space="preserve"> Подпрыгивание вверх – достать предме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шла я корм, его ловлю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. </w:t>
            </w:r>
            <w:r>
              <w:rPr>
                <w:sz w:val="36"/>
                <w:szCs w:val="36"/>
              </w:rPr>
              <w:t>Лазание по гимнастической скамейке с помощью рук (девочки). Лазание по канату с помощью рук и ног (мальчик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Я водоросли люблю и по ним ползу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  <w:r>
              <w:rPr>
                <w:sz w:val="36"/>
                <w:szCs w:val="36"/>
              </w:rPr>
              <w:t xml:space="preserve"> Балансирование на набивном мяче (руки вверх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одоросли тянуться к свету»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вижная игра: «Не задень».</w:t>
      </w:r>
    </w:p>
    <w:p>
      <w:pPr>
        <w:pStyle w:val="Normal"/>
        <w:rPr/>
      </w:pPr>
      <w:r>
        <w:rPr>
          <w:sz w:val="36"/>
          <w:szCs w:val="36"/>
        </w:rPr>
        <w:t>Дети делятся на две команды: Рыбки - простые; Рыбки – золотые. Задание: проплыть (пробежать змейкой) между водорослями (кеглями) и не сбить их. Кто быстре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лаксация «Рыбки отдыхают на дне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голубой водиц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ывёт рыбок верениц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шуёй златой сверк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ужится, играет ста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ишина их манит вниз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Заключительная ч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музыка (Шум прибо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17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дьба обычная в среднем темпе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 тропинке луговой, возвращаемся домой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0:00Z</dcterms:created>
  <dc:creator>Admin</dc:creator>
  <dc:description/>
  <cp:keywords/>
  <dc:language>en-US</dc:language>
  <cp:lastModifiedBy>Admin</cp:lastModifiedBy>
  <dcterms:modified xsi:type="dcterms:W3CDTF">2011-02-16T22:17:00Z</dcterms:modified>
  <cp:revision>3</cp:revision>
  <dc:subject/>
  <dc:title>Тема: «Подводный мир аквариума»</dc:title>
</cp:coreProperties>
</file>