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классного часа по здоровье сбереж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«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Шамсутдинова Римма Мингайда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доровые зубы - красивая улыб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ть гигиенические навыки и умения ухода за зуб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 Научить детей правильно чистить зуб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Помочь осознать необходимость гигиенической процедуры – чистки                                                    зубов;</w:t>
      </w:r>
    </w:p>
    <w:p>
      <w:pPr>
        <w:pStyle w:val="ListParagraph"/>
        <w:numPr>
          <w:ilvl w:val="0"/>
          <w:numId w:val="2"/>
        </w:numPr>
        <w:spacing w:lineRule="auto" w:line="24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заболеваниями зу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ая презентац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одель зуба с его строением, картинка с изображением улыбки, зубные щётки, зеркальца, модель зубной челюсти, стекло и свечка для проведения опыта, фонограмма с песней «От улыбк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 солнцу. добрый день небу добр. День пт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лыбчивым лицам! давайте начнём наше занятие с улыбки ведь улыбка-одно из самых уникальных явлений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итесь пожалуйста друг другу посмотрите на гостей и подарите им свою улыб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 читает стих. Дорогие ребя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 .Мы собрались с вами  нашей большой дружной семьей по очень важному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к вы думаете: что для нас дороже всего на свете</w:t>
      </w:r>
      <w:r>
        <w:rPr>
          <w:b/>
          <w:sz w:val="28"/>
          <w:szCs w:val="28"/>
        </w:rPr>
        <w:t>?(здоровь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почему вы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авы ребята. Здоровье человека- это главная ценность в жизни. При  встрече люди издревле желали друг другу здоровья. здравствуйте. как ваше драгоценное здоровье .доброго вам  здоровья.  И это не случайно ведь ещё в древней Руси говорили. »Дал бы бог здоровья ,а счастья найдёшь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Что  значит быть здоровым? (</w:t>
      </w:r>
      <w:r>
        <w:rPr>
          <w:sz w:val="28"/>
          <w:szCs w:val="28"/>
        </w:rPr>
        <w:t xml:space="preserve">жить </w:t>
      </w:r>
      <w:r>
        <w:rPr>
          <w:b/>
          <w:sz w:val="28"/>
          <w:szCs w:val="28"/>
        </w:rPr>
        <w:t>без болезней,  вести нормальную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.быть живым ,.правильно пита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Что может повлиять на состояние здоровья</w:t>
      </w:r>
      <w:r>
        <w:rPr>
          <w:sz w:val="28"/>
          <w:szCs w:val="28"/>
        </w:rPr>
        <w:t>?(</w:t>
      </w:r>
      <w:r>
        <w:rPr>
          <w:b/>
          <w:sz w:val="28"/>
          <w:szCs w:val="28"/>
        </w:rPr>
        <w:t>образ жизни, окруж .среда,питание)</w:t>
      </w:r>
      <w:r>
        <w:rPr>
          <w:sz w:val="28"/>
          <w:szCs w:val="28"/>
        </w:rPr>
        <w:t xml:space="preserve"> совершенно верно. Древние греки например мало болели и долго жили! </w:t>
      </w:r>
      <w:r>
        <w:rPr>
          <w:color w:val="FF0000"/>
          <w:sz w:val="28"/>
          <w:szCs w:val="28"/>
        </w:rPr>
        <w:t>от чего же и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к везло</w:t>
      </w:r>
      <w:r>
        <w:rPr>
          <w:sz w:val="28"/>
          <w:szCs w:val="28"/>
        </w:rPr>
        <w:t xml:space="preserve">?( </w:t>
      </w:r>
      <w:r>
        <w:rPr>
          <w:b/>
          <w:sz w:val="28"/>
          <w:szCs w:val="28"/>
        </w:rPr>
        <w:t>ели растительу пищу, не курили. много двигались).</w:t>
      </w:r>
      <w:r>
        <w:rPr>
          <w:sz w:val="28"/>
          <w:szCs w:val="28"/>
        </w:rPr>
        <w:t xml:space="preserve"> И  в школе полдня занимались наукой полдня физкультурой. Вы тоже в школу пришли за новы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уть – дорогу собирайтесь,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здоровьем отправляемся.</w:t>
      </w:r>
    </w:p>
    <w:p>
      <w:pPr>
        <w:pStyle w:val="Style15"/>
        <w:spacing w:before="0" w:after="0"/>
        <w:ind w:left="141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му мы учимся на уроках здоровья?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Да .на уроках здоровья мы с вами учимся любить свой организм, заботиться о нём. </w:t>
      </w:r>
    </w:p>
    <w:p>
      <w:pPr>
        <w:pStyle w:val="Style15"/>
        <w:spacing w:before="0" w:after="0"/>
        <w:ind w:left="1416" w:hanging="0"/>
        <w:rPr/>
      </w:pPr>
      <w:r>
        <w:rPr>
          <w:sz w:val="28"/>
          <w:szCs w:val="28"/>
        </w:rPr>
        <w:t>А какая у нас сегодня тема? Ответ на этот вопрос спрятан в загадке. послушайте внимательно.</w:t>
      </w:r>
    </w:p>
    <w:p>
      <w:pPr>
        <w:pStyle w:val="Style15"/>
        <w:spacing w:before="0" w:after="0"/>
        <w:ind w:left="1416" w:hanging="0"/>
        <w:rPr/>
      </w:pPr>
      <w:r>
        <w:rPr>
          <w:sz w:val="28"/>
          <w:szCs w:val="28"/>
        </w:rPr>
        <w:t>чем из того ,что тебе принадлежит ,ты можешь поделиться  с другими людьми не отдавая это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улыбка)</w:t>
      </w:r>
    </w:p>
    <w:p>
      <w:pPr>
        <w:pStyle w:val="Style15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</w:t>
      </w:r>
    </w:p>
    <w:p>
      <w:pPr>
        <w:pStyle w:val="Normal"/>
        <w:jc w:val="both"/>
        <w:rPr>
          <w:rStyle w:val="Applestylespan"/>
          <w:color w:val="222222"/>
          <w:sz w:val="28"/>
          <w:szCs w:val="28"/>
          <w:shd w:fill="FFFFFF" w:val="clear"/>
        </w:rPr>
      </w:pPr>
      <w:r>
        <w:rPr>
          <w:rStyle w:val="Applestylespan"/>
          <w:color w:val="222222"/>
          <w:sz w:val="28"/>
          <w:szCs w:val="28"/>
          <w:shd w:fill="FFFFFF" w:val="clear"/>
        </w:rPr>
        <w:t xml:space="preserve">- Жила – была на свете Улыбка. </w:t>
      </w:r>
    </w:p>
    <w:p>
      <w:pPr>
        <w:pStyle w:val="Normal"/>
        <w:jc w:val="both"/>
        <w:rPr>
          <w:rStyle w:val="Applestylespan"/>
          <w:color w:val="222222"/>
          <w:sz w:val="28"/>
          <w:szCs w:val="28"/>
          <w:shd w:fill="FFFFFF" w:val="clear"/>
        </w:rPr>
      </w:pPr>
      <w:r>
        <w:rPr>
          <w:rStyle w:val="Applestylespan"/>
          <w:color w:val="222222"/>
          <w:sz w:val="28"/>
          <w:szCs w:val="28"/>
          <w:shd w:fill="FFFFFF" w:val="clear"/>
        </w:rPr>
        <w:drawing>
          <wp:inline distT="0" distB="0" distL="0" distR="0">
            <wp:extent cx="1943735" cy="924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color w:val="222222"/>
          <w:sz w:val="28"/>
          <w:szCs w:val="28"/>
          <w:shd w:fill="FFFFFF" w:val="clear"/>
        </w:rPr>
      </w:pPr>
      <w:r>
        <w:rPr>
          <w:rStyle w:val="Applestylespan"/>
          <w:color w:val="222222"/>
          <w:sz w:val="28"/>
          <w:szCs w:val="28"/>
          <w:shd w:fill="FFFFFF" w:val="clear"/>
        </w:rPr>
        <w:t>- Милая такая добрая Улыбка! Она дарила людям Радость и Хорошее Настроение! И все у неё было хорошо! Ей нравилось бродить по улицам, перескакивая с лица на лицо, видя свое отражение в луже на мостовой или в лице случайного прохожего. Но однажды так сильно взгрустнулось нашей Улыбке, что она прямо растаяла.</w:t>
      </w:r>
    </w:p>
    <w:p>
      <w:pPr>
        <w:pStyle w:val="Normal"/>
        <w:jc w:val="both"/>
        <w:rPr>
          <w:rStyle w:val="Applestylespan"/>
          <w:i/>
          <w:i/>
          <w:color w:val="222222"/>
          <w:sz w:val="28"/>
          <w:szCs w:val="28"/>
          <w:shd w:fill="FFFFFF" w:val="clear"/>
        </w:rPr>
      </w:pPr>
      <w:r>
        <w:rPr>
          <w:rStyle w:val="Applestylespan"/>
          <w:color w:val="FF0000"/>
          <w:sz w:val="28"/>
          <w:szCs w:val="28"/>
          <w:shd w:fill="FFFFFF" w:val="clear"/>
        </w:rPr>
        <w:t>- Как вы думаете, что произошло с улыбкой?</w:t>
      </w:r>
      <w:r>
        <w:rPr>
          <w:rStyle w:val="Applestylespan"/>
          <w:color w:val="222222"/>
          <w:sz w:val="28"/>
          <w:szCs w:val="28"/>
          <w:shd w:fill="FFFFFF" w:val="clear"/>
        </w:rPr>
        <w:t xml:space="preserve"> </w:t>
      </w:r>
      <w:r>
        <w:rPr>
          <w:rStyle w:val="Applestylespan"/>
          <w:i/>
          <w:color w:val="222222"/>
          <w:sz w:val="28"/>
          <w:szCs w:val="28"/>
          <w:shd w:fill="FFFFFF" w:val="clear"/>
        </w:rPr>
        <w:t>(Ответы детей)</w:t>
      </w:r>
    </w:p>
    <w:p>
      <w:pPr>
        <w:pStyle w:val="Normal"/>
        <w:jc w:val="both"/>
        <w:rPr>
          <w:rStyle w:val="Applestylespan"/>
          <w:i/>
          <w:i/>
          <w:color w:val="FF0000"/>
          <w:sz w:val="28"/>
          <w:szCs w:val="28"/>
          <w:shd w:fill="FFFFFF" w:val="clear"/>
        </w:rPr>
      </w:pPr>
      <w:r>
        <w:rPr>
          <w:rStyle w:val="Applestylespan"/>
          <w:i/>
          <w:color w:val="FF0000"/>
          <w:sz w:val="28"/>
          <w:szCs w:val="28"/>
          <w:shd w:fill="FFFFFF" w:val="clear"/>
        </w:rPr>
        <w:t>Что она спрятала?</w:t>
      </w:r>
      <w:r>
        <w:rPr>
          <w:rStyle w:val="Applestylespan"/>
          <w:i/>
          <w:sz w:val="28"/>
          <w:szCs w:val="28"/>
          <w:shd w:fill="FFFFFF" w:val="clear"/>
        </w:rPr>
        <w:t>(зубы</w:t>
      </w:r>
      <w:r>
        <w:rPr>
          <w:rStyle w:val="Applestylespan"/>
          <w:i/>
          <w:color w:val="FF0000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color w:val="FF0000"/>
          <w:sz w:val="28"/>
          <w:szCs w:val="28"/>
          <w:shd w:fill="FFFFFF" w:val="clear"/>
        </w:rPr>
        <w:t xml:space="preserve">- </w:t>
      </w:r>
      <w:r>
        <w:rPr>
          <w:color w:val="FF0000"/>
          <w:sz w:val="28"/>
          <w:szCs w:val="28"/>
        </w:rPr>
        <w:t>Какая улыбка без красивых и здоровых зубов?</w:t>
      </w:r>
      <w:r>
        <w:rPr>
          <w:sz w:val="28"/>
          <w:szCs w:val="28"/>
        </w:rPr>
        <w:t xml:space="preserve"> (грустная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годня мы поговорим о наших зубах только  «Здоровые зубы могут показать   красивую улыбку»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Будем работать  под девизом прочитайте хором  «Я здоровье сберегу ,сам себе я помогу!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4115" cy="136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лайд 1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Мы с вами поговорим о том, как сохранить улыбку красивой и что нужно для  этого дел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о зу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пожалуйста,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мы види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м изображены люди, которые улыбаютс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 какие вы красивые когда улыбаетес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31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имательно рассмотрите рисунки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и скажите, </w:t>
      </w:r>
      <w:r>
        <w:rPr>
          <w:color w:val="FF0000"/>
          <w:sz w:val="28"/>
          <w:szCs w:val="28"/>
        </w:rPr>
        <w:t xml:space="preserve">что больше привлекает ваше внимание? </w:t>
      </w:r>
      <w:r>
        <w:rPr>
          <w:i/>
          <w:color w:val="000000"/>
          <w:sz w:val="28"/>
          <w:szCs w:val="28"/>
        </w:rPr>
        <w:t xml:space="preserve">( </w:t>
      </w:r>
      <w:r>
        <w:rPr>
          <w:b/>
          <w:i/>
          <w:color w:val="000000"/>
          <w:sz w:val="28"/>
          <w:szCs w:val="28"/>
        </w:rPr>
        <w:t>Зубы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Н</w:t>
      </w:r>
      <w:r>
        <w:rPr>
          <w:bCs/>
          <w:iCs/>
          <w:sz w:val="28"/>
          <w:szCs w:val="28"/>
        </w:rPr>
        <w:t>е   на    всякие   зубы   приятно   смотре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Для чего человеку нужны зубы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убы помогают переваривать пищу, о</w:t>
      </w:r>
      <w:r>
        <w:rPr>
          <w:i/>
          <w:color w:val="000000"/>
          <w:sz w:val="28"/>
          <w:szCs w:val="28"/>
        </w:rPr>
        <w:t>ни способствуют произношению звуков, украшают лиц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 думаете у новорожденного ребёнка есть зубы</w:t>
      </w:r>
      <w:r>
        <w:rPr>
          <w:sz w:val="28"/>
          <w:szCs w:val="28"/>
        </w:rPr>
        <w:t>?(нет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Знаете ли вы , в каком возрасте прорезаются первые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е молочные зубы прорезаются в возрасте 6-8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чему эти зубы называются молочными?(</w:t>
      </w:r>
      <w:r>
        <w:rPr>
          <w:sz w:val="28"/>
          <w:szCs w:val="28"/>
        </w:rPr>
        <w:t>молочные зубы прорезаются ,когда ребёнок питается грудным молоком матери. И ещё не может есть твердую пищу.</w:t>
      </w:r>
    </w:p>
    <w:p>
      <w:pPr>
        <w:pStyle w:val="Normal"/>
        <w:jc w:val="both"/>
        <w:rPr/>
      </w:pPr>
      <w:r>
        <w:rPr>
          <w:sz w:val="28"/>
          <w:szCs w:val="28"/>
        </w:rPr>
        <w:t>Т.к питается молоком поэтому и называются моло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е 20 молочных зубов появляются к трем годам. В возрасте 5-7 лет передние зубы начинают выпадать, остальные молочные зубы заменяются постоянными к 9-13 годам</w:t>
      </w:r>
      <w:r>
        <w:rPr/>
        <w:t xml:space="preserve">. </w:t>
      </w:r>
      <w:r>
        <w:rPr>
          <w:color w:val="000000"/>
          <w:sz w:val="28"/>
          <w:szCs w:val="28"/>
        </w:rPr>
        <w:t>У взрослого человека  16 зубов  на каждой челюсти.(</w:t>
      </w:r>
      <w:r>
        <w:rPr>
          <w:color w:val="FF0000"/>
          <w:sz w:val="28"/>
          <w:szCs w:val="28"/>
        </w:rPr>
        <w:t>Сколько всего зубов у взрослого человека?)</w:t>
      </w:r>
      <w:r>
        <w:rPr>
          <w:color w:val="000000"/>
          <w:sz w:val="28"/>
          <w:szCs w:val="28"/>
        </w:rPr>
        <w:t xml:space="preserve"> Впереди находятся 8 резц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 почему называются резц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 легко перекусывать или откусывать. За ними -  4 крепких клыка (по 2 зуба на каждой челюсти) остальные коренные зубы. которые помогают тщательно пережевывать пищ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ктическое занят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ьмите зеркало и рассмотрите свои зубы.( Руками не трогайте зубы.) Найдите молочный зуб  и постоянный зуб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Чем отличаются молочные зубы от постоянных</w:t>
      </w:r>
      <w:r>
        <w:rPr>
          <w:sz w:val="28"/>
          <w:szCs w:val="28"/>
        </w:rPr>
        <w:t>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стоянные больше по размеру.  Временные бело-голубоватого цвета.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А что, ребята, происходит, когда временный зуб выпадает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его месте вырастает постоя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т постоянный зуб будет служить человеку вс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>- Смена зубов в детском возрасте  – естественный процесс, который происходит у всех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троение зу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будем знакомиться со строением зуба. Молочные и постоянные зубы  только внешне отличаются друг от друга. А сходство спрятано внутри. Оказывается, строение молочных и постоянных зубов одинаково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059305" cy="2171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уб</w:t>
      </w:r>
      <w:r>
        <w:rPr>
          <w:sz w:val="28"/>
          <w:szCs w:val="28"/>
        </w:rPr>
        <w:t xml:space="preserve"> – это живой орган. Каждый зуб состоит из трех основных част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нка </w:t>
      </w:r>
      <w:r>
        <w:rPr>
          <w:sz w:val="28"/>
          <w:szCs w:val="28"/>
        </w:rPr>
        <w:t>– часть зуба, которая видна в полости рта.</w:t>
      </w:r>
    </w:p>
    <w:p>
      <w:pPr>
        <w:pStyle w:val="Normal"/>
        <w:rPr/>
      </w:pPr>
      <w:r>
        <w:rPr>
          <w:b/>
          <w:sz w:val="28"/>
          <w:szCs w:val="28"/>
        </w:rPr>
        <w:t>Корень</w:t>
      </w:r>
      <w:r>
        <w:rPr>
          <w:sz w:val="28"/>
          <w:szCs w:val="28"/>
        </w:rPr>
        <w:t xml:space="preserve"> – часть зуба, которая располагается в челюсти.</w:t>
      </w:r>
    </w:p>
    <w:p>
      <w:pPr>
        <w:pStyle w:val="Normal"/>
        <w:rPr/>
      </w:pPr>
      <w:r>
        <w:rPr>
          <w:b/>
          <w:sz w:val="28"/>
          <w:szCs w:val="28"/>
        </w:rPr>
        <w:t>Шейка</w:t>
      </w:r>
      <w:r>
        <w:rPr>
          <w:sz w:val="28"/>
          <w:szCs w:val="28"/>
        </w:rPr>
        <w:t xml:space="preserve"> – часть зубов, которая располагается между коронкой и корнем. Она прикрыта десной. И так мы знаем как устроены наши зуб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 думаете для чего нужны эти знания?(</w:t>
      </w:r>
      <w:r>
        <w:rPr>
          <w:sz w:val="28"/>
          <w:szCs w:val="28"/>
        </w:rPr>
        <w:t>чтобы правильно ухаживать за 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языком погладим наши з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чувствовали?(зубы гладки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Чем же покрыты наши зубы?</w:t>
      </w:r>
      <w:r>
        <w:rPr>
          <w:sz w:val="28"/>
          <w:szCs w:val="28"/>
        </w:rPr>
        <w:t xml:space="preserve"> Зубы покрыты эмалью. 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Кто знает какое значение оказывает эмаль для наших зубов?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Эмаль</w:t>
      </w:r>
      <w:r>
        <w:rPr>
          <w:sz w:val="28"/>
          <w:szCs w:val="28"/>
        </w:rPr>
        <w:t xml:space="preserve"> придаёт зубам красивый блеск. Эмаль зуба – это самая прочная часть тела. Она предохраняет зубы от повреждений и заболеваний. Но она со временем разрушается. </w:t>
      </w:r>
      <w:r>
        <w:rPr>
          <w:color w:val="FF0000"/>
          <w:sz w:val="28"/>
          <w:szCs w:val="28"/>
        </w:rPr>
        <w:t>Отчего может разрушиться эмаль зубов?(</w:t>
      </w:r>
      <w:r>
        <w:rPr>
          <w:b/>
          <w:color w:val="000000"/>
          <w:sz w:val="28"/>
          <w:szCs w:val="28"/>
        </w:rPr>
        <w:t>от неправильного питания, если  откусывать ТВ предме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йчас мы проведём опы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Учитель проводит опыт, комментируя при этом свои действия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зьмём кусочек стекла, нагреем его на огне, потом опустим в стакан с холодной водой. </w:t>
      </w:r>
      <w:r>
        <w:rPr>
          <w:color w:val="FF0000"/>
          <w:sz w:val="28"/>
          <w:szCs w:val="28"/>
        </w:rPr>
        <w:t>Что произойдёт со стеклом?</w:t>
      </w:r>
      <w:r>
        <w:rPr>
          <w:sz w:val="28"/>
          <w:szCs w:val="28"/>
        </w:rPr>
        <w:t xml:space="preserve"> Стекло трес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Эмаль зубов может так же растрескаться от резкой смены горячей и холодной пищ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ужно относиться к зубам?(бережно) от чего их береч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эмаль зубов от резкой смены температуры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ещё ребята я узнала что интеллект человека тоже оказывает влияние на зубы. Чем умнее человек тем зубы крепч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этому мы сейчас проведём мозговой штурм. ПРОДОЛЖИ ПОСЛОВИЦУ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ГРУПП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у держи в холоде .а ноги  …………………………………………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доровье за деньги</w:t>
      </w:r>
      <w:r>
        <w:rPr>
          <w:b/>
          <w:sz w:val="28"/>
          <w:szCs w:val="28"/>
        </w:rPr>
        <w:t>………………….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юбящий чистоту</w:t>
      </w:r>
      <w:r>
        <w:rPr>
          <w:b/>
          <w:sz w:val="28"/>
          <w:szCs w:val="28"/>
        </w:rPr>
        <w:t xml:space="preserve"> …………………………………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 здоровом теле…………………………….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али все дружно  как говориться в здоровом теле  зд. Ду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зубы были здоровыми, надо … (если вы со мной согласны, то вы приседайте – зубы крепко сидят), а если не согласны с моей фразой, то прыгайте (зубы шатаются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зы:</w:t>
      </w:r>
      <w:r>
        <w:rPr>
          <w:color w:val="000000"/>
          <w:sz w:val="28"/>
          <w:szCs w:val="28"/>
        </w:rPr>
        <w:t>– Чтобы зубы были крепкими и здоровыми, надо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ызть ручки и карандаши (прыгаю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итаться (сидя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есть сладкое (прыгаю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ызть орехи (прыгают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ь зубы (сидя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есть очень холодную и очень горячую пищу (прыгают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вовремя к врачу (си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Ё НУЖНО ДЕЛАТЬ ДЛЯ ТОГО ,ЧТОБЫ НАШИ ЗУБКИ ЖИЛИ ДОЛ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, чтобы не размножались там бактерии. которые разрушают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ПОСЕЩАТЬ СТОМАТОЛОГА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. Советы стоматоло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- Итак, у нас возникла зубная боль. К какому врачу мы пойдём за помощью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 xml:space="preserve">К стоматологу) 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прочтём советы стоматол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4745" cy="1839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очему важно слушать  и выполнять  советы стоматолога?(</w:t>
      </w:r>
      <w:r>
        <w:rPr>
          <w:b/>
          <w:sz w:val="28"/>
          <w:szCs w:val="28"/>
        </w:rPr>
        <w:t>чтобы зубы не болел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Что может произойти с нашими зубами .если мы не будем ухаживать за ними</w:t>
      </w:r>
      <w:r>
        <w:rPr>
          <w:b/>
          <w:sz w:val="28"/>
          <w:szCs w:val="28"/>
        </w:rPr>
        <w:t>?(заболят  и выпадут раньше време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акие болезни наиболее характерны для зубов?</w:t>
      </w:r>
      <w:r>
        <w:rPr>
          <w:b/>
          <w:sz w:val="28"/>
          <w:szCs w:val="28"/>
        </w:rPr>
        <w:t>(кариес.пародантит.пульпит)показываю слайд.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ежду прочим ребята  профессия стоматолога это хорошо оплачиваемая профессия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придёт время о выборе профессии. можете подумать? Не стать ли вам стоматологом?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А как вы думаете каждый ли человек может стать стоматологом</w:t>
      </w:r>
      <w:r>
        <w:rPr>
          <w:sz w:val="28"/>
          <w:szCs w:val="28"/>
        </w:rPr>
        <w:t>? Нет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 это работа ему должна нравиться и человек должен быть добрым  т.к когда лечишь зуб –это очень больно и не приятно)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ребята! здесь надо подходить  с сочувствием к людям.  .А   быть добрым и помогать людям надо 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с вами проведём практикум чистки зубов. посмотрите на доску и прочитайте как предлагает чистить зубы наш герой  ЗУБИК .(читают хором)</w:t>
      </w:r>
    </w:p>
    <w:p>
      <w:pPr>
        <w:pStyle w:val="Style15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Практикум «Чистка зубов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9305" cy="145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спомним, как все -таки правильно чистить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то нам это покажет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кете показывает уче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Зубная щётка располагается вдоль линий дёсе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вижения зубной щётки – сверху вниз. Тщательно чистить каждый зуб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чистить внутреннюю поверхность каждого зуба. Движение зубной щётки – снизу вверх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истить жевательную поверхность каждого зуба. Движение щётки – вперёд-назад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чиком щётки почистить внутреннюю сторону передних зубов круговыми движениями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будьте почистить язык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ещё нужно делать ,чтоб наши зубки всегда были здоровым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дети -Чтобы зубы были здоровы  надо правильно питаться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ие продукты питания нужны для  зубов вы узнаете сели правильно отгадаете загадки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черенок мой в земле,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хвост пушистый на земле.(</w:t>
      </w:r>
      <w:r>
        <w:rPr>
          <w:b/>
          <w:sz w:val="18"/>
          <w:szCs w:val="18"/>
        </w:rPr>
        <w:t>морковь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чиста да не вода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Клейка да не смола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Бела да не снег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Сладка да не мёд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 рогатого берут  и людям дают.(</w:t>
      </w:r>
      <w:r>
        <w:rPr>
          <w:b/>
          <w:sz w:val="18"/>
          <w:szCs w:val="18"/>
        </w:rPr>
        <w:t>молоко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Есть вареники с клубникой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.и с картошкой мы едим но вкуснее и полезней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Нам вареники лишь с ним(</w:t>
      </w:r>
      <w:r>
        <w:rPr>
          <w:b/>
          <w:sz w:val="18"/>
          <w:szCs w:val="18"/>
        </w:rPr>
        <w:t>творог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Все о ней боксеры знают. С ней удар свой развивают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Хоть она и неуклюжа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Но на фрукт она похожа (груш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Без воздуха живёт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Холодная, как лёд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Не хочет пить, а пьёт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Бронёй блестит, но не звенит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И всё молчит, молчит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b/>
          <w:sz w:val="28"/>
          <w:szCs w:val="28"/>
        </w:rPr>
        <w:t>Слайд.</w:t>
      </w:r>
    </w:p>
    <w:p>
      <w:pPr>
        <w:pStyle w:val="Style15"/>
        <w:spacing w:before="0" w:after="0"/>
        <w:rPr/>
      </w:pPr>
      <w:r>
        <w:rPr/>
        <w:t>Если вы будете  регулярно есть все эти продукты, то получите все необходимые    ми-  неральные вещества и витамины и у вас будут здоровые зубки.</w:t>
      </w:r>
    </w:p>
    <w:p>
      <w:pPr>
        <w:pStyle w:val="Style15"/>
        <w:spacing w:before="0" w:after="0"/>
        <w:rPr/>
      </w:pPr>
      <w:r>
        <w:rPr/>
        <w:t>ВОТ СКОЛЬКО ЗАГАДОК СОЧИНИЛ НАРОД ПРО ПОЛЕЗНЫЕ ПРОДУКТЫ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/>
        <w:t xml:space="preserve"> </w:t>
      </w:r>
      <w:r>
        <w:rPr/>
        <w:t>НЕ ТОЛЬКО ЗАГАДКИ  СОЧИНЯЛИ НО И ИГРЫ ПРИДУМЫВАЛИ ПРО ЗДОРОВЬЕ  В ОДНУ ТАКУЮ ИГРУ СЕЙЧАС ПОИГРАЕМ. КТО ПОМОЖЕТ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10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Да и нет».</w:t>
      </w:r>
    </w:p>
    <w:p>
      <w:pPr>
        <w:pStyle w:val="Style15"/>
        <w:spacing w:before="0" w:after="0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Заранее подготовленный ученик проводит игру)</w:t>
      </w:r>
    </w:p>
    <w:p>
      <w:pPr>
        <w:pStyle w:val="Normal"/>
        <w:rPr/>
      </w:pPr>
      <w:r>
        <w:rPr>
          <w:sz w:val="28"/>
          <w:szCs w:val="28"/>
        </w:rPr>
        <w:t>- Признавайтесь, часто ль чистите вы зубы?</w:t>
      </w:r>
    </w:p>
    <w:p>
      <w:pPr>
        <w:sectPr>
          <w:type w:val="nextPage"/>
          <w:pgSz w:w="11906" w:h="16838"/>
          <w:pgMar w:left="90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я всем вам 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аши знания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дам совет хорош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хором: 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убов для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всем, совсем не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маме Лю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е буду 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 нашей Лю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ка в каждом, каждом з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ш како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чина Лю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запом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вы почис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ит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те бу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ю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совет полез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ть нельзя предмет жел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убы укреп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гвозди пож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sectPr>
          <w:type w:val="continuous"/>
          <w:pgSz w:w="11906" w:h="16838"/>
          <w:pgMar w:left="90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0"/>
          <w:szCs w:val="20"/>
        </w:rPr>
        <w:t>А СЕЙЧАС ПРОЧИТАЕМ,ЧТО ЖЕ СВЕТУЕТ ДОКТОР ЗДОРОВАЯ  ПИЩА(</w:t>
      </w:r>
      <w:r>
        <w:rPr>
          <w:sz w:val="28"/>
          <w:szCs w:val="28"/>
        </w:rPr>
        <w:t xml:space="preserve"> слайд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.А теперь Внимание! В классе оказывается спрятались наши герои зубки и внимательно слушали  что мы о них будем говорить и весь урок слушали нас, а теперь хотят  сами сообщить интересные факты о зубах, но об этом узнаем, если их найдём. Внимательно посмотрите вокру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дети читают интересные факты).</w:t>
      </w:r>
    </w:p>
    <w:p>
      <w:pPr>
        <w:pStyle w:val="Normal"/>
        <w:rPr/>
      </w:pPr>
      <w:r>
        <w:rPr>
          <w:b/>
          <w:sz w:val="22"/>
          <w:szCs w:val="22"/>
        </w:rPr>
        <w:t>У испанцев</w:t>
      </w:r>
      <w:r>
        <w:rPr>
          <w:sz w:val="22"/>
          <w:szCs w:val="22"/>
        </w:rPr>
        <w:t xml:space="preserve">    надо забросить зуб на крышу дома и рассказать смешной стишок.</w:t>
      </w:r>
    </w:p>
    <w:p>
      <w:pPr>
        <w:pStyle w:val="Normal"/>
        <w:rPr/>
      </w:pPr>
      <w:r>
        <w:rPr>
          <w:sz w:val="22"/>
          <w:szCs w:val="22"/>
        </w:rPr>
        <w:t xml:space="preserve">-Когда </w:t>
      </w:r>
      <w:r>
        <w:rPr>
          <w:b/>
          <w:sz w:val="22"/>
          <w:szCs w:val="22"/>
        </w:rPr>
        <w:t xml:space="preserve">японский </w:t>
      </w:r>
      <w:r>
        <w:rPr>
          <w:sz w:val="22"/>
          <w:szCs w:val="22"/>
        </w:rPr>
        <w:t xml:space="preserve">               ребёнок теряет зуб, он бросает его в воздух и кричит: « превратись зуб в Они» (Они – это японское чудовище, у которого крепкие зубы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</w:t>
      </w:r>
      <w:r>
        <w:rPr>
          <w:b/>
          <w:sz w:val="22"/>
          <w:szCs w:val="22"/>
        </w:rPr>
        <w:t xml:space="preserve"> корейцев</w:t>
      </w:r>
      <w:r>
        <w:rPr>
          <w:sz w:val="22"/>
          <w:szCs w:val="22"/>
        </w:rPr>
        <w:t xml:space="preserve">              ребёнок бросает зуб на крышу и говорит « чёрная, чёрная птица, я даю тебе свой старый зуб, пожалуйста, дай мне новый (Чёрная птица – символ удачи).</w:t>
      </w:r>
    </w:p>
    <w:p>
      <w:pPr>
        <w:pStyle w:val="Normal"/>
        <w:rPr/>
      </w:pPr>
      <w:r>
        <w:rPr>
          <w:sz w:val="22"/>
          <w:szCs w:val="22"/>
        </w:rPr>
        <w:t xml:space="preserve">- В </w:t>
      </w:r>
      <w:r>
        <w:rPr>
          <w:b/>
          <w:sz w:val="22"/>
          <w:szCs w:val="22"/>
        </w:rPr>
        <w:t>Америке –</w:t>
      </w:r>
      <w:r>
        <w:rPr>
          <w:sz w:val="22"/>
          <w:szCs w:val="22"/>
        </w:rPr>
        <w:t xml:space="preserve">         дети кладут на ночь выпавший зуб под подушку на ночь специально для Зубной Феи, которая может забрать зуб и положить вместо него несколько монето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вы делаете, когда у вас выпадает зубик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т какие интересные традиции у разных народовпо отношению к выпавшему зуби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Вот  и подходит к концу наше занятие, и подведем мы с вами   итог.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нужно делать .Чтоб у вас были красивые .здоровые зубы?</w:t>
      </w:r>
    </w:p>
    <w:p>
      <w:pPr>
        <w:pStyle w:val="Style15"/>
        <w:spacing w:before="0" w:after="0"/>
        <w:rPr/>
      </w:pPr>
      <w:r>
        <w:rPr>
          <w:i/>
        </w:rPr>
        <w:t>Мы научилсь  правильно чистить зубы,а теперь попробуем разъяснить  в ажность этих процедур другим детям. Я буду задавать вопросы .,а вы  будете отвечать на них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ск-лько раз мы чистим зубы в день 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мы чистим дважды в день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с помощью каких предметов мы чистим зубы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какие зубы надо чистить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все зубы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как начинается чистка зубов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чистим сверху,</w:t>
      </w:r>
      <w:r>
        <w:rPr/>
        <w:t xml:space="preserve"> </w:t>
      </w:r>
      <w:r>
        <w:rPr>
          <w:i/>
        </w:rPr>
        <w:t>чистим снизу .и снаружи и внутр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- а зачем  внутр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А в заключении?</w:t>
      </w:r>
    </w:p>
    <w:p>
      <w:pPr>
        <w:pStyle w:val="Style15"/>
        <w:spacing w:before="0" w:after="0"/>
        <w:rPr/>
      </w:pPr>
      <w:r>
        <w:rPr>
          <w:i/>
        </w:rPr>
        <w:t>-и язык почисти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Что ещё осталось сделать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сполоснуть рот)</w:t>
      </w:r>
      <w:r>
        <w:rPr>
          <w:color w:val="000000"/>
        </w:rPr>
        <w:t>Какие болезни наиболее характерны для зубов? пародонтит. Кариес. пульпит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Ребята скажите пожалуйста знания ,умения которые вы сегодня получили на занятии. пригодятся? Где вы их будете применять ?(в жизни. В личной гигиене и даже  в выборе профессии.Поделитесь дома со своими родителями, близкими тем новым. Что вы узнали на уроке сегодня.</w:t>
      </w:r>
    </w:p>
    <w:p>
      <w:pPr>
        <w:pStyle w:val="Normal"/>
        <w:spacing w:before="280" w:after="280"/>
        <w:ind w:left="720" w:hanging="0"/>
        <w:rPr/>
      </w:pPr>
      <w:r>
        <w:rPr>
          <w:lang w:val="en-US"/>
        </w:rPr>
        <w:t>V</w:t>
      </w:r>
      <w:r>
        <w:rPr/>
        <w:t>. Рефлексия.   у вас на парте лежит рисунок  с изображением зубика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color w:val="00B050"/>
        </w:rPr>
      </w:pPr>
      <w:r>
        <w:rPr>
          <w:i/>
        </w:rPr>
        <w:t>У каждого ученика на парте лежит рисунок с изображением зубика.</w:t>
      </w:r>
      <w:r>
        <w:rPr/>
        <w:t xml:space="preserve">- Чего не хватает в зубике?  </w:t>
      </w:r>
      <w:r>
        <w:rPr>
          <w:i/>
        </w:rPr>
        <w:t>(Улыбки)</w:t>
      </w:r>
      <w:r>
        <w:rPr/>
        <w:t xml:space="preserve">- Давайте оживим наш зубик, подарив ему улыбку. </w:t>
      </w:r>
      <w:r>
        <w:rPr/>
        <w:t>А чтобы нам работалось веселей, включим музыку.</w:t>
      </w:r>
      <w:r>
        <w:rPr>
          <w:i/>
          <w:iCs/>
        </w:rPr>
        <w:t>(Дети оживляют зубик.</w:t>
      </w:r>
      <w:r>
        <w:rPr/>
        <w:t>- Итак, ваши зубки ожили. Мы их прикрепим на доску. Посмотрите, как светло и весело от ваших улыбок стало в классе.</w:t>
      </w:r>
      <w:r>
        <w:rPr>
          <w:b/>
          <w:i/>
          <w:color w:val="00B050"/>
        </w:rPr>
        <w:t>Наша школа тоже заботиться о вашем здоровье. и дарит вам зубную пасту чтоб ваши зубки всегда были красивы и здоровы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color w:val="00B050"/>
        </w:rPr>
      </w:pPr>
      <w:r>
        <w:rPr>
          <w:b/>
          <w:i/>
          <w:sz w:val="18"/>
          <w:szCs w:val="18"/>
        </w:rPr>
        <w:t>Если только рассмеяться,                                 То настанут чудеса—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 улыбок прояснятся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 глаза, и небеса.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у-ка, взрослые и дети,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лыбнитесь поскорей,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Чтобы стало на планете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 светлее, и теплей.   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</w:p>
    <w:p>
      <w:pPr>
        <w:pStyle w:val="Style15"/>
        <w:spacing w:before="0" w:after="0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</w:t>
      </w:r>
    </w:p>
    <w:sectPr>
      <w:type w:val="continuous"/>
      <w:pgSz w:w="11906" w:h="16838"/>
      <w:pgMar w:left="900" w:right="56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0070C0"/>
      <w:u w:val="singl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40:00Z</dcterms:created>
  <dc:creator>Admin</dc:creator>
  <dc:description/>
  <cp:keywords/>
  <dc:language>en-US</dc:language>
  <cp:lastModifiedBy>209 кабинет</cp:lastModifiedBy>
  <dcterms:modified xsi:type="dcterms:W3CDTF">2013-02-11T12:25:00Z</dcterms:modified>
  <cp:revision>34</cp:revision>
  <dc:subject/>
  <dc:title/>
</cp:coreProperties>
</file>