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а педагогических мероприяти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лушателей курсов ХакИРОиП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по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образовательных программ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введения ФГ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меропри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, Олимпишария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Галина Георги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ысшей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 картошка, два картош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а Раиса Степан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ысшей катег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роение зи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никова Виолетта Михайл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олодо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арёва Оксана Евгень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высшей катег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кие разные друзь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Ольга Владими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олодо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 образовательной деятельности для детей старш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ра, Олимпишария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поисковой активности  посредством анализа сенсорных свойств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устанавливать зависимость физических  свойств округлых предметов (упругость, движение) от сенсорных свойств (форма, величина, разме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е-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оисковой деятельности детей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пределению задач на основе поставленной проблемы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троить и мотивировать свои предположения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результаты экспериментов и делать умозаключения; 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мение связно аргументировать свой выбор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мения  работать в мини группах, обсуждать и договариваться 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овательности совмест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детей в поддержке друг друг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доводить начатое дело до 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щик ощущений»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 разного размера, свойства, качеств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зображением схем оборудования для игр с мячами (ракетка, баскетбольное кольцо, труба для прокатывания)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игры с мячами (теннисные ракетки, баскетбольное кольцо, две трубы разного диаметра для прокатывания мячей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розрачные разного размер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, фломастеры, карандаши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Смешариков (оформлено с изображением Смешариков)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ываю детей в круг, дети проговаривают речевку и выполняют совместные движ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мы играть (дети берутся за руки) – рать-рать (хлопки в ладоши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ного узнавать (дети берутся за руки) - вать –вать (хлопают в ладоши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адоши не жалей (хлопки в ладоши) – лей –лей (хлопки в кругу с соседом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в ладоши веселей (хлопки в ладоши) – лей –лей (хлопки в кругу с соседом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в проблемную ситуацию (мотивационно-ориентировочный этап)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ращают внимание на «Ящик ощущений» (в нем разнообразные мячи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вы думаете, что в нем лежит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м узнать, что внутри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узнать что внутри, предлагаю вам игру «Секрет». Каждый из вас может на ощупь определить, что в ящике и зарисовать ответ. </w:t>
      </w:r>
      <w:r>
        <w:rPr>
          <w:rFonts w:cs="Times New Roman" w:ascii="Times New Roman" w:hAnsi="Times New Roman"/>
          <w:i/>
          <w:sz w:val="24"/>
          <w:szCs w:val="24"/>
        </w:rPr>
        <w:t>Дети определяют и зарисовывают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е показать свои зарисовки. Что это</w:t>
      </w:r>
      <w:r>
        <w:rPr>
          <w:rFonts w:cs="Times New Roman" w:ascii="Times New Roman" w:hAnsi="Times New Roman"/>
          <w:i/>
          <w:sz w:val="24"/>
          <w:szCs w:val="24"/>
        </w:rPr>
        <w:t>? Ответы детей (мячи, шары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ыпаем мячи из ящика. Дети обнаруживают в ящике письмо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от кого оно может быть? </w:t>
      </w:r>
      <w:r>
        <w:rPr>
          <w:rFonts w:cs="Times New Roman" w:ascii="Times New Roman" w:hAnsi="Times New Roman"/>
          <w:i/>
          <w:sz w:val="24"/>
          <w:szCs w:val="24"/>
        </w:rPr>
        <w:t>Варианты дете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прочитаю вам письмо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:  «Здравствуйте ребята, пишут вам Смешарики. У нас скоро начинается Олимпишария.  Мы совсем запутались,  не можем подобрать мячи для спортивных игр, в которые будем играть. Пожалуйста, помогите нам».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исьмо вложены карточки-схемы с изображением спортивных упражнений (ракетка, баскетбольное кольцо, две трубы разного диаметра  для прокатывания 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редстоящей деятельности, выдвижение гипотез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помощь требуется Смешарикам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знаете, что такое Олимпишария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можем им помоч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? </w:t>
      </w:r>
      <w:r>
        <w:rPr>
          <w:rFonts w:cs="Times New Roman" w:ascii="Times New Roman" w:hAnsi="Times New Roman"/>
          <w:i/>
          <w:sz w:val="24"/>
          <w:szCs w:val="24"/>
        </w:rPr>
        <w:t>Предложения и обсуждение детьми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 нас мало времени, нужно успеть провести эксперименты с мячами , чтобы помочь Смешарикам до начала Олимпишари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агаю разделиться на команды.  Для этого каждый может взять картинки и  по одинаковым картинкам объединиться в команды. Можете дать название своей команде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объединяются в команды и вытягивают по карточке с изображением спортивного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деятельность детей (поисковый этап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мостоятельно проводят эксперименты с мячами, подтверждают  правильность предположений или несоответствие, находят нужное оборудование и подходящий мяч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местное обобщение результатов, подведение итог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команда доказывает свой выбор, подтверждая действиям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ю наводящие вопросы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влияет ли цвет на свойства мяч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Может быть, этот мяч тоже подойдет для игры </w:t>
      </w:r>
      <w:r>
        <w:rPr>
          <w:rFonts w:cs="Times New Roman" w:ascii="Times New Roman" w:hAnsi="Times New Roman"/>
          <w:i/>
          <w:sz w:val="24"/>
          <w:szCs w:val="24"/>
        </w:rPr>
        <w:t>(беру тяжелый мяч, пластмассовый,         маленький, воздушный). Дети рассуждают, делают выводы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можно сообщить Смешарикам о нашей помощи?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обсуждают и решают послать посылку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будет, если мы выбранные мячи сложим все вместе?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чему? Что для этого нужно?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ю детям упаковочные пакеты разной величины. Дети самостоятельно соотносят величину пакета с величиной мяча и укладывают запакованные мячи в посылку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вно-оценочный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Что вы чувствуете сейчас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удут чувствовать Смешарики, когда получат посылку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ло для вас самым интересным? самым трудным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чувствую за вас гордость, что вы всегда поможете и выручи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 образовательной деятельности для детей старшего возраста  тема «Раз картошка, два картош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познавательно-исследовательских интересов посредством ознакомления с процессом изготовления картофельного крахм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способе изготовления крахмала; о свойствах картофельного крахмала в сравнении со свойствами муки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определять последовательность действий, используя наглядное моделирование (схемы, знаки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ого общения детей (умению обсуждать и согласовывать совместные действия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 детях отзыв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письмом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и с киселем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фель, марля, терки, лупы, крахмал, мука, вода, коробк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– алгоритма последовательности  изготовления напитков – чая, морса, кис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 мы пришли в нашу лабораторию. Кем вам предстоит сегодня быть? </w:t>
      </w:r>
      <w:r>
        <w:rPr>
          <w:rFonts w:cs="Times New Roman" w:ascii="Times New Roman" w:hAnsi="Times New Roman"/>
          <w:i/>
          <w:sz w:val="24"/>
          <w:szCs w:val="24"/>
        </w:rPr>
        <w:t>(учеными, исследователями и п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необходимо для работы в лаборатории? </w:t>
      </w:r>
      <w:r>
        <w:rPr>
          <w:rFonts w:cs="Times New Roman" w:ascii="Times New Roman" w:hAnsi="Times New Roman"/>
          <w:i/>
          <w:sz w:val="24"/>
          <w:szCs w:val="24"/>
        </w:rPr>
        <w:t>Дети надевают спецодежду: халаты, чепч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онно - ориентировоч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ращают внимание на коро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жет прислать нам эту короб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ращают внимание на письмо. Сообща чит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: «Уважаемые ученые!  Мы дети далекой пустыни, попробовали замечательный напиток, но незнаем, как из чего он приготовлен. Помогите нам. Ждем от Вас от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ет находиться в короб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апит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напиток? Дети рассуждают, открывают коробку и обнаруживают баночки с напи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И: «Угадай что?» (в прозрачных баночках находиться кис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матривают содержимое банки, определяют цвет и консисте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ли вы сказать какой напиток в бан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уют кисель, определяют  запах, вкус, название напи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просьбой обращаются к нам жители пусты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них возникла такая просьб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редстоящей деятельности. Выдвижение гипот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вы, знае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ожно узн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поваров имеются технологические карты, по  которым можно приготовить разнообразные напи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агаю рассмотреть схемы-алгоритмы последовательности изготовления чая, морса, кис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, каких напитков изображено на схем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суждают последовательность схем, делают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ингредиент, самый главный в любом напи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напиток может получиться из картофел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ешают, что надо провести эксперимент с картофелем по схеме и посмотреть, что пол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мостоятельно действуют согласно схеме - алгоритму  изготовления крахм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местное обобщение результатов, подведение ит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совместно обсуждают и сообщают о получившемся результ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олучилось в результате эксперимента? </w:t>
      </w:r>
      <w:r>
        <w:rPr>
          <w:rFonts w:cs="Times New Roman" w:ascii="Times New Roman" w:hAnsi="Times New Roman"/>
          <w:i/>
          <w:sz w:val="24"/>
          <w:szCs w:val="24"/>
        </w:rPr>
        <w:t>(белый оса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й осадок, который вы получили,  называется картофельный крахмал. Из него можно сварить кисель. Если осадок высушить, то получиться белый порошок. Его можно купить в магаз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ю каждому ребенку рассмотреть крахмал – порош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что похож крахма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 емкости с мукой и предлагаю срав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на ощупь крахмал?  мука? (</w:t>
      </w:r>
      <w:r>
        <w:rPr>
          <w:rFonts w:cs="Times New Roman" w:ascii="Times New Roman" w:hAnsi="Times New Roman"/>
          <w:i/>
          <w:sz w:val="24"/>
          <w:szCs w:val="24"/>
        </w:rPr>
        <w:t>хруст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апах? цв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сообщить жителям пустыни о наших результат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пишем в пись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ю детям пронумеровать карточки последовательности изготовления крахм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еобходимо дополнить в нашей схеме, чтобы сварить кисель? </w:t>
      </w:r>
      <w:r>
        <w:rPr>
          <w:rFonts w:cs="Times New Roman" w:ascii="Times New Roman" w:hAnsi="Times New Roman"/>
          <w:i/>
          <w:sz w:val="24"/>
          <w:szCs w:val="24"/>
        </w:rPr>
        <w:t>(ягоду, сахар, вод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дорисовывают схемы и запечатывают в 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 – оценоч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было для вас самым интересным?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увство возникнет у детей, когда они получат письм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гут воспользоваться дети пустыни нашим сообщением?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ую детей на дальнейш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жем ли мы научить жителей пустыни выращивать картоф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ой деятельности для детей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Настроение зим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нникова Виолетта Михайл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, молодой специалис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инкарёва Оксана Евген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высшей категор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художественно-эстетического восприятия детей посредством синтеза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художественное восприятия настроения путем рассматривания репродукций картин о зиме И.И. Шишкина; Э.И. Грабаря; А.К.Саврасова ; прослушивания музыкальных произведений А. Вивальди  и поэтического слова А. С. Пушкина; И.З. Суриков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связную речь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эмоциональный отклик на произведения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родукции картин  Э.И.Грабаря «Сказка инея и восходящего солнца», «Зимний вечер», Февральская лазурь»; И.И. Шишкина «Зима»; А.К.Саврасова  «Зима»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музыкального произведения А.Вивальди «Времена года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ь, бумага, кисти, ватные палочки, бусины, поролон, пип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ываю детей 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у вас сегодня настро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строение подар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можно подар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подарить настрое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у вас  хорошее настроение вы можете его подарить, кому захотите. </w:t>
      </w:r>
      <w:r>
        <w:rPr>
          <w:rFonts w:cs="Times New Roman" w:ascii="Times New Roman" w:hAnsi="Times New Roman"/>
          <w:i/>
          <w:sz w:val="24"/>
          <w:szCs w:val="24"/>
        </w:rPr>
        <w:t>Дети выбирают свой способ подарить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онно- ориентировочный эта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дети младших групп нашего детского сада никогда небыли в картинной галерее и просили передать вам просьбу организовать зимнюю картинную галер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дети обратились к в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картинной галер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по - другому можно назвать галере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ные галереи вы посещ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люди посещают картинные галере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редстоящ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для того, чтобы организовать картинную галере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 я очень люблю посещать выставки картин и не раз обращала внимание, что разные картины располагают в разных залах. Как вы думаете почему? </w:t>
      </w:r>
      <w:r>
        <w:rPr>
          <w:rFonts w:cs="Times New Roman" w:ascii="Times New Roman" w:hAnsi="Times New Roman"/>
          <w:i/>
          <w:sz w:val="24"/>
          <w:szCs w:val="24"/>
        </w:rPr>
        <w:t>Рассужд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имеются картины с изображением з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обращают внимание на карт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атривание и обсуждение репродукции картины И.Э. Грабаря «Февральская лазу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 художник выбрал такое название для своей картины? </w:t>
      </w:r>
      <w:r>
        <w:rPr>
          <w:rFonts w:cs="Times New Roman" w:ascii="Times New Roman" w:hAnsi="Times New Roman"/>
          <w:i/>
          <w:sz w:val="24"/>
          <w:szCs w:val="24"/>
        </w:rPr>
        <w:t>Рассужд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 слово «лазурь»? </w:t>
      </w:r>
      <w:r>
        <w:rPr>
          <w:rFonts w:cs="Times New Roman" w:ascii="Times New Roman" w:hAnsi="Times New Roman"/>
          <w:i/>
          <w:sz w:val="24"/>
          <w:szCs w:val="24"/>
        </w:rPr>
        <w:t>(это светло-синяя, голубая или светло-зеленая краска с сиреневым оттенк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гда можно увидеть такое небо? </w:t>
      </w:r>
      <w:r>
        <w:rPr>
          <w:rFonts w:cs="Times New Roman" w:ascii="Times New Roman" w:hAnsi="Times New Roman"/>
          <w:i/>
          <w:sz w:val="24"/>
          <w:szCs w:val="24"/>
        </w:rPr>
        <w:t>(В феврале или марте в солнечный де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чувствуете, глядя на эту картину? Почему? </w:t>
      </w:r>
      <w:r>
        <w:rPr>
          <w:rFonts w:cs="Times New Roman" w:ascii="Times New Roman" w:hAnsi="Times New Roman"/>
          <w:i/>
          <w:sz w:val="24"/>
          <w:szCs w:val="24"/>
        </w:rPr>
        <w:t>(Радость, восторг, хорошее настро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репродукции картины И. Э. Грабаря «Сказка инея и восходящего солн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ас удивило в этой картине? что показалось в лесу необычным? </w:t>
      </w:r>
      <w:r>
        <w:rPr>
          <w:rFonts w:cs="Times New Roman" w:ascii="Times New Roman" w:hAnsi="Times New Roman"/>
          <w:i/>
          <w:sz w:val="24"/>
          <w:szCs w:val="24"/>
        </w:rPr>
        <w:t>(Розовые березы на голубом фо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считаете, почему березы розовы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ильного мороза ветки березы покрылись инеем, а зимнее солнце окрасила их в розовый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какого цвета снег на этой картине? </w:t>
      </w:r>
      <w:r>
        <w:rPr>
          <w:rFonts w:cs="Times New Roman" w:ascii="Times New Roman" w:hAnsi="Times New Roman"/>
          <w:i/>
          <w:sz w:val="24"/>
          <w:szCs w:val="24"/>
        </w:rPr>
        <w:t>(Голубой, розовый, сиренев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настроение у этой картин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репродукции картины И.Э. Грабаря «Зимний вече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название вы бы дали этой картине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суток изображе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раски использовал худож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было у художн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суждение репродукции картины «Зима» И.И. Ши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е настроение у вас вызвала эта картина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 на цвет снега. Он необыкновенный, коричневато-беловатый – от коричневых стволов деревьев. Холодно и морозно, кажется, что в этом лесу все заснуло, застыло, замерло. Картина тихая, спокой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суждение репродукции картины</w:t>
      </w:r>
      <w:r>
        <w:rPr>
          <w:rFonts w:cs="Times New Roman" w:ascii="Times New Roman" w:hAnsi="Times New Roman"/>
          <w:sz w:val="24"/>
          <w:szCs w:val="24"/>
        </w:rPr>
        <w:t xml:space="preserve"> «Зима» А.К.Саврасова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больше всего привлекает внимание в картин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ходился художни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настроение было у художника, когда он писал эту карти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в этих картин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отлич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а не может никого оставить равнодушным – каждый из нас восхищается ей по-своему. Не только художники, но  многие поэты и музыканты посвятили свои произведения зиме. Иван Суриков пис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елый снег пушистый в воздухе круж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землю тихо падает, лож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д утро снегом поле забеле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чно пеленою всего его одел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данные строки по настроению, созвучны с какой картин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чательные строки А.С.Пушкина передают  настроение, какой карти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т север, тучи нагоня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хнул, завыл – и вот с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т волшебница-з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а, рассыпалась кло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исла на суках дуб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ла волнистыми ков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и полей, среди дом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й картинной галерее есть два зала. Внимательно посмотрите на картины и подумайте, Как можно их разделить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суждают и распределяют картины по сво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звание вы бы дали нашим зал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ногие музыканты, любуясь красотой природы, сочиняли музыку. Предлагаю прослушать два отрывка из музыкального произведения «Времена года» итальянского композитора А.Вивальди. Попробуйте определить, какой  из отрывков соответствует нашим залам.  </w:t>
      </w:r>
      <w:r>
        <w:rPr>
          <w:rFonts w:cs="Times New Roman" w:ascii="Times New Roman" w:hAnsi="Times New Roman"/>
          <w:i/>
          <w:sz w:val="24"/>
          <w:szCs w:val="24"/>
        </w:rPr>
        <w:t>Дети прослушивают и обсуждают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 – оценочный эта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художники, музыканты, поэты и танцоры вы можете выразить свое настроение. Это можно сделать по - разному: спеть, прочитать стихотворение, станцевать, нарис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предоставляется разнообразное оборудование для рисования. Дети по желанию отражают свое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вас возникло такое настро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будет у детей при посещении картинной галереи в нашем за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ой деятельности  для детей второй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Такие разные друзь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укова Ольга Владими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, молодо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познавательного интереса посредством развития представлений детей о дики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и расширить знания детей о диких животных (заяц, лиса, медведь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диким животным лосем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: пластическим этюдом изображать повадки зверей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детей, употреблением прилагательных (косолапый, длинноухий); притяжательных прилагательных (лисий, медвежьи, заячьи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желание помогать сказочному герою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эмпатии и сопере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орудование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нные декорации (кусты, пень, дерево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ая игрушка – Машеньк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рушки: заяц, лиса, медведь, 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ганизационный 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ю детям куклу Машу надетую на р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ша, что с тобой случилось? Почему ты плачеш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кладываю к уху и слушаю Машу, передаю слова Ма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ша можно, я ребятам расскажу о твоей неприят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ша говорит, что играла в лесу в прятки со своими друзьями. Все спрятались, и Маша не может их найти. Ей сейчас очень одино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чувствует себя Маш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а вы когда-нибудь оставались совсем одн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ожно сделать, чтобы Маше не было одинок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едположительные ответы детей -  помочь Маш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можно помочь Ма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юсь к кук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три Маша, сколько у тебя теперь помощников. Не плачь,  мы вместе поищем твоих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о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же в лесу могут спрятаться Машины друзья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такие  волшебные слова, которые помогут нам оказаться в  л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три, покружи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есу мы очут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 дети  кружатся, взявшись за руки в хоровод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де  мы оказались? Интересно, где же Машины друзь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рассматривают декорации – из-за кустика виден хвост лис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й, кто это? </w:t>
      </w:r>
      <w:r>
        <w:rPr>
          <w:rFonts w:cs="Times New Roman" w:ascii="Times New Roman" w:hAnsi="Times New Roman"/>
          <w:i/>
          <w:sz w:val="24"/>
          <w:szCs w:val="24"/>
        </w:rPr>
        <w:t>(ли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й это хвостик? </w:t>
      </w:r>
      <w:r>
        <w:rPr>
          <w:rFonts w:cs="Times New Roman" w:ascii="Times New Roman" w:hAnsi="Times New Roman"/>
          <w:i/>
          <w:sz w:val="24"/>
          <w:szCs w:val="24"/>
        </w:rPr>
        <w:t>(лис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лису? (</w:t>
      </w:r>
      <w:r>
        <w:rPr>
          <w:rFonts w:cs="Times New Roman" w:ascii="Times New Roman" w:hAnsi="Times New Roman"/>
          <w:i/>
          <w:sz w:val="24"/>
          <w:szCs w:val="24"/>
        </w:rPr>
        <w:t>лисичка - хитричка, лисонь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узнали, что это лиса</w:t>
      </w:r>
      <w:r>
        <w:rPr>
          <w:rFonts w:cs="Times New Roman" w:ascii="Times New Roman" w:hAnsi="Times New Roman"/>
          <w:i/>
          <w:sz w:val="24"/>
          <w:szCs w:val="24"/>
        </w:rPr>
        <w:t>? (она рыжая, у нее пушистый хвос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, как ходит лиси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итация движ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ем с собой лисичку, и пойдем дальше искать друзей М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идят декорации  - из-за пенька видны заячьи у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это кто у нас здесь спрятался? </w:t>
      </w:r>
      <w:r>
        <w:rPr>
          <w:rFonts w:cs="Times New Roman" w:ascii="Times New Roman" w:hAnsi="Times New Roman"/>
          <w:i/>
          <w:sz w:val="24"/>
          <w:szCs w:val="24"/>
        </w:rPr>
        <w:t>(Зайч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ьи это ушки? </w:t>
      </w:r>
      <w:r>
        <w:rPr>
          <w:rFonts w:cs="Times New Roman" w:ascii="Times New Roman" w:hAnsi="Times New Roman"/>
          <w:i/>
          <w:sz w:val="24"/>
          <w:szCs w:val="24"/>
        </w:rPr>
        <w:t>(заячь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зайчика, какие ушки? </w:t>
      </w:r>
      <w:r>
        <w:rPr>
          <w:rFonts w:cs="Times New Roman" w:ascii="Times New Roman" w:hAnsi="Times New Roman"/>
          <w:i/>
          <w:sz w:val="24"/>
          <w:szCs w:val="24"/>
        </w:rPr>
        <w:t>(длинные).</w:t>
      </w:r>
      <w:r>
        <w:rPr>
          <w:rFonts w:cs="Times New Roman" w:ascii="Times New Roman" w:hAnsi="Times New Roman"/>
          <w:sz w:val="24"/>
          <w:szCs w:val="24"/>
        </w:rPr>
        <w:t xml:space="preserve"> Значит зайчик длинноух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йчик хочет с вами поигр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/И «Зайка беленький сидит». Дети имитируют движения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зайчика с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идят декорации  - из-за ствола дерева видна медвежья л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ти, вы кого-нибудь заметили? </w:t>
      </w:r>
      <w:r>
        <w:rPr>
          <w:rFonts w:cs="Times New Roman" w:ascii="Times New Roman" w:hAnsi="Times New Roman"/>
          <w:i/>
          <w:sz w:val="24"/>
          <w:szCs w:val="24"/>
        </w:rPr>
        <w:t>(Медвед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огадались, что это медвед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ходит мишка? У него кривые ноги, значит он какой? </w:t>
      </w:r>
      <w:r>
        <w:rPr>
          <w:rFonts w:cs="Times New Roman" w:ascii="Times New Roman" w:hAnsi="Times New Roman"/>
          <w:i/>
          <w:sz w:val="24"/>
          <w:szCs w:val="24"/>
        </w:rPr>
        <w:t>(косолап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 движ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ы сейчас какие? </w:t>
      </w:r>
      <w:r>
        <w:rPr>
          <w:rFonts w:cs="Times New Roman" w:ascii="Times New Roman" w:hAnsi="Times New Roman"/>
          <w:i/>
          <w:sz w:val="24"/>
          <w:szCs w:val="24"/>
        </w:rPr>
        <w:t>(косолап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мишку с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ошу куклу Машеньку к уху, слуша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ышу, слышу Машенька. Дети, Машенька говорит, что у нее есть еще один д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ходят игрушку – л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знаете к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лось. Самый большой друг Ма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у лося на голове? </w:t>
      </w:r>
      <w:r>
        <w:rPr>
          <w:rFonts w:cs="Times New Roman" w:ascii="Times New Roman" w:hAnsi="Times New Roman"/>
          <w:i/>
          <w:sz w:val="24"/>
          <w:szCs w:val="24"/>
        </w:rPr>
        <w:t>(Большие рога)</w:t>
      </w:r>
      <w:r>
        <w:rPr>
          <w:rFonts w:cs="Times New Roman" w:ascii="Times New Roman" w:hAnsi="Times New Roman"/>
          <w:sz w:val="24"/>
          <w:szCs w:val="24"/>
        </w:rPr>
        <w:t xml:space="preserve"> На ногах? </w:t>
      </w:r>
      <w:r>
        <w:rPr>
          <w:rFonts w:cs="Times New Roman" w:ascii="Times New Roman" w:hAnsi="Times New Roman"/>
          <w:i/>
          <w:sz w:val="24"/>
          <w:szCs w:val="24"/>
        </w:rPr>
        <w:t>(копыта).</w:t>
      </w:r>
      <w:r>
        <w:rPr>
          <w:rFonts w:cs="Times New Roman" w:ascii="Times New Roman" w:hAnsi="Times New Roman"/>
          <w:sz w:val="24"/>
          <w:szCs w:val="24"/>
        </w:rPr>
        <w:t xml:space="preserve"> Он живет в лесу вместе с другими дикими живот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ключитель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юсь к кук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а все друзья теперь с тоб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юсь к де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хочет сказать нам Машенька? Спасибо, Вам ребята за помощь, теперь мне не будет скучно и одино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тавляем игрушки на полянке, прощаем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ам нужно сделать, чтобы вернуться в детский сад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но скажем волшебны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три, покружи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у мы очут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 кружатся взявшись за ру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флексивно – оценочный эта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настроение сейчас у Маши? Вы помогли Маше. Она больше не пл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у Маши много друзей? </w:t>
      </w:r>
      <w:r>
        <w:rPr>
          <w:rFonts w:cs="Times New Roman" w:ascii="Times New Roman" w:hAnsi="Times New Roman"/>
          <w:i/>
          <w:sz w:val="24"/>
          <w:szCs w:val="24"/>
        </w:rPr>
        <w:t>(Маша добрая, весел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Маша любит своих друзей? </w:t>
      </w:r>
      <w:r>
        <w:rPr>
          <w:rFonts w:cs="Times New Roman" w:ascii="Times New Roman" w:hAnsi="Times New Roman"/>
          <w:i/>
          <w:sz w:val="24"/>
          <w:szCs w:val="24"/>
        </w:rPr>
        <w:t>(они добрые, вместе играют, помогают Ма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егодня были настоящими помощниками для Маш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0:00Z</dcterms:created>
  <dc:creator>Чертыковы</dc:creator>
  <dc:description/>
  <cp:keywords/>
  <dc:language>en-US</dc:language>
  <cp:lastModifiedBy>Марина</cp:lastModifiedBy>
  <dcterms:modified xsi:type="dcterms:W3CDTF">2021-01-19T16:48:00Z</dcterms:modified>
  <cp:revision>4</cp:revision>
  <dc:subject/>
  <dc:title>Программа </dc:title>
</cp:coreProperties>
</file>