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онкурсная программа для детей «Добры молодцы и красны девиц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 - 3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23 февраля и 8 мар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sz w:val="24"/>
          <w:szCs w:val="24"/>
        </w:rPr>
        <w:t> поздравление с праздником 23 февраля мальчиков и 8 Марта – дев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- создать праздничную и доброжелательную атмосферу,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возможности и фантазию детей;</w:t>
        <w:br/>
        <w:t>-способствовать сплочению детского и родительского коллектива; </w:t>
        <w:br/>
        <w:t>- способствовать сохранению и приумножению традиций кл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варительная рабо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ети делятся на несколько команд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ребий – в шляпе листочки разного цвета или формы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орудование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воздушных шари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 листа А4 ( один на 23 февраля, другой – на 8 марта) с поздравлением разреза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исты со скороговорк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ртинки – лабирин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зыка – частуш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россо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аблички с именами, написанные наобор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исты бумаги, ру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рточки со словами песни « Из чего же…» и музы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ва ведра, два бумажных шарика в фольг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ГПД):  Дорогие ребята, сегодня наше мероприятие посвящается двум праздникам– Дню защитника Отечества и Международному женскому дню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ранее поделились на команды и первый конкурс Представление коман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команд ( название, девиз, эмблема) Капитан команды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когда знакомство состоялос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веселый праздник нам остало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прошу вним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соревн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« САМЫЕ  СООБРАЗИТЕЛЬНЫ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.«Девушка» ходит,                                                                   1.   Охранять свою стран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есню заводит,                                                                          Буду вместе с брат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Враг услышит —                                                                        Когда вырасту, друзья,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разу не дышит.                                                                       Стану я … (Солдатом)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(Катюша)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 xml:space="preserve">2. Бескозырка и тельняшка,                                           2.   Машина непростая,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 xml:space="preserve">Вьются ленты за спиной.                                             Машина боевая.               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 xml:space="preserve">По полгода ходит в море,                                             Как будто трактор с «хоботком»,  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Вы узнали кто такой?                                                   Всем прикурить дает кругом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(Моряк)                                                                          (Тан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3. Шагает красавица,                                                3.  Он прилетает кажд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Легко земли касается,                                               Туда, где домик его ждё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дёт на поле, на реку,                                              Чужие песни петь умее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о снежку, и по цветку.                                       А всё же голос свой име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Весна.)                                                                      (Скворец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4. Первый вылез из землицы                                4. Дует тёплый ветер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 проталинке.                                                       Солнышко всё ярче свети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н мороза не боится,                                            Снег худеет, мякнет, тает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Хоть и маленький.                                                 Грач горластый прилета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Подснежник.)                                                    Что за месяц? Кто узнает?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Март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син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 сигналу, первый поднимает мяч вверх и передает его прямыми руками над головой второму. Второй, приняв мяч, наклоняется вперед и передает мяч между ног третьему, тот, выпрямляясь, снова передает мяч и т.д. (мяч движется волнообразно). Последний, получив мяч, вместе со своей командой поворачивается кругом и продолжает передачу обратно, снизу, если мяч получен сверху, и сверху, если мяч получен снизу. Задание выполняется обусловленное число ра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« САМЫЕ   ШУСТРЫ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то быстрее соберёт праздничную открытку и прочитает тек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мальчиков и для девоче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 Открытка с поздравительным текстом разрезана на кусочки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«Найди пар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гроки обеих команд снимают одну кроссовку и складывают их около одного стула. Задача команды  - быстрее обуть всех игроков. Каждый игрок прыгает на одной ноге (обутой) до стула, находит свою пару и обувается, затем бежит  к своей команде и передает эстафету следующему игрок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конкурс «Певц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петь частушки без подготовки. Мальчики оценивают исполнение и выбирают лучших исполнитель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hd w:fill="FFFFFF" w:val="clear"/>
        <w:rPr/>
      </w:pPr>
      <w:r>
        <w:rPr>
          <w:b/>
          <w:color w:val="000000"/>
        </w:rPr>
        <w:t>Хор</w:t>
      </w:r>
      <w:r>
        <w:rPr>
          <w:color w:val="000000"/>
        </w:rPr>
        <w:t xml:space="preserve">.Начинаем петь частушки                             </w:t>
      </w:r>
      <w:r>
        <w:rPr>
          <w:b/>
          <w:color w:val="000000"/>
        </w:rPr>
        <w:t>Хор.</w:t>
      </w:r>
      <w:r>
        <w:rPr>
          <w:color w:val="000000"/>
        </w:rPr>
        <w:t xml:space="preserve">  Мы частушек много знаем</w:t>
        <w:br/>
        <w:t xml:space="preserve">Просим не смеяться:                                                    И хороших, и плохих.                                                                                                   </w:t>
        <w:br/>
        <w:t xml:space="preserve">Тут народу очень много,                                              Интересно тем послушать, </w:t>
        <w:br/>
        <w:t>Можем растеряться!                                                     Кто не знает никаких.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</w:rPr>
        <w:t>Д</w:t>
      </w:r>
      <w:r>
        <w:rPr>
          <w:color w:val="000000"/>
        </w:rPr>
        <w:t xml:space="preserve">. Эх, подружка дорогая,                                     </w:t>
      </w:r>
      <w:r>
        <w:rPr>
          <w:b/>
          <w:color w:val="000000"/>
        </w:rPr>
        <w:t>М.</w:t>
      </w:r>
      <w:r>
        <w:rPr>
          <w:color w:val="000000"/>
        </w:rPr>
        <w:t xml:space="preserve"> Стала вдруг душить рубаха.</w:t>
        <w:br/>
        <w:t>Про нас знает весь народ.                                         Чуть не умер я от страха.</w:t>
        <w:br/>
        <w:t xml:space="preserve">Без тебя никто не спляшет,                                        Потом понял: Е-мое!        </w:t>
        <w:br/>
        <w:t>Без меня — не запоет.                                                Я же вырос из нее!</w:t>
        <w:br/>
        <w:br/>
      </w:r>
      <w:r>
        <w:rPr>
          <w:b/>
          <w:color w:val="000000"/>
        </w:rPr>
        <w:t>М</w:t>
      </w:r>
      <w:r>
        <w:rPr>
          <w:color w:val="000000"/>
        </w:rPr>
        <w:t xml:space="preserve">. Вы послушайте меня,                                      </w:t>
      </w:r>
      <w:r>
        <w:rPr>
          <w:b/>
          <w:color w:val="000000"/>
        </w:rPr>
        <w:t>Д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Я готовила по книжке,</w:t>
      </w:r>
      <w:r>
        <w:rPr>
          <w:color w:val="000000"/>
        </w:rPr>
        <w:t xml:space="preserve">                                                                                       </w:t>
        <w:br/>
        <w:t xml:space="preserve">Я частушки буду петь:                                                </w:t>
      </w:r>
      <w:r>
        <w:rPr>
          <w:color w:val="000000"/>
          <w:shd w:fill="FFFFFF" w:val="clear"/>
        </w:rPr>
        <w:t>А она закрылася…</w:t>
      </w:r>
      <w:r>
        <w:rPr>
          <w:color w:val="000000"/>
        </w:rPr>
        <w:br/>
        <w:t xml:space="preserve">Сидит заяц на берёзе,                                                 </w:t>
      </w:r>
      <w:r>
        <w:rPr>
          <w:color w:val="000000"/>
          <w:shd w:fill="FFFFFF" w:val="clear"/>
        </w:rPr>
        <w:t>Как теперь я угадаю,</w:t>
      </w:r>
      <w:r>
        <w:rPr>
          <w:color w:val="000000"/>
        </w:rPr>
        <w:t xml:space="preserve">           </w:t>
        <w:br/>
        <w:t>В бане парится медведь!</w:t>
      </w:r>
      <w:r>
        <w:rPr>
          <w:color w:val="000000"/>
          <w:shd w:fill="FFFFFF" w:val="clear"/>
        </w:rPr>
        <w:t xml:space="preserve">                                            Что же там сварилося.                                                      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.</w:t>
      </w:r>
      <w:r>
        <w:rPr>
          <w:color w:val="000000"/>
          <w:shd w:fill="FFFFFF" w:val="clear"/>
        </w:rPr>
        <w:t xml:space="preserve"> Если ты моя подруга                                       </w:t>
      </w:r>
      <w:r>
        <w:rPr>
          <w:b/>
          <w:color w:val="000000"/>
          <w:shd w:fill="FFFFFF" w:val="clear"/>
        </w:rPr>
        <w:t>Д.</w:t>
      </w:r>
      <w:r>
        <w:rPr>
          <w:color w:val="000000"/>
          <w:shd w:fill="FFFFFF" w:val="clear"/>
        </w:rPr>
        <w:t xml:space="preserve">  На рыбалку я ходила,</w:t>
      </w:r>
      <w:r>
        <w:rPr>
          <w:color w:val="000000"/>
        </w:rPr>
        <w:br/>
      </w:r>
      <w:r>
        <w:rPr>
          <w:color w:val="000000"/>
          <w:shd w:fill="FFFFFF" w:val="clear"/>
        </w:rPr>
        <w:t>Из несчастья вызволи                                                Удочку закинула.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ними скорее руку                                                 Клюнул толстый крокодил –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тоб меня не вызвали!                                              Лодку опрокинул!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hd w:fill="FFFFFF" w:val="clear"/>
        </w:rPr>
        <w:t>ХОР.</w:t>
      </w:r>
      <w:r>
        <w:rPr>
          <w:color w:val="000000"/>
          <w:shd w:fill="FFFFFF" w:val="clear"/>
        </w:rPr>
        <w:t xml:space="preserve"> Есть у нас певцы, танцоры,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и музыканты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сумеешь сосчитать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ие таланты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color w:val="000000"/>
        </w:rPr>
        <w:t>У частушки есть начало,</w:t>
        <w:br/>
        <w:t>У частушки есть конец.</w:t>
        <w:br/>
        <w:t>Кто частушки наши слушал,</w:t>
        <w:br/>
        <w:t>Прямо скажем - молодец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Найти свои имена, написанные наоборот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росать на полу таблички с именами, написанными наоборот; чья команда быстрее выстроится со своими именами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Снайп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пасть в ведро бумажным шариком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000000"/>
          <w:u w:val="single"/>
        </w:rPr>
        <w:t>Конкурс капитанов:</w:t>
      </w:r>
      <w:r>
        <w:rPr>
          <w:color w:val="000000"/>
        </w:rPr>
        <w:t xml:space="preserve">  «Самые красноречивые». 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Нужно быстро и с наименьшими ошибками произнести скороговорки. Капитан получает лист с текстом и по очереди читают: 1, 2 , 2, 1, 1, 2  и т.д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Архип осип, а Осип охрип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Мамаша Ромаше дала сыворотку из-под простокваш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Рапортовал, да не дорапортовал, а стал дорапортовывать – зарапортовался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На дворе трава. На траве дрова. Не руби дрова на траве двора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Мачо на ранчо в пончо ест лечо и харчо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До того заврался, что аж врунометр взорвался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* Наш Полкан из Байкала лакал. Полкан лакал, но не мелел Байкал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Уздечка» или  «Сороконожки»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 – первый и вся команда впрягается в уздечку за стартовой линией. По сигналу обегают стул, возвращаются и выстраиваются на старте, хором громко подают сигнал: «И-го-г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команды стартуют одновремен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 – первый и вся команда, обхватив впереди стоящего игрока  за талию, бегут за капитаном команды до обозначенного места (конус).Обегают его и возвращаются назад. Очень важно при этом не столкнуться с командой соперника, не споткнуться и не упасть. Побеждает та команда, которая первой и по правилам вернулась на исходные пози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дай ему упа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д песню ИЗ ЧЕГО ЖЕ, ИЗ ЧЕГО ЖЕ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ва Я. Хелемского, музыка Ю. Чичк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встает в круг и берется за руки. Капитан команды подкидывает воздушный шарик в центре круга. Задача команды – не дать шарику упасть, подбрасывая его только головой и не расцепляя рук. Команда, первая уронившая шарик, считается проигравш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На этом праздник завершаем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игрокам желае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ы всегда здоровыми был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 смеялись вы и шутил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зультаты записаны, итоги подведены, победила дружба!!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анда ___________________________ набрала ________ балл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анда ___________________________ набрала ________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команд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358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3765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446405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2225" cy="382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0670" cy="4692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57531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8180" cy="181038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1925" cy="416179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4430" cy="439166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3525" cy="4610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0660" cy="4476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иринты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1120" cy="5151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8905" cy="52089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33:00Z</dcterms:created>
  <dc:creator>User</dc:creator>
  <dc:description/>
  <dc:language>en-US</dc:language>
  <cp:lastModifiedBy>LENOVO</cp:lastModifiedBy>
  <cp:lastPrinted>2014-03-06T09:36:00Z</cp:lastPrinted>
  <dcterms:modified xsi:type="dcterms:W3CDTF">2021-01-26T18:33:00Z</dcterms:modified>
  <cp:revision>2</cp:revision>
  <dc:subject/>
  <dc:title/>
</cp:coreProperties>
</file>