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хнологи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рочная открытка к 23 февраля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уро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приемов работы: вырезание по прямой линии, наклеивание, расположение дета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 логического мышления;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ологии вырезания и склеивания изде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е и эстетическое развитие; развитие самостоятельности; воспитание познавательного интереса к предмету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получение новых знаний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ветной картон, ножницы, линейка, клей, простой карандаш, шаблоны.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6804"/>
        <w:gridCol w:w="2410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 методы и при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. Деятельность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дготовкой рабочих м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чного рабочего места, само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рациональное размещение на рабочем месте материалов, инструментов, и приспособлений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бим мы урок труда. Без труда мы никуда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м, клеим, мастерим, В жизни всё уметь хотим!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лись все на работу, нам предстоит сегодня сделать очень м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дуктивное взаимодействие  и сотрудничество со сверстниками и взрослыми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 тему нашего урока нам нужно отгадаем ребус. (слайд 1)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скажет, тему нашего уро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здравительная  открытка к 23 феврал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отвечать на вопросы. Разгадывать ребу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вступать в диалог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 – это День Защитника Отечества. И каждый мужчина, будь он морским офицером или программистом, ученым или фермером - Защитник. 23 февраля – это День Защитника своего отечества, своей семьи, чести своей компании. Нас ежедневно и ежечасно окружают настоящие мужчины, которых мы любим, с которыми мы дружим, которые помогают нам решать производственные и бытовые проблемы. И сегодня мы с вами сделаем подарочные открытк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, что такое откры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Почтовая карточка для открытого (без конверта) письма. Имеющая художественное изображение)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и - их оформление - это открытое пространство для творчества! на них можно запечатлеть все прекрасные порывы нашей души.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мне скажет, для чего нам, нужны открыт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Для поздравления)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может сформулировать Цель  нашего урока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ль: изготовление поздравительные открытки к 23 февраля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из чего мы будем её делать открытку? (цв.бумага, цв.карт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Определение темы урока;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регуляция как способность к мобилизации сил и энергии, к волевому усилию и к преодолению препятствий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показ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чего места.: беседа,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тем как приступить. Давайте вспомним о правилах безопасности работы с ножница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ка безопасности при работе с ножниц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раните ножницы в указанном месте в определённом положен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держите ножницы лезвием ввер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е оставляйте ножницы с открытыми лезвия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 подходите к товарищу во время работ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давайте закрытые ножницы кольцами вперё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ля начала я вам покажу, как сделать такую открытку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Сначала  выбираете цвет картона, лучше взять такие цвета, как красный или жёлтый. Первым этапом мы должны изобразить, на нецветной стороне картона, звезду, изображаем при помощи линейки ровную звезду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сле этого- ее аккуратно вырезаем. Первая заготовка есть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Далее, нам нужно приклеить на цветную сторону звезды компакт- диск, блестящий стороной вверх. Приклеиваем на клей титан. Сейчас я вам раздам изображения с поздравлениями, эту картинку мы вырезаем по контуру и аккуратно приклеиваем на середину диска, закрывая отверстие в диске.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Давайте разомнёмся, все встаё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авайте повторим этапы выполне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 мы работаем с кле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. Наблюдать за выполнением работы  учителя. Готовить необходимые материал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 учителем поэтап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наблюдение воспроизведение по памяти правил техники безопасности с ножницами;  осознанное выполнение правил безопасной работы ножницами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изделия.: наблюдение за практической работой учащихся; объясн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- Сейчас приступайте к самостоятельной работе. В такой же последовательности как я вам показала. Кому не понятно, вы можете позвать меня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закончил, приведите своё рабочее место в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вами устроим выставку, ваши открытки будут оцениваться, насколько аккуратно вы  её выполните и точное следование технологии изгото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амостоятельно открытку по эта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бор оснований и критерий для сравнения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важение к результатам труда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ова тема нашего урока?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цель нашего урока?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рабочих мест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. Спасибо за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рабочи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наблюдение и сравнение; контроль в форме способа действий и его результата с заданным эталоном и целью обнаружения отклонений и отличий;</w:t>
            </w:r>
          </w:p>
        </w:tc>
      </w:tr>
    </w:tbl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</w:tblGrid>
      <w:tr>
        <w:trPr>
          <w:trHeight w:val="10442" w:hRule="atLeast"/>
        </w:trPr>
        <w:tc>
          <w:tcPr>
            <w:tcW w:w="1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ая карта у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right="56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right="566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right="566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хужина Виктория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490" w:leader="none"/>
          <w:tab w:val="left" w:pos="89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57:00Z</dcterms:created>
  <dc:creator>___</dc:creator>
  <dc:description/>
  <cp:keywords/>
  <dc:language>en-US</dc:language>
  <cp:lastModifiedBy>RePack by Diakov</cp:lastModifiedBy>
  <dcterms:modified xsi:type="dcterms:W3CDTF">2021-01-30T16:51:00Z</dcterms:modified>
  <cp:revision>8</cp:revision>
  <dc:subject/>
  <dc:title/>
</cp:coreProperties>
</file>