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витие творческого потенциала дошкольник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 организации взаимодействия ДОУ и семь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.Г. Парино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зыкальный руководитель МБОУ «СОШ №34»,  г. Бийска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ногие современные концепции гуманизации дошкольного образования признают незаменимое влияние музыкального искусства на воспитание в ребенке общечеловеческих ценностей: добра, красоты. Бессмертные музыкальные произведения В.А. Моцарта, Л.В. Бетховена, Р. Шуберта, П.И. Чайковского способны активизировать энергетические процессы организма и направлять их на его физическое оздоровление. Поэтому музыкальное искусство едва ли не единственный вид искусства, доступный восприятию ребенка дошкольного возраста. Основы музыкального восприятия формируются раньше, чем восприимчивость на музык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менно музыка создает соответствующий эмоциональный настрой: протяжной колыбельной — можно успокоить, народной плясовой — заставить двигаться, бодрой веселой — радоваться, медленной, тихой, лирической — грустить. Опрос, который я проводила в начале учебного года показал, что 82 % родителей все же слушают музыку и поют детям колыбельные песни. Через колыбельную у ребенка возникает потребность в художественном слове, музыке, общении со взрослым, отношение к близким людям и искусству. Сделала подбор «С песенкой через порог детского сада», которые воспитатели с успехом используют утром, когда принимают детей. При адаптации детей к детскому саду наблюдения показали, что пение взрослых и слушание музыки вызывают у детей положительные эмо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ля меня и родителей общей задачей является помочь ребенку «открыть дверь» в мир прекрасного. Чтобы музыка и песня воспитывали, благоприятно влияли на формирующийся вкус ребенка, совсем не надо обрушивать на него поток звуков. Нельзя ждать положительного результата там, где в доме с утра и до вечера не выключается радио, телевизор. Об эстетическом наслаждении музыкой здесь не приходится, и говорить, кроме нервного перенапряжения, ребенок ничего не получит. Совсем небезразлично, какие музыкальные передачи чаще всего слушают и смотрят взрослые по телевидению. Хорошо, если в доме звучит не только легкая, но и классическая музыка, и если ребенок смотрит  телепередачи, которые наиболее интересны и доступны его возраст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зависимости от того, какая песня, какая музыка действует на слух ребенка, развивается его музыкальный вкус. Послушайте с детьми следующие произведения: «Подснежник» А.Г. Гречанинова, «Колыбельная» В.А. Моцарта, серия фортепианных произведений П.И. Чайковского из  «Детского альбома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ебенок, входящий в мир музыки и затем выходящий из него, становится по-своему психологическому состоянию качественно другим, как после прогулки в лесу и соприкосновения с природой, купания в море или общения с близким другом. Поэтому я рекомендую родителям новые технологии музыкотерапии, так как они обладают оздоравливающим  эффектом. Это направление арт-терапии, доступное практически любому человек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етям раннего возраста рекомендую слушать «живую» песню, а детям постарше, чтобы снять депрессию: «Ноктюрн»  Ф. Шопена,  «Колыбельные», «Элегии» К. Дебюсси. При долгом  засыпании малыша рекомендую создание фона из произведений: Глюка «Мелодия», Р. Шумана «Грезы», «Аве Мария», Сибелиуса «Грустный вальс»,  К. Дебюсси «Свет луны».</w:t>
      </w:r>
    </w:p>
    <w:p>
      <w:pPr>
        <w:pStyle w:val="Normal"/>
        <w:spacing w:lineRule="auto" w:line="360"/>
        <w:jc w:val="both"/>
        <w:rPr/>
      </w:pPr>
      <w:r>
        <w:rPr/>
        <w:t xml:space="preserve">Во время приема пищи я предлагаю педагогам и родителям слушать классические произведения: Л.В. Бетховена «Лунная соната»; Й. Гайдна «Симфонии»; И.С. Баха «Итальянский концерт» и «Вальсы» Р. Штраус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одители часто обращаются с вопросами: «Какая  музыка доступна детям?», «Каким  должен быть детский репертуар?». Вопрос доступности содержания музыки детям, должен рассматриваться в плане восприятия эмоционального содержания, соответствия чувствам, которые дети способны пережить в данный момент. Не стоит приучать детей при восприятии музыки непременно искать опору в предметах и образах. Полезно, чтобы дети слушали  не только программную музыку, различали настроения, выраженные в ней, сопереживали чувствам. При этом важен эмоциональный опыт — способность сопереживать тем чувствам, которые выражены в произведении. Предлагать детям произведения с ярко выраженной тревожностью, мрачностью звучания не следует. Ведь музыка воздействует на человека физиологически — успокаивает или возбуждает. Физиолог В. Бехтерев указывает: «Малолетние дети вообще живо реагируют на музыкальные произведения, из которых одни вызывают у них плач и раздражение, другие,  радостные эмоции и успокоение. Этими реакциями и следует руководствоваться в выборе музыкальных пьес для воспитания ребенка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ноголетний опыт моей работы показывает, что дети дошкольного возраста с удовольствием слушают старинную музыку И.С. Баха, А. Вивальди, музыку В.А. Моцарта, Ф. Шуберта, потому что она спокойная, бодрая, ласковая, шутливая, радостная. К сожалению, в семье дети, как правило, слышат преимущественно развлекательную музыку, а классическая музыка не имеет ценности в представлениях многих родителей, которые выросли без не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ети старшего дошкольного возраста с удовольствием  поют песни из фильмов, мульфильмов, потому что они легко запоминаются. Это — «Бременские музыканты», песни В. Шаинского и В. Крылатова и т.д. В детском саду, во второй половине дня слушаем музыку, потом говорим о характере, делимся впечатлениями о прослушанных произведениях. Данная работа привела к следующим результатам: доверительные отношения, стремление к взаимопониманию которое способствует сближению воспитателей и родителей, родителей и детей. Мною использовался приём домашнего задания. Для этого были собраны аудиозаписи по темам: «На Алтае песня родилась», «Песни Великой Отечественной войны», «Русская мозаика», «Инструменты симфонического оркестра»…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 праздниках и развлечениях транслируются основные культурные и нравственные ценности, поэтому очень значимым для ребенка является подготовка к ним педагогов и родителей. Папы и мамы являются активными участниками развлечения «День именинника». Родители ставят сказки «Репка», «Курочка Ряба», превращаются в героев из мультфильмов, участвуют в сюрпризных моментах. Зимой проводили «Вечер русского романса» со свечами. На вечере были исполнены романсы Алябьева, Варламова, а также песни Бийских композиторов В.А. Ковердяева, М.К. Апарнева. Очень эмоционально исполнила романс «Темно-вишневая шаль» в обработке В. Подольской мама Вани. Детям понравился шуточный романс «Улица» в исполнении папы Димы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овместно с родителями проводили развлечение «Встреча двух поколений». Начался вечер с моего рассказа о русской народной песне, о ее значении и специфике ее исполнения. На этом вечере были исполнены русские народные песни — календарные, лирические, игровые. Песни исполняли как под аккомпанемент, так и без него. Дети исполняли произведения: «А я по лугу», «Во поле береза стояла», «Частушки».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едавно у нас прошел праздник «Вся семья вместе, так и душа на месте». С каждой группы были приглашены по две семьи, причем они должны были прийти с бабушками и дедушками. С каким азартом и гордостью наши воспитанники играли со своими родными «Голубой вагон», «Кто вперед выложит пословицу», а в заключении пели «Вместе весело шагать» В. Шаинского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Международный женский день был организован праздник «Поле чудес», в котором активными участниками стали мамы. Дети очень переживали за своих мам, когда они не могли угадать слово. Но с удовольствием играли, водили хороводы. В нашем ДОУ стало традицией,  каждый год в конце ноября отмечать «День матери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овместно с инструктором по физкультуре мы проводили развлечение «Солнце, воздух и вода — наши лучшие друзья». На этом развлечении было много эстафет, в которых участвовали дети и родители. В заключении пели все вместе «Физкульт - ура!» Ю. Чичкова.</w:t>
      </w:r>
    </w:p>
    <w:p>
      <w:pPr>
        <w:pStyle w:val="Normal"/>
        <w:spacing w:lineRule="auto" w:line="360"/>
        <w:jc w:val="both"/>
        <w:rPr/>
      </w:pPr>
      <w:r>
        <w:rPr/>
        <w:t>В тесном контакте мы работаем с хореографом. Мы разучили много русских народных танцев, где участвуют мамы наших воспитанник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оведенная работа позволила значительно повысить активность родителей в вопросах музыкального воспитания. Они стали проявлять интерес к успехам ребенка в детском саду,  организации его досуга дома с использованием технических средств. Так, совместно с семьей нам удалось сформировать устойчивый интерес к музыкальной деятельности у большинства детей, заметно повысить уровень их музыкального развити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результате сложившейся системы работы по повышению педагогической культуры родителей созданы предпосылки для дальнейшего совершенствования музыкального воспитания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Линченко, Н</w:t>
      </w:r>
      <w:r>
        <w:rPr/>
        <w:t>. Музыка помогает познать мир [Текст] / Линченко Н., Машкова Н., Ковалева Г. // Дошкольное воспитание</w:t>
      </w:r>
      <w:r>
        <w:rPr>
          <w:i/>
        </w:rPr>
        <w:t xml:space="preserve">. – 1997.- </w:t>
      </w:r>
      <w:r>
        <w:rPr/>
        <w:t>№12- С. 108-1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цепция дошкольного воспитания [Текст] // Дошкольное воспитание . – 1989. - № 9 – С. 48 – 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Павлова, Л. </w:t>
      </w:r>
      <w:r>
        <w:rPr/>
        <w:t>У истоков материнства [Текст] /Л. Павлова  // Дошкольное воспитание . – 2000. - № 3 – С. 126-1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Петрушин, В.И.</w:t>
      </w:r>
      <w:r>
        <w:rPr/>
        <w:t xml:space="preserve"> Музыкальная психотерапия [Текст] /В.И. Петрушин. – М.: Гуманит. Изд. Центр ВЛАДОС, 2000.-176 с. </w:t>
      </w:r>
      <w:r>
        <w:rPr>
          <w:lang w:val="en-US"/>
        </w:rPr>
        <w:t xml:space="preserve">ISBN </w:t>
      </w:r>
      <w:r>
        <w:rPr/>
        <w:t>5-691-00251-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Радынова, О.П.</w:t>
      </w:r>
      <w:r>
        <w:rPr/>
        <w:t xml:space="preserve"> Народные  колыбельные [Текст] / Дошкольное воспитание. – 1995. - </w:t>
      </w:r>
      <w:r>
        <w:rPr>
          <w:i/>
        </w:rPr>
        <w:t xml:space="preserve"> </w:t>
      </w:r>
      <w:r>
        <w:rPr/>
        <w:t>№ 6 – С. 104-1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Сербина, Е.</w:t>
      </w:r>
      <w:r>
        <w:rPr/>
        <w:t xml:space="preserve"> Баю-баюшки-баю…[Текст] / Е. Сербина // Дошкольное воспитание. -1994. -  №11 – С. 84-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Школяр, Л.</w:t>
      </w:r>
      <w:r>
        <w:rPr/>
        <w:t xml:space="preserve"> Ребенок в музыке и музыка в ребенке [Текст] / Л. Школяр // Дошкольное воспитание. -1992. - </w:t>
      </w:r>
      <w:r>
        <w:rPr>
          <w:i/>
        </w:rPr>
        <w:t xml:space="preserve"> </w:t>
      </w:r>
      <w:r>
        <w:rPr/>
        <w:t xml:space="preserve">№ 9,10 – С. 39 – 4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38:00Z</dcterms:created>
  <dc:creator>User</dc:creator>
  <dc:description/>
  <cp:keywords/>
  <dc:language>en-US</dc:language>
  <cp:lastModifiedBy>User</cp:lastModifiedBy>
  <dcterms:modified xsi:type="dcterms:W3CDTF">2021-02-01T06:16:00Z</dcterms:modified>
  <cp:revision>7</cp:revision>
  <dc:subject/>
  <dc:title/>
</cp:coreProperties>
</file>