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000000"/>
          <w:lang w:eastAsia="ru-RU"/>
        </w:rPr>
        <w:t xml:space="preserve">Реализация   </w:t>
      </w:r>
      <w:r>
        <w:rPr>
          <w:b/>
          <w:bCs/>
        </w:rPr>
        <w:t xml:space="preserve">Программы </w:t>
      </w:r>
      <w:r>
        <w:rPr>
          <w:b/>
          <w:bCs/>
          <w:color w:val="333333"/>
          <w:lang w:eastAsia="ru-RU"/>
        </w:rPr>
        <w:t>«</w:t>
      </w:r>
      <w:r>
        <w:rPr>
          <w:b/>
          <w:bCs/>
          <w:color w:val="FF0000"/>
          <w:lang w:eastAsia="ru-RU"/>
        </w:rPr>
        <w:t>Школа ЗОЖ</w:t>
      </w:r>
      <w:r>
        <w:rPr>
          <w:b/>
          <w:bCs/>
          <w:color w:val="333333"/>
          <w:lang w:eastAsia="ru-RU"/>
        </w:rPr>
        <w:t>»</w:t>
      </w:r>
    </w:p>
    <w:p>
      <w:pPr>
        <w:pStyle w:val="ListParagraph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школьном учреждении</w:t>
      </w:r>
    </w:p>
    <w:p>
      <w:pPr>
        <w:pStyle w:val="ListParagraph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ind w:firstLine="708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Поэтому здоровье школьника представляет собой критерий качества современного образовани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.</w:t>
      </w:r>
    </w:p>
    <w:p>
      <w:pPr>
        <w:pStyle w:val="Normal"/>
        <w:spacing w:lineRule="auto" w:line="240"/>
        <w:ind w:firstLine="708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чинами ухудшения состояния здоровья детей являются: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соответствие системы обучения детей гигиеническим нормативам;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грузка учебных программ;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худшение экологической обстановки;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достаточное или несбалансированное питание;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ессовые воздействия;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ространение нездоровых привычек.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наличие 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ru-RU"/>
        </w:rPr>
        <w:t>Большинство пунктов  программы остается на все сроки внедрения программы, раздел «Календарный план реализации программы» носит рекомендательный характер и может обновляться каждый учебный год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учащихся школы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учащихся  понимания значимости сохранения, укрепления здоровья, формирование навыков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сти разъяснительную и просветительскую работу с обучающимися, родителями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72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системы выявления уровня здоровья уча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ть  у школьников через цикл учебных дисциплин, внеурочную деятельность, систему дополнит</w:t>
      </w:r>
      <w:bookmarkStart w:id="0" w:name="_GoBack"/>
      <w:bookmarkEnd w:id="0"/>
      <w:r>
        <w:rPr>
          <w:sz w:val="24"/>
          <w:szCs w:val="24"/>
        </w:rPr>
        <w:t xml:space="preserve">ельного образования и  систему знаний о здоровьесбережении, мотивации на сохранение здоровья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  педагогам новые методы деятельности в процессе обучения школьников, использовать технологии урока, сберегающие здоровье учащихс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  <w:t>1.Нормативно-правовое обеспечение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Издание приказов: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охране труда и соблюдении техники безопасности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организации питания учащихся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назначении общественного инспектора по охране прав детей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индивидуальном обучении детей на дому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освобождении от уроков физкультуры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ланировании Дня здоровья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рофилактическом осмотре учителей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рофилактике детского травматизма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организации прививок против гриппа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результатах работы по привлечению детей в спортивные секции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режиме работы школы в период осенних каникул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рофилактике гриппа и ОРВи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результатах контроля за правильным освещением, температурным режимом, санитарным состоянием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результатах работы учителей-предметников по организации  утренней зарядки, физкультминуток, комплекса специальных упражнений по предупреждению усталости учащихся в течение рабочего дня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проведении инструктажа по соблюдению правил техники безопасности;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выполнении рекомендаций врачей (рассаживание детей в соответствии со зрением, ростом, слухом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 итогах спортивно-оздоровительной работы в школ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первом полугодии 2020-2021 года  утверждено и принято Положения о промежуточной аттестации учащихся в соответствие с современными требованиями охраны и укрепления здоровья дет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ные руководители выясняют ежедневно причины отсутствия детей в школе,  на конец четверти оформляют аналитические  и статистических отчеты о состоянии здоровья учащихся в класс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ом школы на начало учебного года утверждается  режим пит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  <w:lang w:val="en-US" w:eastAsia="ru-RU"/>
        </w:rPr>
        <w:t>II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. Обеспечение выполнения законодательства по охране здоровьяшкоьников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 школе в процессе организации УВП  постоянно со стороны администрации контролируется  выполнение норм СанПиНА, а именно: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веряется  соотношение дозировки письменной домашней работы и письменной классной работы; осуществляется контроль учебной нагрузки при организации учебно-воспитательного процесса; выполнение норм СанПиН при составлении школьного расписания; организация перемен и урока с позиции здоровье сбережени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едагоги своевременно в рабочих программах корректируют прохождение программного материала в связи с приостановлением посещения  школы детьми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ыполняются  предписания  СЭС и Госпожарнадзора по улучшению санитарно-гигиенического и противопожарного состояния образовательного учреждения. Например, в классных комнатах установлены дополнительные осветительные приборы, осуществляется маркировка ученических столов и стульев, поставлены умывальники в кабинетах начальных классов, проветривание кабинетов проводится согласно установленному расписанию,  своевременно оформляются журналы по технике безопасности в спортивном зале, в кабинетах химии и физики. В кабинетах имеются планы  пожаротушени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Но следует отметить, что наблюдается большая перегрузка обучающихся при насыщенной подготовке и проведении разнообразных мероприятий предусмотренных общешкольным планом и заданиями муниципального отдела образ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val="en-US" w:eastAsia="ru-RU"/>
        </w:rPr>
        <w:t>III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. Разработка и внедрение системы оздоровления обучающихся в школе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Классные руководители  на начало учебного года составляют  социологические паспорта по классам, выясняя тем самым положение детей в семьях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рганизуется и проводится  дежурство учителей  по школе с отслеживанием посещения школы учащимис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едагоги составляют и  работают по индивидуальных учебных планов для учащихся с  низкими  и высокими мотивированными  способностями. Но работа проводится не в системе, так как недостаточно времени на дополнительные занятия у педагога и детей.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жегодно проводится  в ЦРБ диспансеризация учащихся школы.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ие школы принимают участие в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sz w:val="24"/>
          <w:szCs w:val="24"/>
          <w:u w:val="single"/>
          <w:lang w:val="en-US" w:eastAsia="ru-RU"/>
        </w:rPr>
        <w:t>IV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. Подготовка и переподготовка педагогических и административных кадров по проблемам охраны здоровья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едагоги школы используют  здоровьесберегающие  педагогические технологии, способствующих повышению качества обучения, созданию благоприятной психологической обстановки на уроках и внеклассных мероприятиях.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едагогических советов, научно-практических конференций, семинарах  МО школы затрагиваются вопросы  по проблеме сохранения и укрепления здоровья обучающихся.</w:t>
      </w:r>
    </w:p>
    <w:p>
      <w:pPr>
        <w:pStyle w:val="Normal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ются  устные журналы  по проблемам здоровьесбережения в образовательном процессе для различных возрастных групп учащ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школе, исходя из составленного плана осуществляется взаимопосещение уроков  педагогами с их дальнейшим обсуждением, проводятся мастер – классы с затрагиванием вопросов здоровье сбереж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2.02.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5:00Z</dcterms:created>
  <dc:creator>Лукашов</dc:creator>
  <dc:description/>
  <cp:keywords/>
  <dc:language>en-US</dc:language>
  <cp:lastModifiedBy>Лукашов</cp:lastModifiedBy>
  <dcterms:modified xsi:type="dcterms:W3CDTF">2021-02-02T15:35:00Z</dcterms:modified>
  <cp:revision>1</cp:revision>
  <dc:subject/>
  <dc:title>Реализация   Программы «Школа ЗОЖ»</dc:title>
</cp:coreProperties>
</file>