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b/>
          <w:b/>
          <w:bCs/>
          <w:color w:val="C00000"/>
          <w:kern w:val="2"/>
          <w:position w:val="-1"/>
          <w:sz w:val="40"/>
        </w:rPr>
      </w:pPr>
      <w:r>
        <w:rPr>
          <w:b/>
          <w:color w:val="C00000"/>
          <w:position w:val="-1"/>
          <w:sz w:val="40"/>
        </w:rPr>
        <w:t xml:space="preserve"> </w:t>
      </w:r>
      <w:r>
        <w:rPr>
          <w:color w:val="000000"/>
        </w:rPr>
        <w:t>Подростковая наркомания – серьезная медицинская и социальная проблема современного общества. Наркомания среди подростков в последние годы приобрела характер эпидемии</w:t>
      </w:r>
    </w:p>
    <w:p>
      <w:pPr>
        <w:pStyle w:val="Normal"/>
        <w:ind w:firstLine="284"/>
        <w:jc w:val="both"/>
        <w:rPr>
          <w:b/>
          <w:b/>
          <w:bCs/>
          <w:color w:val="000000"/>
          <w:kern w:val="2"/>
          <w:position w:val="-1"/>
          <w:sz w:val="40"/>
        </w:rPr>
      </w:pPr>
      <w:r>
        <w:rPr>
          <w:b/>
          <w:bCs/>
          <w:color w:val="000000"/>
          <w:kern w:val="2"/>
          <w:position w:val="-1"/>
          <w:sz w:val="4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869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Наркотическая зависимость у подростков тяжело поддаётся лечению хотя бы потому, что в большинстве случаев отказ от наркотиков для них выглядит как принуждение и желание родителей. организм и психика подростка не сформированы полностью, поэтому употребление ПАВ в подростковом возрасте имеет ряд особенносте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коренное привыкание. В отличие от взрослого, организм подростка переживает глобальные изменения и более уязвим для наркотиков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Неразборчивость. Чтобы почувствовать наркотический эффект, подростки используют аптечные и бытовые средств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«Вирусная» природа. Наркотики – важная часть подростковой субкультуры, их прием вызывает уважение сверстников. В таких условиях зависимость превращается в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kern w:val="2"/>
          <w:position w:val="-1"/>
          <w:sz w:val="40"/>
          <w:lang w:val="en-US"/>
        </w:rPr>
      </w:pPr>
      <w:r>
        <w:rPr>
          <w:b/>
          <w:color w:val="C00000"/>
          <w:position w:val="-1"/>
          <w:sz w:val="40"/>
        </w:rPr>
        <w:t>«</w:t>
      </w:r>
      <w:r>
        <w:rPr>
          <w:b/>
          <w:bCs/>
          <w:color w:val="C00000"/>
          <w:kern w:val="2"/>
          <w:position w:val="-1"/>
          <w:sz w:val="40"/>
        </w:rPr>
        <w:t>Подростковая наркомания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position w:val="-1"/>
          <w:sz w:val="40"/>
          <w:lang w:val="en-US"/>
        </w:rPr>
      </w:pPr>
      <w:r>
        <w:rPr>
          <w:b/>
          <w:bCs/>
          <w:color w:val="000000"/>
          <w:kern w:val="2"/>
          <w:position w:val="-1"/>
          <w:sz w:val="40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эпидемию – дети быстро знакомят друг друга с запрещенными веществ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Доступность. Сегодня любой школьник может позволить себе недорогой синтетический наркотик, просто сэкономив на обедах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Высокая смертность. Передозировки, самоубийства, драки, смерть от патологий внутренних органов – наркомания выступает одной из главных причин подростковой смертности в Росс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лавная опасность подростковой наркомании — угроза здоровью и жизни детей, ведь у них появляются серьезные патологии:</w:t>
      </w:r>
    </w:p>
    <w:p>
      <w:pPr>
        <w:pStyle w:val="Style20"/>
        <w:shd w:fill="FFFFFF" w:val="clear"/>
        <w:spacing w:before="280" w:after="313"/>
        <w:ind w:firstLine="284"/>
        <w:jc w:val="both"/>
        <w:textAlignment w:val="baseline"/>
        <w:rPr>
          <w:color w:val="000000"/>
        </w:rPr>
      </w:pPr>
      <w:r>
        <w:rPr/>
        <w:drawing>
          <wp:inline distT="0" distB="0" distL="0" distR="0">
            <wp:extent cx="281940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с подростковой наркоманией очень сложно определить, кто находится в зоне риска. Дети из неблагополучных семей пытаются сбежать от домашних проблем. В состоятельных семьях подростки приходят к наркотикам от чувства вседозволенности и жажды новых ощущений. Школьники с низкой успеваемостью могут попасть в компанию злоупотребляющих старшеклассников. А прилежные ученики выбирают путь наркомана в попытке расслабиться, избавиться от стресса и почувствовать себя на месте более «свободных» и популярных ровесников. Сколько детей, столько и мотивов. От наркозависимости не застрахован ни один ребенок, потому важно уделять время воспитанию и профилактике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следствия подростковой наркомании следующи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нижается эффективность работы иммунной системы. Организм хуже противостоит вирусам и инфекциям, что является одной из предпосылок при формировании раковых опухолей в различных системах орган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оявляется риск бесплодия вне зависимости от пол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деформируется нервная система. Раннее влияние ПАВ провоцирует целый спектр последствий – эмоциональная нестабильность, заторможенность или повышенна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традает обмен веществ. Прежде всего изменения касаются белкового обмена, что впоследствии проявляется в недостаточном формировании мышечной массы, появлению сердечных патолог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физиологических последствий и проблем с когнитивной сферой, употребление психотропных веществ приводит к существенным личностным изменениям, которые распространяются на мотивационную сферу, коммуникативные возможности, осознание морального порог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бы ни старалось государство решить проблему наркомании, главное влияние на поведение ребенка и подростка оказывает семья. Вовремя увидеть проблемы и помочь с ними справиться, не дать преходящим трудностям перерасти в большую беду, воспитать здоровую, сильную личность — программа минимум для каждо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одителя.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eastAsia="Calibri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eastAsia="Calibri"/>
      <w:i/>
      <w:iCs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0:00Z</dcterms:created>
  <dc:creator>Алёна</dc:creator>
  <dc:description/>
  <cp:keywords/>
  <dc:language>en-US</dc:language>
  <cp:lastModifiedBy>user</cp:lastModifiedBy>
  <cp:lastPrinted>2020-02-19T17:09:00Z</cp:lastPrinted>
  <dcterms:modified xsi:type="dcterms:W3CDTF">2021-02-05T03:48:00Z</dcterms:modified>
  <cp:revision>166</cp:revision>
  <dc:subject/>
  <dc:title/>
</cp:coreProperties>
</file>