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color w:val="000000"/>
        </w:rPr>
      </w:pPr>
      <w:r>
        <w:rPr>
          <w:iCs/>
          <w:color w:val="000000"/>
        </w:rPr>
        <w:t xml:space="preserve">Муниципальное бюджетное образовательное учреждение </w:t>
      </w:r>
    </w:p>
    <w:p>
      <w:pPr>
        <w:pStyle w:val="Heading"/>
        <w:rPr>
          <w:iCs/>
          <w:color w:val="000000"/>
        </w:rPr>
      </w:pPr>
      <w:r>
        <w:rPr>
          <w:iCs/>
          <w:color w:val="000000"/>
        </w:rPr>
        <w:t xml:space="preserve">дополнительного образования </w:t>
      </w:r>
    </w:p>
    <w:p>
      <w:pPr>
        <w:pStyle w:val="Heading"/>
        <w:rPr>
          <w:iCs/>
          <w:color w:val="000000"/>
        </w:rPr>
      </w:pPr>
      <w:r>
        <w:rPr>
          <w:iCs/>
          <w:color w:val="000000"/>
        </w:rPr>
        <w:t>«Школа искусств им. В.И. Косолапова»</w:t>
      </w:r>
    </w:p>
    <w:p>
      <w:pPr>
        <w:pStyle w:val="Heading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"/>
        <w:spacing w:before="2400" w:after="1200"/>
        <w:rPr/>
      </w:pPr>
      <w:r>
        <w:rPr>
          <w:i/>
          <w:iCs/>
          <w:color w:val="000000"/>
        </w:rPr>
        <w:t>тема</w:t>
      </w:r>
      <w:r>
        <w:rPr>
          <w:color w:val="000000"/>
        </w:rPr>
        <w:t xml:space="preserve">: </w:t>
      </w:r>
      <w:r>
        <w:rPr>
          <w:color w:val="000000"/>
          <w:sz w:val="56"/>
        </w:rPr>
        <w:t>«Формы и методы развития учащихся инструментального класса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4860" w:hanging="0"/>
        <w:rPr>
          <w:color w:val="000000"/>
        </w:rPr>
      </w:pPr>
      <w:r>
        <w:rPr>
          <w:color w:val="000000"/>
        </w:rPr>
        <w:t>Выполнила:</w:t>
      </w:r>
    </w:p>
    <w:p>
      <w:pPr>
        <w:pStyle w:val="TextBodyIndent"/>
        <w:ind w:left="4860" w:hanging="0"/>
        <w:rPr/>
      </w:pPr>
      <w:r>
        <w:rPr>
          <w:color w:val="000000"/>
        </w:rPr>
        <w:t xml:space="preserve">Директор МБОУ ДО «ШИ им. В.И. Косолапова», преподаватель по классу баяна – аккордеона </w:t>
      </w:r>
    </w:p>
    <w:p>
      <w:pPr>
        <w:pStyle w:val="Normal"/>
        <w:ind w:left="4860" w:hanging="0"/>
        <w:rPr/>
      </w:pPr>
      <w:r>
        <w:rPr>
          <w:b/>
          <w:bCs/>
          <w:color w:val="000000"/>
          <w:sz w:val="28"/>
        </w:rPr>
        <w:t>Воронцова Наталья Павловна</w:t>
      </w:r>
    </w:p>
    <w:p>
      <w:pPr>
        <w:pStyle w:val="Normal"/>
        <w:ind w:left="48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36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36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36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гт. Промышленная, 2020 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преподаватели музыкальных отделений ДМШ и ДШИ убеждены, что обучение и развитие в музыке – равнозначные понятия. Они полагают,  что учащийся-инструменталист разовьется настолько, насколько обучится. В связи с таким пониманием возникают  те недочеты музыкального воспитания, та разница между обучением и развитием учащихся, которые дают о себе знать впоследствии в работе педагога с учащими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ьшинство обучающихся музыкальных отделений ДМШ и ДШИ осваивают минимальный репертуар. Навыки и умения исполнителя, формирующиеся в процессе игры на инструменте, как правило, очень ограничены, недостаточно универсальны. Так, например, большая часть учащихся на практике неспособно выйти за пределы тех пьес, которые выучены и отработаны с педагогом. Отсюда возникает вопрос о том, как сделать так, чтобы объем музыкального репертуара стал шире и объемнее? Как  расширить репертуар учащихся за счет обращения к большему количеству изучаемых музыкальных произведений?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стичь того, чтобы ученик изучил  большее количество разнообразных по фактуре и содержанию пьес в противовес тому, что изучается немного, лишь то, что необходимо на экзамен, академический концерт и плюс-минус одно-два произведения?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проблемы  заключается в том, что  помимо обязательных программ нужно систематически использовать на занятиях по специальности два вида работы – чтение нот с листа и работа над пьесами в порядке ознакомления, то есть  «эскизное» изучение произведений. О важности такого вида работы говорится очень много, но  такая  методика мало разработана. Действительно, многие ли педагоги знают, как конкретно надо учить чтению с листа? Как  изучать  пьесы «в порядке ознакомления», достигая при этом значительных результатов в работе? А ведь, не ориентируясь в данных видах деятельности и не имея соответствующей методической подготовки – не решить задачи всестороннего развития учащегося-музыка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 с ли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с листа – один из самых коротких и наиболее перспективных путей музыкального развития учащегося. Именно чтение с листа позволяет увеличить объем изучаемого музыкального материала. Это самый важный принцип, если речь идет о развитии учащегося инструментального класс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тем внимание, которое обычно уделяется чтению с листа на практике – невелико. Несмотря на то, что все всегда понимают важность этой работы, место, которое занимает чтение музыки в широком учебном процессе, как правило, весьма скромн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 этому несколько. Одна из них кроется в некоторых характерных особенностях современной музыкально-исполнительской педагогики, которая культивирует скрупулезную «сделанность», «отточенность» и ограниченность объема  разучиваемых произведений. Большинство педагогов склоняется к тому, что лучше работать над «немногим» за счет «многого». Тщательно оттачивая и отрабатывая обязательные программы, выделяя для этого большую часть своего времени и сил, у учащихся практически нет свободного времени для музицирования за инструментом,  в частности  для чтения  с листа. Они не занимаются этим, поскольку не научены как правильно нужно читать с листа незнакомые пьесы, не умеют прочитывать незнакомый нотный текст самостоятель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екоторой части педагогов распространено мнение, согласно которому вопрос о чтении с листа решается крайне просто: главное – найти время для соответствующих занятий, что касается умения, то оно со временем придет само собой. Другими словами, неважно каким образом научится читать с листа учащийся,  важно сколько времени он будет уделять для этого занятия. Нельзя, конечно, не согласиться, что количественный фактор имеет в данном случае немаловажное значение. Известно также, что стихийные, нерегулярные занятия чтением с листа могут дать положительный результат. В то же время необходимо понять, что знакомство с основными правилами чтения нот с листа – сознательное, не «спонтанное» овладение специальными приемами и способами, которые призваны облегчать прочитывание, - все это приведет к значительному повышению  качества чтения нот с ли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 из главных условий, обеспечивающих правильное чтение музыки с листа, заключено в так называемой «разведке глазами», что означает опережение взглядом того, что именно играется им в данный момен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ри чтении с листа исполнитель стремится, прежде всего, охватить сочинение в целом. Поэтому обращается внимание на самое существенное. Некоторые же детали – второстепенные голоса, менее значительные звуки в аккордах, тонкие оттенки – могут оставаться вне поля зрения исполнителя» [1, с.69]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их чертах этот процесс можно описать следующим образом: читающий охватывает взглядом определенный фрагмент нотного текста, то есть «смотрит вперед», при этом одновременно преображая нотный текст с помощью своего внутреннего слуха в нужную звуковую картину. После этого, воплощает эту картину в цепочки соответствующих движений. Так расшифровывается известная формула «вижу – слышу – играю». Стоит заметить, что чем опытнее читающий с листа, чем более развит его внутренний слух, тем дальше он смотрит вперед при игре, тем яснее и конкретнее его внутренне-слуховые представления звуковысотных,  ритмических и тембровых компонентов музыкальной реч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е положение заключается в требовании неотрывности взгляда играющего от нотного текста. Только при таком условии будет обеспечено плавное, непрерывное воспроизведение мелодии, что тесно связано с умением играть, не глядя на руки и на клавиатур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гда во время чтения с листа музыкант отрывается от нотного текста, то легко может потерять тот фрагмент текста, который исполняется им в данный момент, соответственно, частично или полностью теряется зрительно-слуховой контроль над материалом. Отсюда возникают задержки и запинки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ретье условие предполагает умение ориентироваться при игре по контурным очертаниям нотных структур. Охватывая взглядом общую картину мелодических оборотов, направление их движения,  интервалы, трезвучия, доминантсептаккорды, их обращения и т.д. по их характерному внешнему облику, опытный «чтец» не будет  испытывать необходимость в точной расшифровке каждого звука на нотоносце. Так, увидев нижний звук какого-либо фрагмента, изложенного аккордами, он без труда разгадает остальные аккорды по расстоянию между ними, или, говоря словами Л.А. Баренбойма, «воспримет аккордовую вертикаль как единую и цельную «звуковую картину». В итоге отпадет необходимость в трудоемкой и кропотливой процедуре «опознания» каждой отдельной ноты и будет получен реальный выигрыш в скорости, и, главное, качестве прочитывания музык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я новое и достаточно сложное произведение, у учащегося нет необходимости тщательно и пунктуально воспроизводить каждый знак нотного текста. Принцип, которого придерживаются при чтении нот с листа опытные музыканты, таков: минимум нот – максимум музыки. Сокращениям и облегчениям подлежат в первую очередь орнаменты и аккорды. Мелодические рисунки, также как и басы, требуют к себе более бережного отнош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я читающего с листа должны быть направлены на нахождение в нотном тексте более или менее законченных, завершенных музыкальных построений. Чтение музыки  с листа не выдерживает критики, если следующие друг за другом звуки не организованы, не выступают в виде мотивов, фраз,  предложений и т.д. Только игра по фразам способна придать процессу чтения нот с листа осмысленность, внутреннюю логику и эмоциональную окрас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едварительного мысленного просмотра читаемого нотного текста, читать его за инструментом будет значительно легче и текст будет точнее, заметно улучшится качество прочтения, уменьшится число ошибок. Исполнение станет более свободным, уверенным, художественно убедительны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музыки за инструментом – чтение постоянное и умелое – один из путей, способствующих быстрому развитию учащегос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кизное изучение произ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форма развития учащегося инструментального класса –эскизное разучивание музыкальных произве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д произведением при эскизном разучивании не доводится до концертно-исполнительской готовности. Работу над пьесой можно считать законченной, если учащийся сможет понять образный замысел сочинения, получить художественное представление о нем. И, впоследствии этот замысел на инструменте. Если учащийся разобрался в нотном тексте, правильно и со смыслом играет его, работа над произведением прекращается. Тем самым, эскизное разучивание можно считать промежуточным видом  работы между чтением с листа и доскональным освоением музыкального произвед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никами такой формы работы над репертуаром издавна выступали многие выдающиеся музыканты-исполнители и педаго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ономерно возникает вопрос: чем же привлекала эскизная форма работы мастеров педагогики? В чем преимущества такой формы работы?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скизном разучивании произведений значительно сокращается время работы над ним, что приводит к увеличению объема музыкального материала, разнообразию педагогического репертуара. Именно возможность обращаться ко «многому» и «разному» является причиной такого внимания к эскизной форме работы выдающихся педагогов, которые убеждены,  что учащийся должен по возможности расширить список изученных произведений, тем самым, расширяя свой музыкальный кругозор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рудно заметить, что по многим признакам эскизное разучивание близко по своей сути  с чтением музыки с листа. В то же время между ними имеется и определенная разница: эскизное разучивание предполагает более серьезную и основательную проработку произведения (в том случае, разумеется, если качество занятий удовлетворяет необходимым требованиям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ограничивается единичным и  беглым ознакомлением с музыкальным произведением. Проигрывая его многократно, в течение определенного периода времени, он глубже постигает его художественный замысел и эмоциональный образ.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едагогами встают вопросы, какие произведения лучше всего давать ученикам для ознакомления? До какого уровня доводить эту работу? Какая при этом роль педагога?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ь идет, прежде всего, о репертуаре для эскизной формы работы. В отношении его может быть выдвинуто одно требование: быть разнообразным, многоплановым, богатым по стилям и содержанию. Важно, чтобы произведения, которые разучиваются в эскизной форме, нравились учащемуся, вызывали у него эмоциональный отклик. Если в «обязательных» программах содержится то, что надо сыграть начинающему музыканту, то здесь можно обращаться к тому, над чем ему самому хочется работать. При составлении списков пьес для такой формы работы целесообразно учитывать  пожелания учащихс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ность произведения, осваиваемого в эскизной форме, в известных пределах может превышать реальные исполнительские возможности учащегося. Поскольку произведение, разучиваемое в эскизной форме и не будет исполнено на публичных показах и выступлениях, педагог может пойти на определенный риск. Этот риск тем более оправдан, что путь «наибольшего сопротивления» в исполнительской деятельности и ведет, как известно, к ускорению музыкального и технического развития учащего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Опыт показывает нам, - пишет А.Корто, - что лучшее средство стимулировать прогресс учеников состоит в том, чтобы всегда вовремя предусмотреть в плане их работы изучение какого-нибудь произведения, степень трудности которого была бы определенно выше всего того, что они знали до сих пор». Примечательно, что А. Корто имеет в виду здесь эскизную форму занятий, о чем свидетельствует его фраза: «Не следует, однако, настаивать на безупречном исполнении этих «слишком трудных» произведений, частая смена которых весьма целесообразн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ет вопрос о необходимости  выучивания произведения наизусть при эскизной форме работы над ним. Многие авторитетные педагоги-музыканты и методисты считают, что нет необходимости выучивать наизусть произведения, над которыми работали «эскизно». Будущая жизнь гораздо чаще требует от музыканта-инструменталиста умения играть по нотам, чем концертных выступ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над такими пьесами заметно меняется роль педагога. Прежде всего, существенно уменьшается число показов произведения, эскизно осваиваемого учеником. Достаточно несколько таких встреч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работы заключается в решении технических проблем, поиске интерпретаторских решений и т.д., которые ложатся на плечи самого учащегося. Задача педагога заключается в том, чтобы наметить конечную художественную цель для учащегося, направить, подсказать наиболее правильные приемы и способы рабо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скизной форме работы акцент приходится на воплощение образа, на понимание музыкальной формы, на попытки исполнить произведение эмоционально, в требуемых автором темпах – без страха ошибиться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мотря на то, что значение  эскизной формы работы в отношении музыкального развития учащихся велико и многообразно, выявлено оно может быть только  при регулярных и систематических занятиях. Лишь в том случае, если учащийся будет ежедневно уделять  эскизному разучиванию определенную часть времени, только тогда может будет достигнут желаемый эффект  от такой работы и результ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Эскизное освоение учащимися одних произведений должно соседствовать с традиционным выучиванием других произведений. Обе эти формы работы принесут пользу лишь в тесном, гармоничном сочетании друг с другом. Только при этом условии у учащихся будут выработаны необходимые  исполнительские качества, будет выполнено требование – уметь аккуратно, точно и тщательно работать на инструменте.</w:t>
      </w:r>
    </w:p>
    <w:p>
      <w:pPr>
        <w:pStyle w:val="Heading5"/>
        <w:spacing w:lineRule="auto" w:line="360"/>
        <w:ind w:firstLine="709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5"/>
        <w:spacing w:lineRule="auto" w:line="360"/>
        <w:ind w:hanging="0"/>
        <w:rPr>
          <w:sz w:val="32"/>
        </w:rPr>
      </w:pPr>
      <w:r>
        <w:rPr>
          <w:sz w:val="32"/>
        </w:rPr>
      </w:r>
    </w:p>
    <w:p>
      <w:pPr>
        <w:pStyle w:val="Heading5"/>
        <w:spacing w:lineRule="auto" w:line="360"/>
        <w:ind w:hanging="0"/>
        <w:rPr>
          <w:sz w:val="32"/>
        </w:rPr>
      </w:pPr>
      <w:r>
        <w:rPr>
          <w:sz w:val="32"/>
        </w:rPr>
      </w:r>
    </w:p>
    <w:p>
      <w:pPr>
        <w:pStyle w:val="Heading5"/>
        <w:spacing w:lineRule="auto" w:line="360"/>
        <w:ind w:hanging="0"/>
        <w:rPr>
          <w:sz w:val="32"/>
        </w:rPr>
      </w:pPr>
      <w:r>
        <w:rPr>
          <w:sz w:val="32"/>
        </w:rPr>
      </w:r>
    </w:p>
    <w:p>
      <w:pPr>
        <w:pStyle w:val="Heading5"/>
        <w:spacing w:lineRule="auto" w:line="36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hanging="0"/>
        <w:rPr>
          <w:sz w:val="32"/>
        </w:rPr>
      </w:pPr>
      <w:r>
        <w:rPr>
          <w:sz w:val="32"/>
        </w:rPr>
        <w:t>Список литератур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Алексеев А.Д. Методика обучения игре на фортепиано: учебное пособие/ А.Д. Алексеев. – 6-е изд., стер. – Санкт-Петербург: Лань: ПЛАНЕТА МУЗЫКИ, 2020. – 280 с. – (Учебники для вузов. Специальная литература). – Текст : непосредственный.) – с. 6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аренбойм Л. А. Фортепианная педагогика. М., 1937, с.14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уасье А. Уроки Листа. Л., 1964, с.3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Гофман И. Фортепианная игра. Ответы на вопросы о фортепианной игре. М., 1961, с.1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оган Г. М. У врат мастерства. 4-е издание. М., 1977. с.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Корто А. </w:t>
      </w:r>
      <w:r>
        <w:rPr>
          <w:color w:val="222222"/>
          <w:sz w:val="28"/>
          <w:szCs w:val="28"/>
          <w:shd w:fill="FFFFFF" w:val="clear"/>
        </w:rPr>
        <w:t>О фортепианном искусстве / А. Корто. – Текст непосредственный// Статьи, материалы, документы / Сост., пер., ред. текста, вступ. статья и коммент. К. Х. Аджемова. - Москва : Музыка, 1965. - 363 с.,</w:t>
      </w:r>
      <w:r>
        <w:rPr>
          <w:color w:val="000000"/>
          <w:sz w:val="28"/>
          <w:szCs w:val="28"/>
        </w:rPr>
        <w:t xml:space="preserve"> М., 1965. - с.23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Фейгин М.Э. Музыкальный опыт учащихся. В кн.: Вопросы фортепианной педагогики, вып. 3, с.3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Фейнберг С. Е. Путь к мастерству. – В кн.: Вопросы фортепианного исполнительства, вып. 1. М., 1965, с.1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Шнабель А. Моя жизнь и музыка. Вопросы и ответы. – В кн.: Исполнительское искусство зарубежных стран, вып. 3. М., 1967, с.1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Шуман Р. Жизненные правила для музыкантов. – В кн.: Избранные статьи о музыке. М., 1965, с.360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333399"/>
    </w:rPr>
  </w:style>
  <w:style w:type="paragraph" w:styleId="TextBodyIndent">
    <w:name w:val="Body Text Indent"/>
    <w:basedOn w:val="Normal"/>
    <w:pPr>
      <w:ind w:left="522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13:00Z</dcterms:created>
  <dc:creator>Наталья</dc:creator>
  <dc:description/>
  <dc:language>en-US</dc:language>
  <cp:lastModifiedBy>ДШИ</cp:lastModifiedBy>
  <cp:lastPrinted>2006-02-23T22:24:00Z</cp:lastPrinted>
  <dcterms:modified xsi:type="dcterms:W3CDTF">2020-06-11T03:15:00Z</dcterms:modified>
  <cp:revision>3</cp:revision>
  <dc:subject/>
  <dc:title>Чтение музыки с листа – один из кратчайших и наиболее перспективных путей общемузыкального развития учащегося</dc:title>
</cp:coreProperties>
</file>