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4" w:before="0" w:after="120"/>
        <w:jc w:val="center"/>
        <w:rPr/>
      </w:pP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СЦЕНАРИЙ ВНЕКЛАССНОГО МЕРОПРИЯТИЯ </w:t>
      </w:r>
    </w:p>
    <w:p>
      <w:pPr>
        <w:pStyle w:val="Normal"/>
        <w:spacing w:lineRule="auto" w:line="314" w:before="0" w:after="120"/>
        <w:jc w:val="center"/>
        <w:rPr>
          <w:rFonts w:ascii="Times New Roman" w:hAnsi="Times New Roman" w:eastAsia="Trebuchet MS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«МУЗЫКАЛЬНЫЙ ЕРАЛАШ»</w:t>
      </w:r>
    </w:p>
    <w:p>
      <w:pPr>
        <w:pStyle w:val="Normal"/>
        <w:spacing w:lineRule="auto" w:line="314" w:before="0" w:after="120"/>
        <w:jc w:val="both"/>
        <w:rPr/>
      </w:pP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ая. 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Здравствуйте, ребятишки,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Девчонки и мальчишки!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Вам стихи сейчас прочту,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Будьте все вы начеку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Если это есть это у вас,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Отвечайте хором класс: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«Это я, это я, это все мои друзья»!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омнили? Давайте вместе попробуем сказать эти слова 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«Это я, это я, это все мои друзья»!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Вот теперь также дружно продолжаем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Я спрошу у вас у всех,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Кто здесь любит песни, смех?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 xml:space="preserve">«Это я, это я, это все мои друзья»! 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Дружим с музыкой и песней,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Любим петь мы песни вместе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«Это я, это я, это все мои друзья»!</w:t>
      </w:r>
    </w:p>
    <w:p>
      <w:pPr>
        <w:pStyle w:val="Normal"/>
        <w:spacing w:lineRule="auto" w:line="314" w:before="0" w:after="120"/>
        <w:jc w:val="both"/>
        <w:rPr>
          <w:rFonts w:eastAsia="Trebuchet M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Всех на конкурс мы зовем,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Здесь станцуем и споем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«Это я, это я, это все мои друзья»!</w:t>
      </w:r>
    </w:p>
    <w:p>
      <w:pPr>
        <w:pStyle w:val="Normal"/>
        <w:spacing w:lineRule="auto" w:line="314" w:before="0" w:after="120"/>
        <w:jc w:val="both"/>
        <w:rPr>
          <w:rFonts w:eastAsia="Trebuchet M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 xml:space="preserve">Итак, дорогие друзья, мы начинаем музыкальный </w:t>
      </w: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 xml:space="preserve">КВН. </w:t>
      </w:r>
      <w:r>
        <w:rPr>
          <w:rFonts w:cs="Times New Roman" w:ascii="Times New Roman" w:hAnsi="Times New Roman"/>
          <w:sz w:val="28"/>
          <w:szCs w:val="28"/>
        </w:rPr>
        <w:t>Сегодня в музыкальном поединке сойдутся две команды учащихся 2«Б» класса. Первая задача болельщиков угадать название совей коман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онкурс «Музыкальная  визитка»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ы приглашаем первую команду для знаком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коман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о время познакомиться со второй команд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коман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 жюри оценивают первый конкурс, максимальная  оценка 5 б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ивание жюр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я  предлагаю познакомиться с болельщиками.  Громкими аплодисментами заявите о себе, болельщики команды Антошка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кже дружно им отвечают болельщики команды Чунга-Чанг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болельщики, я надеюсь, что вы так же дружно будете поддерживать свои команды. Спешу заметить, что для вас мы тоже подготовили задания и полученные баллы помогут вашей команде на пути к поб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итоги 1 конкурса « Музыкальная визитка».  Жюри, вам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, уважаемое жюри, а я </w:t>
      </w:r>
    </w:p>
    <w:p>
      <w:pPr>
        <w:pStyle w:val="Normal"/>
        <w:spacing w:lineRule="auto" w:line="314" w:before="0" w:after="120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Второй конкурс объявляю,</w:t>
      </w:r>
    </w:p>
    <w:p>
      <w:pPr>
        <w:pStyle w:val="Normal"/>
        <w:spacing w:lineRule="auto" w:line="314" w:before="0" w:after="120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Восстановить песню предлагаю.</w:t>
      </w:r>
    </w:p>
    <w:p>
      <w:pPr>
        <w:pStyle w:val="Normal"/>
        <w:spacing w:lineRule="auto" w:line="314" w:before="0" w:after="120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По заданным словам,</w:t>
      </w:r>
    </w:p>
    <w:p>
      <w:pPr>
        <w:pStyle w:val="Normal"/>
        <w:spacing w:lineRule="auto" w:line="314" w:before="0" w:after="120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Думаю, нетрудно будет вам!</w:t>
      </w:r>
    </w:p>
    <w:p>
      <w:pPr>
        <w:pStyle w:val="Normal"/>
        <w:spacing w:lineRule="auto" w:line="314" w:before="0" w:after="120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На экран всем посмотреть</w:t>
      </w:r>
    </w:p>
    <w:p>
      <w:pPr>
        <w:pStyle w:val="Normal"/>
        <w:spacing w:lineRule="auto" w:line="314" w:before="0" w:after="120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И командой песню спеть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shd w:fill="FFFFFF" w:val="clear"/>
        </w:rPr>
        <w:t>Второй конкурс «Восстанови песню»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У вас на столах лежат листочки, на которых написаны слова из популярных детских песен. Ваша задача восстановить песню и спеть 1 куплет и припев. А пока вы работаете, у болельщиков есть возможность заработать дополнительные баллы своим командам. Жюри за каждый правильный ответ дает по одному баллу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Внимание на экран. Отгадайте загадки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(конкурс)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Спасибо болельщики. Слово жюри. Сколько баллов принесли болельщики своим командам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(слово жюри)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Спасибо. А сейчас слово командам, которые из слов восстановят песню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Внимание на экран – первое задание для команды Облака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(слайды)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А сейчас правильный ответ (показ фрагмента)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В конкурс вступает команда Антошка. И на экране ваше задание</w:t>
      </w:r>
    </w:p>
    <w:p>
      <w:pPr>
        <w:pStyle w:val="Normal"/>
        <w:spacing w:lineRule="auto" w:line="314" w:before="0" w:after="120"/>
        <w:jc w:val="both"/>
        <w:rPr/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(слайд со словами)</w:t>
      </w:r>
    </w:p>
    <w:p>
      <w:pPr>
        <w:pStyle w:val="Normal"/>
        <w:spacing w:lineRule="auto" w:line="314" w:before="0" w:after="120"/>
        <w:jc w:val="both"/>
        <w:rPr/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На экране – правильный ответ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Командам спасибо, а жюри приступает к оцениванию. Один балл за правильный ответ и дополнительный балл за дружное исполнение фрагмента песни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Предлагаю командам немного отдохнуть, а болельщикам громкими аплодисментами поддержать свои команды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Слово уважаемому жюри……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Спасибо!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Третий конкурс перед вами,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Песни угадайте сами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Как только песню узнаёте,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Сразу же её поёте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4" w:before="0" w:after="120"/>
        <w:jc w:val="both"/>
        <w:rPr/>
      </w:pP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shd w:fill="FFFFFF" w:val="clear"/>
        </w:rPr>
        <w:t>Конкурс называется «Угадай мелодию».</w:t>
      </w:r>
      <w:r>
        <w:rPr>
          <w:rFonts w:eastAsia="Trebuchet MS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 </w:t>
      </w:r>
      <w:r>
        <w:rPr>
          <w:rFonts w:eastAsia="Trebuchet MS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Участники </w:t>
      </w:r>
      <w:r>
        <w:rPr>
          <w:rFonts w:eastAsia="Trebuchet MS" w:cs="Times New Roman" w:ascii="Times New Roman" w:hAnsi="Times New Roman"/>
          <w:i/>
          <w:sz w:val="28"/>
          <w:szCs w:val="28"/>
          <w:shd w:fill="FFFFFF" w:val="clear"/>
        </w:rPr>
        <w:t>выбирают песню из какой-либо категории (на слайде) и отгадывают мелодию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Спасибо командам, а мы предлагаем продолжить командам болельщиков. Чья команда дружнее запоет знакомую мелодию, та и заработает балл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(отгадки)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Спасибо участникам. Жюри отмечают правильные ответы, и мы готовы послушать результаты.(слово жюри)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А теперь - конкурс ребусов. Кто первый отгадает слово, с помощью колокольчика заявляет о правильном ответе.  Итак, для команд пятый конкурс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shd w:fill="FFFFFF" w:val="clear"/>
        </w:rPr>
        <w:t>Конкурс «Реши ребус»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Внимание, команды!  Вот перед вами конкурс  шесть,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В нем новое задание есть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В загадки будем мы играть,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                 </w:t>
      </w: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И на вопросы отвечать.</w:t>
      </w:r>
    </w:p>
    <w:p>
      <w:pPr>
        <w:pStyle w:val="Normal"/>
        <w:spacing w:lineRule="auto" w:line="314" w:before="0" w:after="120"/>
        <w:jc w:val="both"/>
        <w:rPr/>
      </w:pPr>
      <w:r>
        <w:rPr>
          <w:rFonts w:eastAsia="Trebuchet MS" w:cs="Times New Roman" w:ascii="Times New Roman" w:hAnsi="Times New Roman"/>
          <w:b/>
          <w:sz w:val="28"/>
          <w:szCs w:val="28"/>
          <w:shd w:fill="FFFFFF" w:val="clear"/>
        </w:rPr>
        <w:t>Конкурс носит название «Музыкальные инструменты».</w:t>
      </w:r>
      <w:r>
        <w:rPr>
          <w:rFonts w:eastAsia="Trebuchet MS" w:cs="Times New Roman" w:ascii="Times New Roman" w:hAnsi="Times New Roman"/>
          <w:i/>
          <w:sz w:val="28"/>
          <w:szCs w:val="28"/>
          <w:shd w:fill="FFFFFF" w:val="clear"/>
        </w:rPr>
        <w:t> В качестве правильного ответа демонстрируется видео из мультфильма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iCs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iCs/>
          <w:sz w:val="28"/>
          <w:szCs w:val="28"/>
          <w:shd w:fill="FFFFFF" w:val="clear"/>
        </w:rPr>
        <w:t>Итак, вопрос команде</w:t>
      </w:r>
    </w:p>
    <w:p>
      <w:pPr>
        <w:pStyle w:val="Normal"/>
        <w:spacing w:lineRule="auto" w:line="314" w:before="0" w:after="120"/>
        <w:jc w:val="both"/>
        <w:rPr/>
      </w:pPr>
      <w:r>
        <w:rPr>
          <w:rFonts w:eastAsia="Trebuchet MS" w:cs="Times New Roman" w:ascii="Times New Roman" w:hAnsi="Times New Roman"/>
          <w:color w:val="FF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На каком музыкальном инструменте играл волк из мультфильма «Ну погоди»? Внимание, правильный ответ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на каком музыкальном инструменте играл мальчик Нильс из мультфильма «Заколдованный мальчик»? Ответ на экране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на каком музыкальном инструменте играл Незнайка из мультфильма «Приключения Незнайки»? (труба)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на каком музыкальном инструменте играла кошка из мультфильма «Кошкин дом»? (пианино)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на каком музыкальном инструменте играл мышонок из мультфильма «Песенка мышонка»? (на гитаре)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на каком музыкальном инструменте играл крокодил Гена из мультфильма «Крокодил Гена и Чебурашка» (гармошка)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 xml:space="preserve">Спасибо командам. Жюри отмечает правильные ответы. 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 xml:space="preserve">А впереди сложный </w:t>
      </w:r>
      <w:r>
        <w:rPr>
          <w:rFonts w:eastAsia="Trebuchet MS" w:cs="Times New Roman" w:ascii="Times New Roman" w:hAnsi="Times New Roman"/>
          <w:b/>
          <w:sz w:val="28"/>
          <w:szCs w:val="28"/>
          <w:shd w:fill="FFFFFF" w:val="clear"/>
        </w:rPr>
        <w:t>конкурс «Эрудит»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sz w:val="28"/>
          <w:szCs w:val="28"/>
          <w:shd w:fill="FFFFFF" w:val="clear"/>
        </w:rPr>
        <w:t>Правила конкурса. Перед вами лежат листы, на которых написаны слова. Ваша задача – прослушать вопрос и поднять карточку с правильным ответом. Чья команда первой поднимет карточку с правильным ответом, та и получает один балл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 xml:space="preserve">А сейчас пришло время творческому </w:t>
      </w: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shd w:fill="FFFFFF" w:val="clear"/>
        </w:rPr>
        <w:t>конкурсу «Домашнее задание».</w:t>
      </w: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лагаем командам инсценировать любую детскую песню. Пока команды готовятся – еще один конкурс для болельщиков. Вам нужно изобразить по песню соответствующего героя мультфильма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(конкурс)</w:t>
      </w:r>
    </w:p>
    <w:p>
      <w:pPr>
        <w:pStyle w:val="Normal"/>
        <w:spacing w:lineRule="auto" w:line="314" w:before="0" w:after="120"/>
        <w:jc w:val="both"/>
        <w:rPr/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Последний конкурс позади. И мы ждем результаты. Пока жюри работает. Давайте все вместе исполним песню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 xml:space="preserve">(песня) 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Итак, слово жюри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Пусть музыка сопутствует в жизни вам всегда,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С музыкой нам легче жить, с ней горе не беда.</w:t>
      </w:r>
    </w:p>
    <w:p>
      <w:pPr>
        <w:pStyle w:val="Normal"/>
        <w:spacing w:lineRule="auto" w:line="314" w:before="0" w:after="120"/>
        <w:jc w:val="both"/>
        <w:rPr>
          <w:rFonts w:ascii="Times New Roman" w:hAnsi="Times New Roman" w:eastAsia="Trebuchet MS" w:cs="Times New Roman"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shd w:fill="FFFFFF" w:val="clear"/>
        </w:rPr>
        <w:t>До свидания, друзья! До новых встреч!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11:00Z</dcterms:created>
  <dc:creator>Ирина</dc:creator>
  <dc:description/>
  <cp:keywords/>
  <dc:language>en-US</dc:language>
  <cp:lastModifiedBy>Ирина</cp:lastModifiedBy>
  <dcterms:modified xsi:type="dcterms:W3CDTF">2021-02-15T15:11:00Z</dcterms:modified>
  <cp:revision>2</cp:revision>
  <dc:subject/>
  <dc:title>СЦЕНАРИЙ ВНЕКЛАССНОГО МЕРОПРИЯТИЯ </dc:title>
</cp:coreProperties>
</file>