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УЛЬТАЦИЯ ДЛЯ РОДИТЕЛЕЙ: </w:t>
        <w:br/>
      </w:r>
      <w:r>
        <w:rPr>
          <w:b/>
        </w:rPr>
        <w:t>«ПОЗНАВАТЕЛЬНЫЕ ИНТЕРЕ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ИКОВ»</w:t>
      </w:r>
    </w:p>
    <w:p>
      <w:pPr>
        <w:pStyle w:val="Normal"/>
        <w:jc w:val="center"/>
        <w:rPr/>
      </w:pPr>
      <w:r>
        <w:rPr/>
        <w:t>Подготовила и провела: Савенкова Анна Васильевна, воспитатель 1 младшей  группы, МДОУ №8 «Журавуш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навательный интерес связан с деятельностью памяти. Вы, конечно, замечали, что дошкольник легче и прочнее запоминает интересный материал, быстрее его воспроизводит. Условием возникновения познавательного интереса является установление связи между имеющимся опытом и вновь приобретаемыми знаниями, нахождения в привычном, хорошо знакомом предмете новых сторон, свойств, отношений</w:t>
      </w:r>
    </w:p>
    <w:p>
      <w:pPr>
        <w:pStyle w:val="Normal"/>
        <w:ind w:firstLine="708"/>
        <w:jc w:val="both"/>
        <w:rPr/>
      </w:pPr>
      <w:r>
        <w:rPr/>
        <w:t>Познавательные интересы дошкольников характеризуются такими качественными способностями, как широта и устойчивость.</w:t>
      </w:r>
    </w:p>
    <w:p>
      <w:pPr>
        <w:pStyle w:val="Normal"/>
        <w:ind w:firstLine="708"/>
        <w:jc w:val="both"/>
        <w:rPr/>
      </w:pPr>
      <w:r>
        <w:rPr/>
        <w:t>Между развитием интереса ребенка и его знаниями об окружающем мире существует взаимная связь. С одной стороны, интерес побуждает ребенка к приобретению знаний.</w:t>
      </w:r>
    </w:p>
    <w:p>
      <w:pPr>
        <w:pStyle w:val="Normal"/>
        <w:ind w:firstLine="708"/>
        <w:jc w:val="both"/>
        <w:rPr/>
      </w:pPr>
      <w:r>
        <w:rPr/>
        <w:t>Прочные знания — основа активности ребенка. Они способствуют проявлению живого интереса к действительности. Недаром народная мудрость гласит: «Любить - значит знать».</w:t>
      </w:r>
    </w:p>
    <w:p>
      <w:pPr>
        <w:pStyle w:val="Normal"/>
        <w:ind w:firstLine="708"/>
        <w:jc w:val="both"/>
        <w:rPr/>
      </w:pPr>
      <w:r>
        <w:rPr/>
        <w:t>Советуем родителям для обогащения ребенка яркими впечатлениями об окружающей жизни проводить с детьми прогулки и экскурсии.</w:t>
      </w:r>
    </w:p>
    <w:p>
      <w:pPr>
        <w:pStyle w:val="Normal"/>
        <w:ind w:firstLine="708"/>
        <w:jc w:val="both"/>
        <w:rPr/>
      </w:pPr>
      <w:r>
        <w:rPr/>
        <w:t>Знакомя детей с окружающим миром, чаще прибегайте к приему сравнения. Благодаря сравнению предметов, явлений действительности, ребенок тоже познает их, выделяет в них новые качества, свойства, что дает возможность по иному взглянуть на то, что казалось ему хорошо знакомым. Так, на улице города ребенку можно предложить сравнить разные виды транспорта.</w:t>
      </w:r>
    </w:p>
    <w:p>
      <w:pPr>
        <w:pStyle w:val="Normal"/>
        <w:ind w:firstLine="708"/>
        <w:jc w:val="both"/>
        <w:rPr/>
      </w:pPr>
      <w:r>
        <w:rPr/>
        <w:t>В дошкольном возрасте детей привлекает все новое и необычное. Но это не значит, что для развития интереса ребенка родители постоянно должны сообщать ему новые знания. Важно возбуждать у ребенка интерес к привычным для него предметам.</w:t>
      </w:r>
    </w:p>
    <w:p>
      <w:pPr>
        <w:pStyle w:val="Normal"/>
        <w:ind w:firstLine="708"/>
        <w:jc w:val="both"/>
        <w:rPr/>
      </w:pPr>
      <w:r>
        <w:rPr/>
        <w:t>Познавательный интерес отражается в его играх, рисунках, рассказах и других видах творческой деятельности. Поэтому в семье следует создать условия для такой деятельности.</w:t>
      </w:r>
    </w:p>
    <w:p>
      <w:pPr>
        <w:pStyle w:val="Normal"/>
        <w:ind w:firstLine="708"/>
        <w:jc w:val="both"/>
        <w:rPr/>
      </w:pPr>
      <w:r>
        <w:rPr/>
        <w:t>Обладая огромной побудительной силой, познавательный интерес заставляет ребенка активно стремится к познанию, искать способы удовлетворения жажды знания. Ребенок часто спрашивает взрослых о том, что его волнует, просит почитать, рассказать. В семье обычно делают это. Однако следует помнить, что для развития ребенка важно не только количество знаний, но и способ их усвоения. Читая или рассказывая ребенку, не стремитесь к тому, чтобы он запомнил содержание произведения. Побуждайте ребенка к самостоятельным рассуждениям, спрашивайте его, понравилось ли ему прочитанное или рассказанное, что он считает в нем главным и т.д.</w:t>
      </w:r>
    </w:p>
    <w:p>
      <w:pPr>
        <w:pStyle w:val="Normal"/>
        <w:ind w:firstLine="708"/>
        <w:jc w:val="both"/>
        <w:rPr/>
      </w:pPr>
      <w:r>
        <w:rPr/>
        <w:t>Пытливость мысли и интересы ребенка проявляются в его вопросах. Они порождаются новым и неизвестным, всем тем, что вызывает у ребенка сомнение, удивление, недоумение.</w:t>
      </w:r>
    </w:p>
    <w:p>
      <w:pPr>
        <w:pStyle w:val="Normal"/>
        <w:ind w:firstLine="708"/>
        <w:jc w:val="both"/>
        <w:rPr/>
      </w:pPr>
      <w:r>
        <w:rPr/>
        <w:t>К детским вопросам необходимо относится внимательно и бережно. Отвечать на них рекомендуется таким образом, чтобы поддержать и углубить любознательность и познавательный интерес ребенка. Встречный вопрос взрослого: «А ты как думаешь сам?»- побуждает ребенка к самостоятельным размышлениям, укрепляет веру в свои силы. Краткость, ясность ответа, доступность его пониманию дошкольника – этим должен руководствоваться взрослый, отвечая на детские вопросы.</w:t>
      </w:r>
    </w:p>
    <w:p>
      <w:pPr>
        <w:pStyle w:val="Normal"/>
        <w:ind w:firstLine="708"/>
        <w:jc w:val="both"/>
        <w:rPr/>
      </w:pPr>
      <w:r>
        <w:rPr/>
        <w:t>По возможности надо побуждать ребенка к дальнейшим наблюдениям, к самостоятельному поиску ответа на возникший вопрос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8:00Z</dcterms:created>
  <dc:creator>User</dc:creator>
  <dc:description/>
  <cp:keywords/>
  <dc:language>en-US</dc:language>
  <cp:lastModifiedBy>Пасечник</cp:lastModifiedBy>
  <dcterms:modified xsi:type="dcterms:W3CDTF">2018-08-21T12:51:00Z</dcterms:modified>
  <cp:revision>9</cp:revision>
  <dc:subject/>
  <dc:title>КОНСУЛЬТАЦИЯ ДЛЯ РОДИТЕЛЕЙ: «ПОЗНАВАТЕЛЬНЫЕ ИНТЕРЕСЫ</dc:title>
</cp:coreProperties>
</file>