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спартакиада (1-4 класс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20 обручей, 5 кубиков, 5 пар калош, 5 зонтов, 5 шарфов, 1 скамейка, 4 мата, карта с изображение пути в замок, 5 волейбольных мячей, эмблемы, грамоты, медали, протокол, 100 предметов для эстафеты «Погрузка инвентар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веселой мелодии ведущие входят в зал (принцесса Спорта и принцесса Игра). Дети входят в зал па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Здравствуйте, ребята! Я – принцесса Спорта, а это моя подруга принцесса Игра. Мы пригласили вас в замок Спорта, чтобы познакомить с его ж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Игра. Дети там очень любят спорт; они веселые, здоровые, крепкие, жизнерадостные. Мы уверены, вам там очень понравится. Ведь вы любите спор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, ребята, очень нуж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спортом крепко дру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помощ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здоров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– физкульт –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Ну что, вы готовы отправиться в путешествие в наш зам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Баба Яга и Ле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А-а-а! Вот вы где? Мы слышали, вы собрались в замок Спорта. Неужели вы туда пойдете? Ведь там нужно заниматься спортом, а это требует немалых уси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у нас тоже есть замок, где все желания исполняются с помощью колдовства. Мы там совершенно не работаем, постоянно отдыхаем и развлекаемся. Нам стоит только щелкнуть пальцами и все, что мы задумали, тут же исполнится. Ребята, пойдемте в наш зам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Нет, мы не пойдем с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А ну, подумайте хорошенько, куда вы пойд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замок Спор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х так! Ну и в замок Спорта вам нелегко будет попасть. Мы с Бабой Ягой будем создавать вам непреодолимые препя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И мы еще посмотрим, попадете ли вы т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Ребята, но ведь мы не боимся Бабу Ягу и Лешего? Мы сильные, ловкие, смелые. И никакие препятствия не помешают нам попасть в замок Спорта. Нам предстоит долгий путь. Итак, вы готовы отправ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Принцесса Спорта, Баба Яга, Леший и все присутствующие в зале, я хочу представить вам команды. Первая команда – «Арлек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Вторая команда – «Бурати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Третья команда – «Весельча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Четвертая команда – «Гном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Пятая команда – «Дюймов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эстафета «Найти па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Ребята, ну-ка давайте все свои кроссовки с левой ноги. И вы увидите, как быстро попадете в замок Спорта. (Дети снимают кроссовки, Леший складывает их в обруч и заколдовыв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Ага, вот теперь-то вы точно не попадете в замок. Как же вы босиком отправитесь в дальний путь. Мы заколдовали ваши кроссовки, и теперь вы не сможете угадать свою пару. Но вы можете попытаться. Для этого вам нужно проделать следующее: по сигналу первый игрок каждой команды добегает до обруча, находит свой кроссовок, обувает его, завязывает шнурки и возвращается назад. Касается рукой 2-го игрока, и тот делает то же са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Спорта. Ребята, не бойтесь, их заклинания не подействует на вас. Выполняйте задание смело. Внимание! Марш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Не радуйтесь, это было легкое испытание. Сейчас будет труд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эстафета «Погрузка инвентар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крали из замка Спорта весь инвентарь. А как же вы пойдете в замок без спортивного инвентаря? Ха-ха! А мы его сложили в волшебный обруч. И чтобы достать его, вам нужно переправить инвентарь из волшебного обруча в обруч Спорта. Первый игрок берет из обруча только один предмет и передает его другому игроку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Ребята, нам и правда не обойтись без спортивного инвентаря. Придется выполнять их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эстафета «Лабирин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Ребята, Баба Яга и Леший никак не могут успокоиться. На нашем пути «Лабиринт». Нужно пройти его, чтобы приблизиться к за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Если вы хотите пройти наш лабиринт, то вам нужно выполнить следующее задание: по сигналу первый игрок каждой команды добегает до лабиринта, преодолевает его, проходя через каждое кольцо обруча и добегает до кубика. Как только первый игрок закончил эстафету, начинает следующий. Да смотрите, раньше не выбег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Общий итог за три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и «Лабиринт» мы преодолели. Баба Яга и Леший не смогли преградить нам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эстафета «Непо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. А вот и нет, вы думаете, это было последнее испыт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 пути вас встретит непогода. Вы не сможете обойтись без зонта и калош. Ну что, вы готовы сразиться с непогодой? По сигналу 1-й игрок каждой команды на кроссовки надевает калоши, повязывает на шею шарф, берет зонт и бежит до кубика и обратно, все снимает и передает следующему игроку команды. Таким образом все должны сразиться с непог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Внимание! Марш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Справились с этим зада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ываются бал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Ребята, непогода нам не помешала, и мы находимся все ближе к зам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ядьте на лав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Ребята, я думаю, что вы устали, давайте отдохнем. Мы будем загадывать загадки, а вы отгадывайте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скажите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Спорта. Есть одна игра для в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чтем стихи сейча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чну, а вы кончай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Что за невод во дв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л бы ты иг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лучше ото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в (волейбо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Два березовых ко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 несу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 эти ры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их? (Лыж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Просыпаюсь утром р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румя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 сам крова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лаю (заряд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Мчусь, как пуля, я впер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скрипывает ле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лькают огон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сет меня? (Конь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Заставлю плакать всех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и не драчун, а (л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Взял железных два брус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уски набил я пл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снег, готовы (сан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и загадки отгадывать вы умеете. А теперь давайте продолжим наше путе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эстафета «Бои гладиат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Посмотрите, ребята, Баба Яга и Леший опять придумали нам препятствие. У нас впереди 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Да-да, у вас впереди мост, и мы хотим провести «Бои гладиаторов». Ну-ка капитаны! Становитесь на мост, берите в руки волшебные булавы. По сигналу каждый из вас должен свалить соперника. Кто сорвется с моста – тот проигр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Спорта. Вот и мост мы преодолели. Посмотрите на карту, нам остается совсем немного. Ой, что это Леший там нес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эстафета «Волшебные мя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Это волшебные мячи вашего зам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иночку вы не справитесь, вам надо работать в парах. По сигналу первая пара, взявшись за руки и держа мяч лбами, передвигается приставными шагами до кубиков и назад, отдают мяч другой п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Смотрите, мяч не роняйте, крепче его держ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Спорта. Мы почти дошли до замка Спорта. Осталось перейти поле. Но по одному ходить через поле нельзя, так как Баба Яга и Леший наверняка не успокоились и могут нам навред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я эстафета «Преодолей 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Начинают капитаны. По свистку они выбегают, добегают до кубика и возвращаются назад, берут за руку второго участника и бегут с ним вместе, второй участник оставляет капитана на той стороне, а сам бежит за третьим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дведение итогов сорев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Спорта. Вот мы и пришли в замок Спор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удрая стра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юда не 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ись ниотк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ершится чу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 на пути, нас к себе пу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й, ребята, назад дорога очень длинная, можно мы останемся в вашем замке? Мы будем хорошо себя вести и заниматься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Игра. Ну что? Оставим их в нашем замке? Но пусть они сперва ответят на вопрос, знают ли они, для чего нужна физическ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Яга. Мы знаем, знаем. Физкультура нужна, чтобы быть здоровым. Мы даже стихи об этом зн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изической культур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и с фигур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щей душу,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расивым каждый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Ну, а теперь самое интересное – это награждение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есса Игра. Ребята, вам понравилось наше путешествие? Нам тоже очень понравилось, как вы соревновались. Мы очень рады, что вы такие ловкие, быстрые и смел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Спорта. Ребята, благодарим вас за участие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7:00Z</dcterms:created>
  <dc:creator>ракова</dc:creator>
  <dc:description/>
  <cp:keywords/>
  <dc:language>en-US</dc:language>
  <cp:lastModifiedBy>acer</cp:lastModifiedBy>
  <dcterms:modified xsi:type="dcterms:W3CDTF">2021-02-18T04:53:00Z</dcterms:modified>
  <cp:revision>4</cp:revision>
  <dc:subject/>
  <dc:title/>
</cp:coreProperties>
</file>