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глашаем всех вас в сказ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Воспитывать интерес у детей младшего дошкольного возраста (2 – 3 года) к русским народным сказк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: </w:t>
      </w:r>
      <w:r>
        <w:rPr>
          <w:rFonts w:cs="Times New Roman" w:ascii="Times New Roman" w:hAnsi="Times New Roman"/>
          <w:sz w:val="28"/>
          <w:szCs w:val="28"/>
        </w:rPr>
        <w:t>Зал празднично украшен, выставка рисунков старших дошкольников по мотивам русских народных сказ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мероприят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eastAsia="TimesNewRoman;MS Mincho" w:cs="Times New Roman" w:ascii="Times New Roman" w:hAnsi="Times New Roman"/>
          <w:sz w:val="28"/>
          <w:szCs w:val="28"/>
        </w:rPr>
        <w:t>Скажите, как вы думаете, когда появились первые сказки?  (ответы детей). А что значит слово «сказка»? (ответы дете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о «сказка» засвидетельствовано в письменных источниках не ранее XVI века. От слова «казать». Имело значение: перечень, список, точное описание. Современное значение приобретает с XIX века. До XIX века использовалось слово баснь, до XI века - кощуна. Слово «сказка» предполагает, что о нем узнают, «что это такое» и узнают, «для чего» она, сказка, нужна. Сказка целевым назначением нужна для подсознательного или сознательного обучения ребенка в семье правилам и цели жизни, необходимости защиты своего «ареала» и достойного отношения к другим общинам. Примечательно, что и сага, и сказка несут в себе колоссальную информационную составляющую, передаваемую из поколения в поколение, вера в которую зиждется на уважении к своим предк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чем же люди стали сочинять и рассказывать друг другу сказки, полные героев и чудовищ, колдунов и леших, говорящих животных? (ответы детей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годня я приглашаю вас пройти по тропинкам русских народных сказок. И начнём мы наше путешествие с известной всем вам сказки. Давайте же угадаем её название: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углый, вкусный и румяный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 не слушал папу с мамой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ямо с печки прыг да скок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тился…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Ребята, скажите, кто укатился от папы и мамы? (ответ детей). Правильно, укатился колоб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! Давайте познакомимся. Меня зовут Колобок. А вас? (ответы детей). Вы хотите со мной дружить? Скажите, из чего я сделан? (ответы детей). На Руси колобки или булочки пекли не один, а сразу много, потому что надо было муку смолоть, тесто замесить, колобка слепить, в печку засадить, из печи вовремя вынуть. Очень много было работы!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л очень непослушным, и всегда пел одну и туже песенку. Ребята, давайте споём с вами эту песенку. (дети поют песенку с колобком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вайте с вами вспомним, какой зверь мне попался первым? (ответ детей). Какие хищные звери попадались мне по пути? (ответ детей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хитрый рыженький зверёк скушал меня на обед? (ответ детей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ребята! Давайте с вами нарисуем колобка. (дети рисуют колобк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Молодцы ребята! Красивый колобок у нас получился. А нам пора дальше. И дальше на тропинке русских народных сказок нам попадается другая известная всем сказка. Давайте её угадаем: Посадил дед в огороде жёлтое чудо, выросло чудо очень большое. Стал дед чудо из земли тянуть: тянет-потянет, а вытянуть не может. Догадались, что это за сказка? (ответ детей)</w:t>
      </w:r>
      <w:r>
        <w:rPr>
          <w:rFonts w:cs="Times New Roman" w:ascii="Times New Roman" w:hAnsi="Times New Roman"/>
          <w:bCs/>
          <w:sz w:val="28"/>
          <w:szCs w:val="28"/>
        </w:rPr>
        <w:t xml:space="preserve">. Конечно, это сказка «Репка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пка: </w:t>
      </w:r>
      <w:r>
        <w:rPr>
          <w:rFonts w:cs="Times New Roman" w:ascii="Times New Roman" w:hAnsi="Times New Roman"/>
          <w:sz w:val="28"/>
          <w:szCs w:val="28"/>
        </w:rPr>
        <w:t>Здравствуйте ребята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ня зовут Репк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А  вы знаете как сеют репу? Как она выглядит и что из неё моно приготовить? </w:t>
      </w:r>
      <w:r>
        <w:rPr>
          <w:rFonts w:cs="Times New Roman" w:ascii="Times New Roman" w:hAnsi="Times New Roman"/>
          <w:sz w:val="28"/>
          <w:szCs w:val="28"/>
        </w:rPr>
        <w:t>(ответ дете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, кто посеял меня в землю? (ответ детей). Правильно, дед. А кого позвал дет на помощь? Какое маленькое животное помогло наконец вытянуть деду репку? Как говорят животные, помогавшие тянуть репку? (ответ детей). Молодцы ребята!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Молодцы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нам пора отправляться дальше. Посмотрите, что это за красивый домик стоит в сторонке? (ответ детей). Конечно, это Теремок. Давайте вспомним, кто живёт в Теремке? (ответ детей). Кто прибежал в Теремок первым? (ответ детей). Кто из животных раздавил Теремок? (ответ детей). Каждое животное и каждая птичка живёт в своём домике. Давайте с вами скажем, где живёт мышка? А лягушка? А зайка? Лисичка? Волчёк – серенький бочёк? Мишка косолапый? (ответ детей). Молодцы! А теперь давайте проинсценируем сказку «Теремок». Давайте распределим роли. (распределение ролей, инсценировка сказки «Теремок»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Молодцы ребята! Вам понравилось наше путешествие по тропинкам русских народных сказок? (ответы детей). Вам было интересно? (ответы детей). Закончить наше мероприятие мне хотелось бы несколькими стихотворениями про сказки: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ём-то скрепит половица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ице опять не спится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в на кровати, подуш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, навострили ушки…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азу меняются лица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ются звуки и краски…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ько скрепит половица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нате ходит сказка…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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мире много сказок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устных и смешных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рожить на свет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м нельзя без них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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герои мудрых сказ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ят вам тепло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бро пусть раз за разо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дает зло!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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казки не обидеть – </w:t>
        <w:br/>
        <w:t>Надо их почаще видеть. </w:t>
        <w:br/>
        <w:t>Их читать и рисовать, </w:t>
        <w:br/>
        <w:t>Их любить и в них играть! </w:t>
        <w:br/>
        <w:t>Сказки всех отучат злиться, </w:t>
        <w:br/>
        <w:t>А научат веселиться, </w:t>
        <w:br/>
        <w:t>Быть добрее и скромнее, </w:t>
        <w:br/>
        <w:t>Терпеливее, мудрее.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08:00Z</dcterms:created>
  <dc:creator>USER</dc:creator>
  <dc:description/>
  <dc:language>en-US</dc:language>
  <cp:lastModifiedBy>USER</cp:lastModifiedBy>
  <dcterms:modified xsi:type="dcterms:W3CDTF">2015-01-21T14:30:00Z</dcterms:modified>
  <cp:revision>2</cp:revision>
  <dc:subject/>
  <dc:title/>
</cp:coreProperties>
</file>