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Социальное партнерство МАОУ ДО «ДЦК» с </w:t>
      </w:r>
      <w:r>
        <w:rPr>
          <w:b/>
        </w:rPr>
        <w:t>ФГБУЗ ЦМСЧ №58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</w:t>
      </w:r>
      <w:r>
        <w:rPr/>
        <w:t xml:space="preserve">Шабалин Юрий Васильевич,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</w:t>
      </w:r>
      <w:r>
        <w:rPr/>
        <w:t xml:space="preserve">муниципальное автономное образовательное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</w:t>
      </w:r>
      <w:r>
        <w:rPr/>
        <w:t xml:space="preserve">учреждение  дополнительного образования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</w:t>
      </w:r>
      <w:r>
        <w:rPr/>
        <w:t xml:space="preserve">«Детский Центр Культуры»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</w:t>
      </w:r>
      <w:r>
        <w:rPr/>
        <w:t>(МАОУ ДО «ДЦК»)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</w:t>
      </w:r>
      <w:r>
        <w:rPr/>
        <w:t xml:space="preserve">город Северодвинск,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</w:t>
      </w:r>
      <w:r>
        <w:rPr/>
        <w:t>педагог дополнительного образования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реализации образовательной программы с использованием сетевой формы наряду с организациями, осуществляющими образовательную деятельность, участвуют научные, медицинские, культурные и иные организации, обладающие ресурсами, необходимыми для осуществления видов учебной деятельности, предусмотренных соответствующей образовательной программо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Цель: создание единого образовательно-оздоровительного медицинскими  учреждениями город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 Объединить усилия сотрудников, родителей и медицинского учреждения для эффективной организации профилактики и оздоровительной работ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 Повысить функциональные и адаптационные возможности организма детей за счет внедрения здоровьесберегающих технологи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 Способствовать осознанному пониманию и отношению к своему здоровью всех участников образовательного процесс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Формы взаимодействи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казание первичной медико-санитарной помощ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роведение лечебно – профилактических мероприятий, соблюдение санитарно –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гигиенических норм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роведение бесед врачей с педагогам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выставка детских работ в медицинских организациях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СОВМЕСТНЫХ МЕРОПРИЯТИЙ</w:t>
      </w:r>
    </w:p>
    <w:p>
      <w:pPr>
        <w:pStyle w:val="Normal"/>
        <w:jc w:val="center"/>
        <w:rPr/>
      </w:pPr>
      <w:r>
        <w:rPr/>
        <w:t>МАОУ ДО «ДЦК» и ФГБУЗ ЦМСЧ №58</w:t>
      </w:r>
    </w:p>
    <w:p>
      <w:pPr>
        <w:pStyle w:val="Normal"/>
        <w:jc w:val="center"/>
        <w:rPr/>
      </w:pPr>
      <w:r>
        <w:rPr/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2"/>
        <w:gridCol w:w="3170"/>
        <w:gridCol w:w="1980"/>
        <w:gridCol w:w="190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ь д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ОУ ДО «ДЦК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ь д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БУЗ ЦМСЧ №5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Выставка работ</w:t>
            </w:r>
            <w:r>
              <w:rPr/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учающихс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АОУ ДО «ДЦК» в ФГБУЗ ЦМСЧ №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ые отд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ГБУЗ ЦМСЧ №5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атическая выставка  творческих работ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ышение социальной значимости творческих работ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озитивной психологической атмосферы в лечебных отделениях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вышение мотивации выздоровления пациентов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ыступление специалистов</w:t>
            </w:r>
            <w:r>
              <w:rPr/>
              <w:t xml:space="preserve"> ФГБУЗ ЦМСЧ №58 в МАОУ ДО «ДЦ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МАОУ ДО «ДЦК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 врачей с педагогами МАОУ ДО «ДЦК» по темам:</w:t>
            </w:r>
          </w:p>
          <w:p>
            <w:pPr>
              <w:pStyle w:val="Normal"/>
              <w:rPr/>
            </w:pPr>
            <w:r>
              <w:rPr/>
              <w:t>1. «Содержание, принципы формирования и контроль домашней аптечки» (врач-терапевт, ВОП).</w:t>
            </w:r>
          </w:p>
          <w:p>
            <w:pPr>
              <w:pStyle w:val="Normal"/>
              <w:rPr/>
            </w:pPr>
            <w:r>
              <w:rPr/>
              <w:t>2. «Гормональный статус человека, изменение ГС, динамика ГС» (врач-эндокринолог).</w:t>
            </w:r>
          </w:p>
          <w:p>
            <w:pPr>
              <w:pStyle w:val="Normal"/>
              <w:rPr/>
            </w:pPr>
            <w:r>
              <w:rPr/>
              <w:t>3. «Здоровое питание. Содержание, критерии ЗП» (врач-терапевт, ВОП, врач-эндокринолог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омпетентности педагогов в области медицинских знаний.</w:t>
            </w:r>
          </w:p>
          <w:p>
            <w:pPr>
              <w:pStyle w:val="Normal"/>
              <w:rPr/>
            </w:pPr>
            <w:r>
              <w:rPr/>
              <w:t>Переосмысление образа жизн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практического опыта сотрудников вне стен учреждения.</w:t>
            </w:r>
          </w:p>
          <w:p>
            <w:pPr>
              <w:pStyle w:val="Normal"/>
              <w:rPr/>
            </w:pPr>
            <w:r>
              <w:rPr/>
              <w:t>Получение представлений о компетентности педагогов в области темы беседы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Выступление специалистов</w:t>
            </w:r>
            <w:r>
              <w:rPr/>
              <w:t xml:space="preserve"> ФГБУЗ ЦМСЧ №58 перед обучающимися МАОУ ДО «ДЦ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-зал ФГБУЗ ЦМСЧ №5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об инновационных методиках диагностики и лечения в ФГБУЗ ЦМСЧ №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омпетентности обучающихся в области медицинских знаний.</w:t>
            </w:r>
          </w:p>
          <w:p>
            <w:pPr>
              <w:pStyle w:val="Normal"/>
              <w:rPr/>
            </w:pPr>
            <w:r>
              <w:rPr/>
              <w:t>Переосмысление образа жизн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практического опыта сотрудников.</w:t>
            </w:r>
          </w:p>
          <w:p>
            <w:pPr>
              <w:pStyle w:val="Normal"/>
              <w:rPr/>
            </w:pPr>
            <w:r>
              <w:rPr/>
              <w:t>Получение представлений о компетентности обучающихся в области темы беседы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Экскурсия обучающихся</w:t>
            </w:r>
            <w:r>
              <w:rPr/>
              <w:t xml:space="preserve"> МАОУ ДО «ДЦК» на лечебную базу ФГБУЗ ЦМСЧ №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ые отделения</w:t>
            </w:r>
          </w:p>
          <w:p>
            <w:pPr>
              <w:pStyle w:val="Normal"/>
              <w:rPr/>
            </w:pPr>
            <w:r>
              <w:rPr/>
              <w:t>ФГБУЗ ЦМСЧ №5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знакомятся с работой отделений больницы, диагностической базой (ЭЛ, КТ, МРТ, рентген-кабинет, УЗИ-ДГ), маршрутизацией экстренных больных, современными методиками диагностики и леч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омпетентности обучающихся в области оказания медицинской помощи.</w:t>
            </w:r>
          </w:p>
          <w:p>
            <w:pPr>
              <w:pStyle w:val="Normal"/>
              <w:rPr/>
            </w:pPr>
            <w:r>
              <w:rPr/>
              <w:t>Профориентация обучающихс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я обучающихся.</w:t>
            </w:r>
          </w:p>
          <w:p>
            <w:pPr>
              <w:pStyle w:val="Normal"/>
              <w:rPr/>
            </w:pPr>
            <w:r>
              <w:rPr/>
              <w:t>Повышение мотивации выбора обучающимися медицинских специальностей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2"/>
        <w:gridCol w:w="3119"/>
        <w:gridCol w:w="1984"/>
        <w:gridCol w:w="1985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ь д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ОУ ДО «ДЦ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ь д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БУЗ ЦМСЧ №5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астие творческих коллективов обучающих-ся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МАОУ ДО «ДЦК» в мероприятии, приуроченном Дню Победы в ФГБУЗ ЦМСЧ №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ый корпус ФГБУЗ ЦМСЧ №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дведение итогов Выставки творческих  работ обучающихся. </w:t>
            </w:r>
          </w:p>
          <w:p>
            <w:pPr>
              <w:pStyle w:val="Normal"/>
              <w:rPr/>
            </w:pPr>
            <w:r>
              <w:rPr/>
              <w:t>2. Выступление музыкально-танцевальных</w:t>
            </w:r>
            <w:r>
              <w:rPr>
                <w:u w:val="single"/>
              </w:rPr>
              <w:t xml:space="preserve"> </w:t>
            </w:r>
            <w:r>
              <w:rPr/>
              <w:t>коллективов обучающихся</w:t>
            </w:r>
          </w:p>
          <w:p>
            <w:pPr>
              <w:pStyle w:val="Normal"/>
              <w:rPr/>
            </w:pPr>
            <w:r>
              <w:rPr/>
              <w:t>МАОУ ДО «ДЦК», выступление представителей ФГБУЗ ЦМСЧ №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редставить творческие достижения в социально значимом учрежде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участие в создании позитивной торжественной атмосферы на мероприятии, приуроченном  юбилейному Дню Побед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нференция для обучающихся</w:t>
            </w:r>
            <w:r>
              <w:rPr/>
              <w:t xml:space="preserve"> МАОУ ДО «ДЦК» в ФГБУЗ ЦМСЧ №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  <w:p>
            <w:pPr>
              <w:pStyle w:val="Normal"/>
              <w:rPr/>
            </w:pPr>
            <w:r>
              <w:rPr/>
              <w:t>ФГБУЗ ЦМСЧ №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готовят доклады по медицинской тематике и выступают перед сотрудниками ФГБУЗ ЦМСЧ №58 и своими родителями, педагог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редставить обучающимся свои работы в социально значимом учреждении.</w:t>
            </w:r>
          </w:p>
          <w:p>
            <w:pPr>
              <w:pStyle w:val="Normal"/>
              <w:rPr/>
            </w:pPr>
            <w:r>
              <w:rPr/>
              <w:t>Профориентация обучающих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мотивации труда сотрудников.</w:t>
            </w:r>
          </w:p>
          <w:p>
            <w:pPr>
              <w:pStyle w:val="Normal"/>
              <w:rPr/>
            </w:pPr>
            <w:r>
              <w:rPr/>
              <w:t>Повышение мотивации выбора обучающимися медицинских специальностей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формационный об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ый корпус ФГБУЗ ЦМСЧ №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лист о наборе обучающихся в учебные объединения МАОУ ДО «ДЦ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нформированности населения о деятельности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мотивации посетителей к стендовой информации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орпус МАОУ ДО «ДЦК»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лист о здоровом образе жизни, подготовленном сотрудниками ФГБУЗ ЦМСЧ №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мотивации к здоровому образу жизн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нформированности населения о деятельности учреж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заимодействие с социумом помогает  реализовывать поставленные задачи по развитию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индивидуальных способностей ребенка, приобщает к здоровому образу жизни. Используя позитивный опыт взаимодействия с медицинскими учреждениями, все участники получили хороший стимул к сотрудничеству, осталось удовлетворение от совместной работы и общения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Таким образом, знакомство с медицинско организацией способствует социализации ребенка, включающей формирование у него навыков поведения и общения, что, в свою очередь, является основой гармонично развитой личнос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Литератур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 Ривина Е.К., Толстых В.К., Башлай Е.Ю. Социум микрорайона – ступенька в большо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мир // Управление ДОУ. – 2004 - № 5 – С. 72-80.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 Шипицина Л.М., Заширинская О.В. Азбука общения: Развитие личности ребенка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авыков общения со взрослыми и сверстниками (для детей от 3 до 6 лет). – «Детство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ЕСС», 2000 – 384 с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8:10:00Z</dcterms:created>
  <dc:creator>Admin</dc:creator>
  <dc:description/>
  <cp:keywords/>
  <dc:language>en-US</dc:language>
  <cp:lastModifiedBy>Татьяна</cp:lastModifiedBy>
  <cp:lastPrinted>2021-02-01T10:00:00Z</cp:lastPrinted>
  <dcterms:modified xsi:type="dcterms:W3CDTF">2021-02-20T20:08:00Z</dcterms:modified>
  <cp:revision>8</cp:revision>
  <dc:subject/>
  <dc:title>ПЛАН СОВМЕСТНЫХ МЕРОПРИЯТИЙ</dc:title>
</cp:coreProperties>
</file>