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урока: "</w:t>
      </w:r>
      <w:r>
        <w:rPr>
          <w:b/>
          <w:sz w:val="28"/>
          <w:szCs w:val="28"/>
        </w:rPr>
        <w:t xml:space="preserve"> Экономика и ее роль в жизни общества</w:t>
      </w:r>
      <w:r>
        <w:rPr>
          <w:b/>
        </w:rPr>
        <w:t xml:space="preserve"> "</w:t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урок знакомства с новым материалом.</w:t>
      </w:r>
    </w:p>
    <w:p>
      <w:pPr>
        <w:pStyle w:val="51"/>
        <w:keepNext w:val="true"/>
        <w:keepLines/>
        <w:shd w:fill="auto" w:val="clear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ь урока:</w:t>
      </w:r>
    </w:p>
    <w:p>
      <w:pPr>
        <w:pStyle w:val="51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сширить представление об экономике как важной сфере в жизни общества, направленной на удовлетворение многообразных потребностей людей.</w:t>
      </w:r>
    </w:p>
    <w:p>
      <w:pPr>
        <w:pStyle w:val="51"/>
        <w:keepNext w:val="true"/>
        <w:keepLines/>
        <w:shd w:fill="auto" w:val="clear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характеризовать проблемы с которыми с которыми приходится сталкиваться всем участникам экономических отношений; познакомить учащихся с базовыми экономическими понятиями; создать условия для формирования у учащихся способности анализировать реальные социальные ситуации для осуществления экономических действий.</w:t>
      </w:r>
    </w:p>
    <w:p>
      <w:pPr>
        <w:pStyle w:val="51"/>
        <w:keepNext w:val="true"/>
        <w:keepLines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УУД:</w:t>
      </w:r>
    </w:p>
    <w:p>
      <w:pPr>
        <w:pStyle w:val="51"/>
        <w:keepNext w:val="true"/>
        <w:keepLines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метные УУД:</w:t>
      </w:r>
    </w:p>
    <w:p>
      <w:pPr>
        <w:pStyle w:val="51"/>
        <w:keepNext w:val="true"/>
        <w:keepLines/>
        <w:shd w:fill="auto" w:val="clear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Должны узнать</w:t>
      </w:r>
      <w:r>
        <w:rPr>
          <w:b w:val="false"/>
          <w:sz w:val="24"/>
          <w:szCs w:val="24"/>
        </w:rPr>
        <w:t>: понятия экономики как науки, хозяйства и сферы общественной жизни, структуру экономики, ее основные институты и агентов;</w:t>
      </w:r>
    </w:p>
    <w:p>
      <w:pPr>
        <w:pStyle w:val="Normal"/>
        <w:rPr/>
      </w:pPr>
      <w:r>
        <w:rPr>
          <w:b/>
        </w:rPr>
        <w:t>Должны уметь:</w:t>
      </w:r>
      <w:r>
        <w:rPr/>
        <w:t xml:space="preserve"> анализировать и классифицировать разнородные источники социальной информации по теме; воспитывать: выработку собственной позиции к проблемам экономики, формировать экономическую культуру старшеклассников.</w:t>
      </w:r>
    </w:p>
    <w:p>
      <w:pPr>
        <w:pStyle w:val="51"/>
        <w:keepNext w:val="true"/>
        <w:keepLines/>
        <w:shd w:fill="auto" w:val="clear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Регулятивные УУД - </w:t>
      </w:r>
      <w:r>
        <w:rPr>
          <w:b w:val="false"/>
          <w:sz w:val="24"/>
          <w:szCs w:val="24"/>
        </w:rPr>
        <w:t>определять и формулировать цель деятельности на уроке при изучении экономики;</w:t>
      </w:r>
    </w:p>
    <w:p>
      <w:pPr>
        <w:pStyle w:val="51"/>
        <w:keepNext w:val="true"/>
        <w:keepLines/>
        <w:shd w:fill="auto" w:val="clear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Познавательные УУД - </w:t>
      </w:r>
      <w:r>
        <w:rPr>
          <w:b w:val="false"/>
          <w:sz w:val="24"/>
          <w:szCs w:val="24"/>
        </w:rPr>
        <w:t xml:space="preserve">добывать новые знания, находить ответы на вопросы, используя свой жизненный опыт, информацию, полученную на уроке; </w:t>
      </w:r>
    </w:p>
    <w:p>
      <w:pPr>
        <w:pStyle w:val="51"/>
        <w:keepNext w:val="true"/>
        <w:keepLines/>
        <w:shd w:fill="auto" w:val="clear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коммуникативные - </w:t>
      </w:r>
      <w:r>
        <w:rPr>
          <w:b w:val="false"/>
          <w:sz w:val="24"/>
          <w:szCs w:val="24"/>
        </w:rPr>
        <w:t>доносить информацию до участников образовательного процесса - оформлять свою мысль в устной и письменной речи, уметь слышать друг друга, понимать позицию партнера, в том числе отличную от своей;</w:t>
      </w:r>
      <w:r>
        <w:rPr>
          <w:sz w:val="24"/>
          <w:szCs w:val="24"/>
        </w:rPr>
        <w:t xml:space="preserve"> </w:t>
      </w:r>
    </w:p>
    <w:p>
      <w:pPr>
        <w:pStyle w:val="51"/>
        <w:keepNext w:val="true"/>
        <w:keepLines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личностные -</w:t>
      </w:r>
      <w:r>
        <w:rPr>
          <w:b w:val="false"/>
          <w:sz w:val="24"/>
          <w:szCs w:val="24"/>
        </w:rPr>
        <w:t xml:space="preserve"> формировать положительное отношение к процессу получения знаний;</w:t>
      </w:r>
    </w:p>
    <w:p>
      <w:pPr>
        <w:pStyle w:val="51"/>
        <w:keepNext w:val="true"/>
        <w:keepLines/>
        <w:shd w:fill="auto" w:val="clear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орудование: </w:t>
      </w:r>
      <w:r>
        <w:rPr>
          <w:b w:val="false"/>
          <w:sz w:val="24"/>
          <w:szCs w:val="24"/>
        </w:rPr>
        <w:t>мультимедиа проектор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мпьютер, карточки с заданиями, доска, презентация.</w:t>
      </w:r>
    </w:p>
    <w:p>
      <w:pPr>
        <w:pStyle w:val="51"/>
        <w:keepNext w:val="true"/>
        <w:keepLines/>
        <w:shd w:fill="auto" w:val="clear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64"/>
        <w:gridCol w:w="7920"/>
      </w:tblGrid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або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й моме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ив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итель</w:t>
            </w:r>
            <w:r>
              <w:rPr/>
              <w:t xml:space="preserve">. Здравствуйте ребята, садитесь. У нас урок обществознания. Проверка домашнего задания –выполните тест(см. Приложение 1). На прошлом уроке мы закончили изучение социальной сферы и сегодня переходим к новому разделу. Для того, чтобы вы поняли, о чем пойдет речь, ответьте на вопрос: «Какое слово впервые употребил философ Ксенофонт в 4 веке до н.э. в своем трактате «Ойкономик?»( где давал рекомендации как вести домашнее хозяйство) - </w:t>
            </w:r>
            <w:r>
              <w:rPr>
                <w:b/>
              </w:rPr>
              <w:t>Экономика</w:t>
            </w:r>
          </w:p>
          <w:p>
            <w:pPr>
              <w:pStyle w:val="Normal"/>
              <w:rPr/>
            </w:pPr>
            <w:r>
              <w:rPr/>
              <w:t>Совершенно верно. Речь пойдет об экономи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Тема нашего урока: «Экономика и ее роль в жизни общества». Запишем ее в тетрадь.</w:t>
            </w:r>
          </w:p>
          <w:p>
            <w:pPr>
              <w:pStyle w:val="Normal"/>
              <w:rPr/>
            </w:pPr>
            <w:r>
              <w:rPr/>
              <w:t>Давайте исходя из темы нашего урока попытаемся определить цель и задачи нашей деятельност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спомнить что такое экономи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ширить представление о понятии «экономик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яснить, какова роль экономики в жизни обществ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уализация знаний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85623"/>
              </w:rPr>
              <w:t xml:space="preserve">1. </w:t>
            </w:r>
            <w:r>
              <w:rPr/>
              <w:t>Что такое экономика?      (опрос детей)                                                                                                             Понятие «Экономика» имеет несколько значений:                                                                                                             1) искусство ведения домашнего хозяйства  (с греческого ойкономик)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2) </w:t>
            </w:r>
            <w:r>
              <w:rPr>
                <w:b/>
                <w:bCs/>
                <w:color w:val="333333"/>
                <w:shd w:fill="FFFFFF" w:val="clear"/>
              </w:rPr>
              <w:t>Экономика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/>
                <w:bCs/>
                <w:color w:val="333333"/>
                <w:shd w:fill="FFFFFF" w:val="clear"/>
              </w:rPr>
              <w:t>как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/>
                <w:bCs/>
                <w:color w:val="333333"/>
                <w:shd w:fill="FFFFFF" w:val="clear"/>
              </w:rPr>
              <w:t>хозяйство</w:t>
            </w:r>
            <w:r>
              <w:rPr>
                <w:color w:val="333333"/>
                <w:shd w:fill="FFFFFF" w:val="clear"/>
              </w:rPr>
              <w:t> – </w:t>
            </w:r>
            <w:r>
              <w:rPr>
                <w:b/>
                <w:bCs/>
                <w:color w:val="333333"/>
                <w:shd w:fill="FFFFFF" w:val="clear"/>
              </w:rPr>
              <w:t>это</w:t>
            </w:r>
            <w:r>
              <w:rPr>
                <w:color w:val="333333"/>
                <w:shd w:fill="FFFFFF" w:val="clear"/>
              </w:rPr>
              <w:t> сфера производительной деятельности, обеспечивающая жизнь общества, процесс создания материальных благ, которые необходимы для нормальной жизнедеятельности, для удовлетворения разнообразных потребностей. Роль </w:t>
            </w:r>
            <w:r>
              <w:rPr>
                <w:b/>
                <w:bCs/>
                <w:color w:val="333333"/>
                <w:shd w:fill="FFFFFF" w:val="clear"/>
              </w:rPr>
              <w:t>экономики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/>
                <w:bCs/>
                <w:color w:val="333333"/>
                <w:shd w:fill="FFFFFF" w:val="clear"/>
              </w:rPr>
              <w:t>как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/>
                <w:bCs/>
                <w:color w:val="333333"/>
                <w:shd w:fill="FFFFFF" w:val="clear"/>
              </w:rPr>
              <w:t>хозяйства</w:t>
            </w:r>
            <w:r>
              <w:rPr>
                <w:color w:val="333333"/>
                <w:shd w:fill="FFFFFF" w:val="clear"/>
              </w:rPr>
              <w:t>. Обеспечивает людей материальными условиями существования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3) </w:t>
            </w:r>
            <w:r>
              <w:rPr>
                <w:b/>
                <w:bCs/>
                <w:color w:val="333333"/>
                <w:shd w:fill="FFFFFF" w:val="clear"/>
              </w:rPr>
              <w:t>Экономика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/>
                <w:bCs/>
                <w:color w:val="333333"/>
                <w:shd w:fill="FFFFFF" w:val="clear"/>
              </w:rPr>
              <w:t>как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/>
                <w:bCs/>
                <w:color w:val="333333"/>
                <w:shd w:fill="FFFFFF" w:val="clear"/>
              </w:rPr>
              <w:t>наука</w:t>
            </w:r>
            <w:r>
              <w:rPr>
                <w:color w:val="333333"/>
                <w:shd w:fill="FFFFFF" w:val="clear"/>
              </w:rPr>
              <w:t> — </w:t>
            </w:r>
            <w:r>
              <w:rPr>
                <w:b/>
                <w:bCs/>
                <w:color w:val="333333"/>
                <w:shd w:fill="FFFFFF" w:val="clear"/>
              </w:rPr>
              <w:t>наука</w:t>
            </w:r>
            <w:r>
              <w:rPr>
                <w:color w:val="333333"/>
                <w:shd w:fill="FFFFFF" w:val="clear"/>
              </w:rPr>
              <w:t>, изучающая пути удовлетворения постоянно растущих потребностей общества в условиях ограниченности ресурсов. Иначе говоря, она изучает производство, распределение и потребление различных товаров и услуг.</w:t>
            </w:r>
          </w:p>
          <w:p>
            <w:pPr>
              <w:pStyle w:val="Normal"/>
              <w:ind w:left="720" w:hanging="0"/>
              <w:rPr/>
            </w:pPr>
            <w:r>
              <w:rPr/>
              <w:t>Обратиться к словарю, чтобы найти определение и записать в тетрадь. (с.216)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Экономика</w:t>
            </w:r>
            <w:r>
              <w:rPr/>
              <w:t xml:space="preserve"> – хозяйство, используемое людьми для обеспечения жизни, удовлетворения </w:t>
            </w:r>
            <w:r>
              <w:rPr>
                <w:b/>
              </w:rPr>
              <w:t>потребностей</w:t>
            </w:r>
            <w:r>
              <w:rPr/>
              <w:t xml:space="preserve"> путем создания необходимых</w:t>
            </w:r>
            <w:r>
              <w:rPr>
                <w:b/>
              </w:rPr>
              <w:t xml:space="preserve"> благ</w:t>
            </w:r>
            <w:r>
              <w:rPr/>
              <w:t>, условий и средств существования. (в тетрадь)</w:t>
            </w:r>
          </w:p>
        </w:tc>
      </w:tr>
      <w:tr>
        <w:trPr>
          <w:trHeight w:val="7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учение нового учебного материала (первая часть)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Цель для педагог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звать интерес у обучающихся к теме параграфа и актуализировать их дальнейшую познавательную деятельнос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чебно-интеллектуальные умения: умение определять и решать проблем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информационные умения: умение работать с реальными объектами как с источниками информации. </w:t>
            </w:r>
            <w:r>
              <w:rPr>
                <w:sz w:val="22"/>
                <w:szCs w:val="22"/>
                <w:u w:val="single"/>
              </w:rPr>
              <w:t>Развивающий аспект</w:t>
            </w:r>
            <w:r>
              <w:rPr>
                <w:sz w:val="22"/>
                <w:szCs w:val="22"/>
              </w:rPr>
              <w:t xml:space="preserve"> цели данного этапа связан с развитием опоры на собственный опыт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Цель для обучающихся:</w:t>
            </w:r>
            <w:r>
              <w:rPr>
                <w:sz w:val="22"/>
                <w:szCs w:val="22"/>
              </w:rPr>
              <w:t xml:space="preserve"> осознание необходимости овладения новыми знаниями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Задачи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u w:val="single"/>
              </w:rPr>
              <w:t xml:space="preserve"> раскрыть тесную </w:t>
            </w:r>
            <w:r>
              <w:rPr>
                <w:sz w:val="22"/>
                <w:szCs w:val="22"/>
              </w:rPr>
              <w:t>взаимосвязь экономики с другими сторонами жизни обще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тоды орган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на данном этапе работы: </w:t>
            </w:r>
            <w:r>
              <w:rPr>
                <w:sz w:val="22"/>
                <w:szCs w:val="22"/>
              </w:rPr>
              <w:t xml:space="preserve">беседа, самостоятельное изучение учащимися разделов учебного текста и их анализ, опора на социальный опыт, проблемная ситуация, сравнение, практическая работа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ритерии определения уровня внимания и интереса к урок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предметная связь; привлечение знаний из курсов истории, географии, технологии дает возможность углубить и систематизировать зн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воеобразное и правильное выполнение заданий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тупность учебного материала;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тоды мотивирования (стимулирования) обучающих в ходе уро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хвал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ситуации успеха (доступность и наглядность материал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читель:</w:t>
            </w:r>
            <w:r>
              <w:rPr/>
              <w:t xml:space="preserve">   Что такое потребност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щиеся: </w:t>
            </w:r>
            <w:r>
              <w:rPr/>
              <w:t>Предлагают свои ответ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ПОТРЕБНОСТИ И РЕСУРСЫ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Учитель:</w:t>
            </w:r>
            <w:r>
              <w:rPr/>
              <w:t xml:space="preserve"> Давайте сравним определения  </w:t>
            </w:r>
            <w:r>
              <w:rPr>
                <w:color w:val="FF0000"/>
              </w:rPr>
              <w:t>(работа с термином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отребность</w:t>
            </w:r>
            <w:r>
              <w:rPr/>
              <w:t xml:space="preserve"> - это нужда в чем-либо необходимом для поддержания жизнедеятельности и развития личности, группы людей и общества в целом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уществует три вида потребностей, они составляют основу нашей жизн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•</w:t>
            </w:r>
            <w:r>
              <w:rPr/>
              <w:tab/>
              <w:t>Материаль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•</w:t>
            </w:r>
            <w:r>
              <w:rPr/>
              <w:tab/>
              <w:t xml:space="preserve">Духовны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•</w:t>
            </w:r>
            <w:r>
              <w:rPr/>
              <w:tab/>
              <w:t xml:space="preserve">Социальны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к вы думаете, что означает каждый вид потребност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ЗАДАНИЕ</w:t>
            </w:r>
            <w:r>
              <w:rPr/>
              <w:t>: (</w:t>
            </w:r>
            <w:r>
              <w:rPr>
                <w:color w:val="FF0000"/>
              </w:rPr>
              <w:t>индив. раб с учебником</w:t>
            </w:r>
            <w:r>
              <w:rPr/>
              <w:t>) Откройте учебник на стр. 143 и запишите примеры к каждой группе в тетрадь, дополните своими примерами. (</w:t>
            </w:r>
            <w:r>
              <w:rPr>
                <w:color w:val="FF0000"/>
              </w:rPr>
              <w:t>совместное обсуждение</w:t>
            </w:r>
            <w:r>
              <w:rPr/>
              <w:t>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5F497A"/>
              </w:rPr>
            </w:pPr>
            <w:r>
              <w:rPr/>
              <w:t xml:space="preserve">     </w:t>
            </w:r>
            <w:r>
              <w:rPr>
                <w:b/>
                <w:color w:val="5F497A"/>
              </w:rPr>
              <w:t xml:space="preserve">ЦЕЛЬ удовлетворения этих потребностей – создание условий для жизни и деятельности людей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авайте вместе попытаемся понять, как экономика принимает участие в этом…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Учитель</w:t>
            </w:r>
            <w:r>
              <w:rPr/>
              <w:t xml:space="preserve">: Набор и характер потребностей могут зависеть от климатических условий, обычаев, уровня жизни в конкретной стране, степени развития науки и производства. Однако все </w:t>
            </w:r>
            <w:r>
              <w:rPr>
                <w:u w:val="single"/>
              </w:rPr>
              <w:t>потребности</w:t>
            </w:r>
            <w:r>
              <w:rPr/>
              <w:t xml:space="preserve"> имеют общие </w:t>
            </w:r>
            <w:r>
              <w:rPr>
                <w:i/>
              </w:rPr>
              <w:t>закономерности</w:t>
            </w:r>
            <w:r>
              <w:rPr/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они изменяются со временем (например, сегодня никто не ходит в лаптях, не пользуется керосиновой лампой)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отребности всегда растут быстрее, чем возможности для их удовлетвор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ведите примеры возрастающего характера ваших потребностей. (учащиеся приводят свои примеры) (есть сумка, нужны туфли, к туфлям платье, к платью машину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ВЫВОД, который мы можем сделать: потребности людей безграничн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 сказочной скатерти-самобранке или возможности иметь золотую рыбу «на посылках» мы можем только мечтать, но в реальной жизни располагаем лишь ограниченными количеством ресурсов. Назовите любую потребность, например, желание иметь дом, Что для этого необходимо? Строительные материалы, оборудование, труд людей, земля. Все это называется - </w:t>
            </w:r>
            <w:r>
              <w:rPr>
                <w:b/>
              </w:rPr>
              <w:t>ресурсами</w:t>
            </w:r>
            <w:r>
              <w:rPr/>
              <w:t>. Примеры ограниченности ресурсов вокруг нас. Могут быть возобновляемые и не возобновляемы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сурсы необходимы для производства бла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азминка (дорого-руки-вверх, дешево-руки-вперед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опрос: </w:t>
            </w:r>
            <w:r>
              <w:rPr>
                <w:color w:val="000000"/>
                <w:sz w:val="27"/>
                <w:szCs w:val="27"/>
              </w:rPr>
              <w:t>какие выражения соответствуют понятиям «дорого» и «дешево»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507230" cy="26466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7230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/>
              <w:t>СВОБОДНЫЕ И ЭКОНОМИЧЕСКИЕ БЛАГА Приложение 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сурсы нам необходимы для производства благ. Рассмотрим, что экономисты понимают под термином «благо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 что такое благо? (обратимся к словарику в учебник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Благо</w:t>
            </w:r>
            <w:r>
              <w:rPr/>
              <w:t xml:space="preserve"> – это то, что является полезным для человека и служит удовлетворению его потребностей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ЗАДАНИЕ: 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Учащиеся раб. в парах,  заполняют схему «Жизненные блага» учебник стр. 91 задание 2 рубрики « В классе и дом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70485</wp:posOffset>
                      </wp:positionV>
                      <wp:extent cx="2436495" cy="655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6495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лаг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85pt;height:51.6pt;mso-wrap-distance-left:9.05pt;mso-wrap-distance-right:9.05pt;mso-wrap-distance-top:0pt;mso-wrap-distance-bottom:0pt;margin-top:5.55pt;mso-position-vertical-relative:text;margin-left:9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аг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0175</wp:posOffset>
                      </wp:positionH>
                      <wp:positionV relativeFrom="paragraph">
                        <wp:posOffset>89535</wp:posOffset>
                      </wp:positionV>
                      <wp:extent cx="1856740" cy="2660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67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ономическ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2pt;height:20.95pt;mso-wrap-distance-left:9.05pt;mso-wrap-distance-right:9.05pt;mso-wrap-distance-top:0pt;mso-wrap-distance-bottom:0pt;margin-top:7.05pt;mso-position-vertical-relative:text;margin-left:2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ономическ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57150</wp:posOffset>
                      </wp:positionV>
                      <wp:extent cx="2000885" cy="2857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88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ободны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55pt;height:22.5pt;mso-wrap-distance-left:9.05pt;mso-wrap-distance-right:9.05pt;mso-wrap-distance-top:0pt;mso-wrap-distance-bottom:0pt;margin-top:4.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ободн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-3810</wp:posOffset>
                      </wp:positionV>
                      <wp:extent cx="1104265" cy="4565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извод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95pt;height:35.95pt;mso-wrap-distance-left:9.05pt;mso-wrap-distance-right:9.05pt;mso-wrap-distance-top:0pt;mso-wrap-distance-bottom:0pt;margin-top:-0.3pt;mso-position-vertical-relative:text;margin-left:26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од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24765</wp:posOffset>
                      </wp:positionV>
                      <wp:extent cx="1247140" cy="45656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14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треб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pt;height:35.95pt;mso-wrap-distance-left:9.05pt;mso-wrap-distance-right:9.05pt;mso-wrap-distance-top:0pt;mso-wrap-distance-bottom:0pt;margin-top:1.95pt;mso-position-vertical-relative:text;margin-left:15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реб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70" w:leader="none"/>
              </w:tabs>
              <w:spacing w:before="0" w:after="0"/>
              <w:contextualSpacing/>
              <w:jc w:val="both"/>
              <w:rPr/>
            </w:pP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21920</wp:posOffset>
                      </wp:positionV>
                      <wp:extent cx="923290" cy="9232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т возду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9.6pt;mso-position-vertical-relative:text;margin-left:1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т возду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100965</wp:posOffset>
                      </wp:positionV>
                      <wp:extent cx="1189990" cy="103949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1039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рудование 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рь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нспор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нергоресурс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7pt;height:81.85pt;mso-wrap-distance-left:9.05pt;mso-wrap-distance-right:9.05pt;mso-wrap-distance-top:0pt;mso-wrap-distance-bottom:0pt;margin-top:7.9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рудование зд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рь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нспор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ергоресур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41910</wp:posOffset>
                      </wp:positionV>
                      <wp:extent cx="923290" cy="9232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дукты питания, жилье, одеж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3.3pt;mso-position-vertical-relative:text;margin-left:15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дукты питания, жилье, одеж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МЕСТНОЕ ОБСУЖДЕНИЕ. Экономисты делят все жизненные блага на свободные (даровые) и экономическ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</w:rPr>
              <w:t>Свободные блага</w:t>
            </w:r>
            <w:r>
              <w:rPr/>
              <w:t xml:space="preserve"> (природные) - доступны для всех нуждающихся в них. Приведите примеры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Экономические блага</w:t>
            </w:r>
            <w:r>
              <w:rPr/>
              <w:t xml:space="preserve"> - блага, полученные в результате созидательной, экономической деятельности. Приведите примеры</w:t>
            </w:r>
            <w:r>
              <w:rPr>
                <w:u w:val="single"/>
              </w:rPr>
              <w:t>.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b/>
                <w:color w:val="403152"/>
              </w:rPr>
              <w:t xml:space="preserve">ВЫВОД: </w:t>
            </w:r>
            <w:r>
              <w:rPr/>
              <w:t>Существующее противоречие между необходимостью обеспечения высокого уровня жизни людей и ограниченностью ресурсов, заставляет искать пути и способы рационального использования и распределения этих ресурсов.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ind w:firstLine="708"/>
              <w:contextualSpacing/>
              <w:jc w:val="center"/>
              <w:rPr>
                <w:color w:val="0D0D0D"/>
              </w:rPr>
            </w:pPr>
            <w:r>
              <w:rPr>
                <w:color w:val="0D0D0D"/>
              </w:rPr>
              <w:t>4. ЭКОНОМИЧЕСКИЙ ВЫБОР И АЛЬТЕРНАТИВНАЯ СТОИМ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ждый день, идя в магазин, вы сталкиваетесь с проблемой выбора товара хорошего качества по подходящей цене – это и есть экономический выбор. Экономический выбор очень тесно связан с понятием бюджет. Как вы думаете почему? (предполагаемые ответы детей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ем нам приходится выбирать, приобретая одну вещь, мы отказываем себе в приобретении другой.  Этот выбор называется альтернатива.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b/>
                <w:bCs/>
                <w:iCs/>
              </w:rPr>
              <w:t>Альтернативная стоимость</w:t>
            </w:r>
            <w:r>
              <w:rPr>
                <w:iCs/>
              </w:rPr>
              <w:t> – цена, которую нужно заплатить за сделанный выбор.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2;Times New Roman" w:hAnsi="ff2;Times New Roman" w:cs="ff2;Times New Roman"/>
                <w:color w:val="000000"/>
                <w:sz w:val="72"/>
                <w:szCs w:val="72"/>
              </w:rPr>
            </w:pPr>
            <w:r>
              <w:rPr/>
              <w:t>ЗАДАНИЕ: (</w:t>
            </w:r>
            <w:r>
              <w:rPr>
                <w:color w:val="FF0000"/>
              </w:rPr>
              <w:t>работа в парах</w:t>
            </w:r>
            <w:r>
              <w:rPr/>
              <w:t xml:space="preserve">) </w:t>
            </w:r>
            <w:r>
              <w:rPr>
                <w:rFonts w:cs="ff2;Times New Roman" w:ascii="ff2;Times New Roman" w:hAnsi="ff2;Times New Roman"/>
                <w:color w:val="000000"/>
                <w:sz w:val="72"/>
                <w:szCs w:val="72"/>
              </w:rPr>
              <w:t>Теперь давайте рассмотрим ситуацию и ответим на вопросы: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72"/>
                <w:szCs w:val="72"/>
              </w:rPr>
              <w:t xml:space="preserve"> 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 xml:space="preserve"> </w:t>
            </w:r>
            <w:r>
              <w:rPr>
                <w:b/>
                <w:color w:val="000000"/>
              </w:rPr>
              <w:t>ЗАДАНИЕ: (работа в парах)</w:t>
            </w:r>
            <w:r>
              <w:rPr>
                <w:color w:val="000000"/>
              </w:rPr>
              <w:t xml:space="preserve"> Теперь давайте рассмотрим ситуацию и ответим на вопросы: 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«</w:t>
            </w:r>
            <w:r>
              <w:rPr>
                <w:color w:val="000000"/>
              </w:rPr>
              <w:t>После получения аттестата зрелости Настя могла бы пойти работать секретарем в офис с зарплатой 15 000 руб. в месяц, либо продавцом с доходом 18 000 руб. в месяц, либо заняться переводами с французского, получая доход не менее 30 000 руб. в месяц. Однако Настя поступила в вуз и стала студенткой. Какова альтернативная стоимость ее выбора?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(30 000 руб., или упущенная выгода ежемесячного дохода от перевод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 детей.</w:t>
            </w:r>
          </w:p>
          <w:p>
            <w:pPr>
              <w:pStyle w:val="Normal"/>
              <w:rPr/>
            </w:pPr>
            <w:r>
              <w:rPr/>
              <w:t xml:space="preserve">Выводы: 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1. экономика показывает, как общество осуществляет рациональный выбор в условиях ограниченности ресурсов для удовлетворения потребностей людей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/>
            </w:pPr>
            <w:r>
              <w:rPr>
                <w:b/>
              </w:rPr>
              <w:t>Закрепление учебного материала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итель:</w:t>
            </w:r>
            <w:r>
              <w:rPr/>
              <w:t xml:space="preserve"> Для закрепления изученного материала мы с вами попробуем составить синквейн со словами для первого варианта «экономика», для второго варианта «хозяйство»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флексия в конце уро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 xml:space="preserve">Слайд 2-6 </w:t>
            </w:r>
            <w:r>
              <w:rPr/>
              <w:t xml:space="preserve"> Приложение 3 </w:t>
            </w:r>
            <w:r>
              <w:rPr>
                <w:b/>
              </w:rPr>
              <w:t>Учитель:</w:t>
            </w:r>
            <w:r>
              <w:rPr/>
              <w:t xml:space="preserve"> А теперь вернемся к поставленным целям! Всего добились? Все у нас получилось? Ребята, это только 1 урок по большой теме: ЭКОНОМИКА.   Небольшой тест 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дание на дом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: пар.11, вопросы и задания, документ, написать сочинение-рассуждение на тему: «Экономика есть искусство удовлетворять безграничные потребности при помощи ограниченных ресурсов».</w:t>
            </w:r>
          </w:p>
        </w:tc>
      </w:tr>
    </w:tbl>
    <w:p>
      <w:pPr>
        <w:pStyle w:val="Normal"/>
        <w:shd w:fill="FFFFFF" w:val="clear"/>
        <w:spacing w:lineRule="atLeast" w:line="0" w:before="0" w:after="0"/>
        <w:contextualSpacing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иложение 1</w:t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1 ВАРИАНТ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1. Что относится к отклоняющемуся поведению?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Алкоголизм</w:t>
      </w:r>
      <w:r>
        <w:rPr>
          <w:rFonts w:cs="Arial" w:ascii="Arial" w:hAnsi="Arial"/>
          <w:color w:val="000000"/>
          <w:sz w:val="21"/>
          <w:szCs w:val="21"/>
        </w:rPr>
        <w:t xml:space="preserve">     </w:t>
      </w:r>
      <w:r>
        <w:rPr>
          <w:color w:val="000000"/>
          <w:sz w:val="27"/>
          <w:szCs w:val="27"/>
        </w:rPr>
        <w:t>Б) Наркомания</w:t>
      </w:r>
      <w:r>
        <w:rPr>
          <w:rFonts w:cs="Arial" w:ascii="Arial" w:hAnsi="Arial"/>
          <w:color w:val="000000"/>
          <w:sz w:val="21"/>
          <w:szCs w:val="21"/>
        </w:rPr>
        <w:t xml:space="preserve">      </w:t>
      </w:r>
      <w:r>
        <w:rPr>
          <w:color w:val="000000"/>
          <w:sz w:val="27"/>
          <w:szCs w:val="27"/>
        </w:rPr>
        <w:t>В) Оба ответа верны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В чём состоит смысл отклоняющегося поведения на уровне государства?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Большинство граждан курят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) Большая часть граждан ведут аморальный образ жизни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) Дача взятки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3.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Вредит ли отклоняющееся поведение отдельной личности всему обществу?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Да</w:t>
      </w:r>
      <w:r>
        <w:rPr>
          <w:rFonts w:cs="Arial" w:ascii="Arial" w:hAnsi="Arial"/>
          <w:color w:val="000000"/>
          <w:sz w:val="21"/>
          <w:szCs w:val="21"/>
        </w:rPr>
        <w:t xml:space="preserve">      </w:t>
      </w:r>
      <w:r>
        <w:rPr>
          <w:color w:val="000000"/>
          <w:sz w:val="27"/>
          <w:szCs w:val="27"/>
        </w:rPr>
        <w:t>Б) Нет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4.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Объясните, каким образом отклоняющееся поведение вредит/не вредит обществу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 </w:t>
      </w:r>
      <w:r>
        <w:rPr>
          <w:b/>
          <w:bCs/>
          <w:color w:val="000000"/>
          <w:sz w:val="27"/>
          <w:szCs w:val="27"/>
        </w:rPr>
        <w:t>В чем состоит опасность алкоголизма?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Привыкание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) Ухудшение здоровья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) Оба ответа верны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Г) Оба ответа не верны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6. Кто более подвержен к отклоняющемуся поведению?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Молодые люди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) Пожилые люди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) Дети</w:t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2 ВАРИАНТ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1. В каких формах основных проявляется отклоняющееся поведение?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Алкоголизм и наркомания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) Воровство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) Оскорбление людей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В чём состоит смысл отклоняющегося поведения на уровне личности?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Отдельная личность чрезмерно употребляет спиртные напитки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) Одна личность заставляет другую личность употреблять спиртное и наркотики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) Оба варианта верны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3.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Вредит ли отклоняющееся поведение отдельной личности всему обществу?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Да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) Нет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4.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Объясните, каким образом отклоняющееся поведение вредит/не вредит обществу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 </w:t>
      </w:r>
      <w:r>
        <w:rPr>
          <w:b/>
          <w:bCs/>
          <w:color w:val="000000"/>
          <w:sz w:val="27"/>
          <w:szCs w:val="27"/>
        </w:rPr>
        <w:t>В чем состоит опасность наркомании?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Привыкание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) Смерть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) Оба ответа верны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Г) Оба ответа не верны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6. Является ли наркомания и алкоголизм болезнью?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Да</w:t>
      </w:r>
      <w:r>
        <w:rPr>
          <w:rFonts w:cs="Arial" w:ascii="Arial" w:hAnsi="Arial"/>
          <w:color w:val="000000"/>
          <w:sz w:val="21"/>
          <w:szCs w:val="21"/>
        </w:rPr>
        <w:t xml:space="preserve">        </w:t>
      </w:r>
      <w:r>
        <w:rPr>
          <w:color w:val="000000"/>
          <w:sz w:val="27"/>
          <w:szCs w:val="27"/>
        </w:rPr>
        <w:t>Б) Нет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ОТВЕТЫ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 вариант    2 вариант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-в               1-а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-в               2-а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-а               3-а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-в               5-в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6-а               6-а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sectPr>
          <w:type w:val="nextPage"/>
          <w:pgSz w:w="11906" w:h="16838"/>
          <w:pgMar w:left="902" w:right="1077" w:gutter="0" w:header="0" w:top="1106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кономика и ее роль в жизни общества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. Переживаемая и осознаваемая человеком нужда в том, что необходимо для поддержания организма человека и раз</w:t>
        <w:softHyphen/>
        <w:t>вития его личности, называется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) потребностью</w:t>
        <w:br/>
        <w:t>2) регулятором</w:t>
        <w:br/>
        <w:t>3) ценностью</w:t>
        <w:br/>
        <w:t>4) деятельностью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. К материальным потребностям не относится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) потребность в пище</w:t>
        <w:br/>
        <w:t>2) потребность в жилище</w:t>
        <w:br/>
        <w:t>3) потребность в общественном признании</w:t>
        <w:br/>
        <w:t>4) потребность в одежде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3. К возобновляемым природным ресурсам относится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) лес</w:t>
        <w:br/>
        <w:t>2) нефть</w:t>
        <w:br/>
        <w:t>3) газ</w:t>
        <w:br/>
        <w:t>4) уголь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4. Верны ли следующие суждения об экономике?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. Экономика — наука, изучающая поведение участников процесса хозяйственной деятельности.</w:t>
        <w:br/>
        <w:t>Б. Экономика в буквальном переводе с древнегреческого означает «искусство управления хозяйством».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) верно только А</w:t>
        <w:br/>
        <w:t>2) верно только Б</w:t>
        <w:br/>
        <w:t>3) верны оба суждения</w:t>
        <w:br/>
        <w:t>4) оба суждения неверны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5. К экономическим благам относят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) воздух</w:t>
        <w:br/>
        <w:t>2) услуги</w:t>
        <w:br/>
        <w:t>3) солнечный свет</w:t>
        <w:br/>
        <w:t>4) морскую воду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ОЦЕНКА ЗА УРОК – 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ЦЕНКА ЗА ТЕСТ –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иложение 3</w:t>
      </w:r>
    </w:p>
    <w:p>
      <w:pPr>
        <w:pStyle w:val="Style16"/>
        <w:rPr/>
      </w:pPr>
      <w:r>
        <w:rPr/>
        <w:t>Раздаточный материал (для работы в паре)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</w:tblGrid>
      <w:tr>
        <w:trPr/>
        <w:tc>
          <w:tcPr>
            <w:tcW w:w="10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Блага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Свободные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Экономические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ерь давайте рассмотрим ситуацию и ответим на вопросы: 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осле получения аттестата зрелости Настя могла бы пойти работать секретарем в офис с зарплатой 15 000 руб. в месяц, либо продавцом с доходом 18 000 руб. в месяц, либо заняться переводами с французского, получая доход не менее 30 000 руб. в месяц. Однако Настя поступила в вуз и стала студенткой. Какова альтернативная стоимость ее выбора?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851" w:right="709" w:gutter="0" w:header="0" w:top="1134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ff1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Unicode MS" w:hAnsi="Arial Unicode MS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5">
    <w:name w:val="Заголовок №5_"/>
    <w:qFormat/>
    <w:rPr>
      <w:b/>
      <w:bCs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Fc2">
    <w:name w:val="f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51">
    <w:name w:val="Заголовок №5"/>
    <w:basedOn w:val="Normal"/>
    <w:qFormat/>
    <w:pPr>
      <w:shd w:fill="FFFFFF" w:val="clear"/>
      <w:spacing w:lineRule="exact" w:line="480"/>
      <w:ind w:hanging="620"/>
      <w:jc w:val="both"/>
      <w:outlineLvl w:val="4"/>
    </w:pPr>
    <w:rPr>
      <w:b/>
      <w:bCs/>
      <w:sz w:val="27"/>
      <w:szCs w:val="27"/>
    </w:rPr>
  </w:style>
  <w:style w:type="paragraph" w:styleId="Style17">
    <w:name w:val="Обычный (веб)"/>
    <w:basedOn w:val="Normal"/>
    <w:qFormat/>
    <w:pPr>
      <w:spacing w:before="6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9:46:00Z</dcterms:created>
  <dc:creator>Моисеева Н.А.</dc:creator>
  <dc:description/>
  <cp:keywords/>
  <dc:language>en-US</dc:language>
  <cp:lastModifiedBy>Алексей</cp:lastModifiedBy>
  <cp:lastPrinted>2021-01-31T13:51:00Z</cp:lastPrinted>
  <dcterms:modified xsi:type="dcterms:W3CDTF">2021-02-22T13:17:00Z</dcterms:modified>
  <cp:revision>9</cp:revision>
  <dc:subject/>
  <dc:title>Схема конспекта урока</dc:title>
</cp:coreProperties>
</file>