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нтр внешкольной работы «Приоритет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Творческое объединение «Английская Театральная Мастерская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«Премьера этюда Мэри Поппинс. Итоговая аттестац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Целевая аудитория: разновозраст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обучающиеся 10- 14 лет, педагоги)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ЦВР «Приоритет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олкова Мария Германовн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Ярославль, 201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спект итогового открытого занятия объединения «Английская Театральная Мастерска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Педаго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: Волкова М.Г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Дата пр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14 мая 2019 год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Место пр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Титова, 29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Время пр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1 час 30 мин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Участники заня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обучающиеся 10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Тема заня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: «Премьера этюда Мэри Поппинс. Итоговая аттестация»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Цель заня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верка теоретических знаний, умений и навыков актёрского мастерства в процессе работы над тренинговыми упражнениями и этюдом, закрепление на практи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разовательные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верить и оценить уровень знаний, умений и навыков актёрского мастерства, плас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нять мышечные и психологических зажимы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ормировать способности к импровиз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пособствовать переходу порога сцены, преодолев страх перед публичным выступл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ющие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вить эмоционально-эстетическую сферу, образное мышление, фантазию, воображение, память, внимание, наблюдательность, стремление к самовыражению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ть способность к перевоплощению через создание этюд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вить физические возможности тела, через тренинг мышечного расслаб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вить умения взаимодействовать с партнёром, навыки свободного общения, коммуникабель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ывающие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оспитать умение работать в коллекти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питывать доброжелательное отношение друг к другу, партнёрские отношения, любознательность, оптимистический взгляд на жизнь и собственную деяте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отивировать на дальнейшие занятия театральным творчество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есные, практические, наглядные,  психо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хническое оснащ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еокам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нвентарь, реквизи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ягкие игрушки, пледы, подушка, зонт, сумка, банк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. Организационно-подготовительный и диагностический (45 минут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чего пространства. Расположение реквизита для этюда «Мэри Поппинс» (10 минут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евая и фонетическая зарядка. Активизация работы речевого аппарата. 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Рече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ядка (2 минуты)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  <w:lang w:val="en-US"/>
        </w:rPr>
        <w:t>: What's the weather like today?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>: It’s  fine.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.: Is the sun shining?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: Yes, it is.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: Is it raining?</w:t>
      </w:r>
    </w:p>
    <w:p>
      <w:pPr>
        <w:pStyle w:val="Style17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: No. It isn’t, but it is going to rain.</w:t>
      </w:r>
    </w:p>
    <w:p>
      <w:pPr>
        <w:pStyle w:val="Style17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Фонетичес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ядка (3 минут)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at Fact A black cat sat on a m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t M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at Bad That’s the man that s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at that On my black hat in the tra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Black He’s a bad man, that’s the fact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етиция этюда «Мэри Поппинс» (10 минут). 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аматизация этюда «Мэри Поппинс». Фонетическая отработка материала, отработка движений актёров на сцене. Корректировка замечаний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гимнастика. Аутотренинг (15 минут). 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Упражнение 1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се участники группы садятся по кругу.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Инструкция: </w:t>
      </w:r>
      <w:r>
        <w:rPr>
          <w:rFonts w:eastAsia="Times New Roman"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«Нам предстоит совместно решить одну задачу: как можно быстрее всем одновременно, не договариваясь и не произнося ни слова, «выбросить» одинаковое количество пальцев на обеих руках. Решать эту задачу мы будем следующим образом: я буду считать — раз, два, три — и на счет три все одновременно «выбрасывают» пальцы. Какое-то время, достаточное для того чтобы понять, справились ли мы с задачей, не опускаем руки. Если задача не решена, мы делаем очередную попытку. Понятно? Давайте начнем».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Упражнение 2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Участники становятся в круг.</w:t>
      </w:r>
    </w:p>
    <w:p>
      <w:pPr>
        <w:pStyle w:val="Style16"/>
        <w:shd w:fill="FDFE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Инструкция: </w:t>
      </w:r>
      <w:r>
        <w:rPr>
          <w:rFonts w:eastAsia="Times New Roman"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«Давайте встанем поближе друг к другу, образуем более тесный круг и все протянем руки к середине круга. По моей команде все одновременно возьмемся за руки и сделаем это так, чтобы в каждой руке каждого из нас оказалась одна чья-то рука. При этом постараемся не браться за руки с теми, кто стоит рядом с вами. Итак, давайте начнем. Раз, два, три».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3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садятся в круг.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ле полного выдоха медленно вдыхаем, считая 8 ударов пульса, чередуя и соединяя все вышеописанные типы дыхания в одном непрерывном движении. Сначала выпячивается живот, затем расширяются ребра и поднимаются ключицы и плечи. Стенка живота в этот момент подтягивается. Выдох осуществляем в той же последовательности, что и вдох: втягиваем стенку живота, затем сжимаем ребра и опускаем ключицы и плечи. Между выдохом и вдохом можно задержать дыхание, до появления естественного желания сделать вдох. Дышим через нос».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этап. Основной (20 минут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 этюда «Мэри Поппинс», видеосъёмка этюда (20 минут)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этап. Рефлексия этюда «Мэри Поппинс» (25 минут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мотр видеозаписи этюда (5 минут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видеозаписи этюда. Критика. Самокритика. Анализ и обсуждение лексико-грамматического и фонетического материала этюда. Выявление и корректировка лексико-грамматических и фонетических ошибок (10 минут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уждение видеозаписи этюда. Критика. Самокритика. Анализ и обсуждение актёрской игры, мимики и жестов актёров (10 минут). 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Основные источники информаци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ина Ю.И. Основы педагогического руководства школьной театральной самодеятельностью. М: Просвещение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кова Т.Н. Театрально-игровая деятельность в творческом развитии учителя. – Комитет по образованию Правительства СПб. – Санкт-Петербург., 200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alt Disney’s story of Mary Poppins with songs from the film 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17005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uthor: </w:t>
      </w:r>
      <w:r>
        <w:rPr>
          <w:rFonts w:cs="Times New Roman" w:ascii="Times New Roman" w:hAnsi="Times New Roman"/>
          <w:sz w:val="24"/>
          <w:szCs w:val="24"/>
          <w:lang w:val="en-US"/>
        </w:rPr>
        <w:t>Good afternoon, ladies and gentlemen. My name is Charlotte and I’d like to present you a wonderful story. Long time ago in a beautiful  ancient city of London there lived a lovely family. It was a family of four: a mother, a father and two wonderful children. In a life of an ordinary family something unusual had happened: they got a nann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How did you come? It looked just as if the wind blew you here”. </w:t>
      </w:r>
      <w:r>
        <w:rPr>
          <w:rFonts w:cs="Times New Roman" w:ascii="Times New Roman" w:hAnsi="Times New Roman"/>
          <w:i/>
          <w:sz w:val="24"/>
          <w:szCs w:val="24"/>
        </w:rPr>
        <w:t>Сидит на полу в пижаме с игрушкой в ру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ppins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i/>
          <w:sz w:val="24"/>
          <w:szCs w:val="24"/>
        </w:rPr>
        <w:t>Стоит у окна с зонтом в одной руке и сумкой в другой р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What a funny bag”! </w:t>
      </w:r>
      <w:r>
        <w:rPr>
          <w:rFonts w:cs="Times New Roman" w:ascii="Times New Roman" w:hAnsi="Times New Roman"/>
          <w:i/>
          <w:sz w:val="24"/>
          <w:szCs w:val="24"/>
        </w:rPr>
        <w:t>Сидит на полу в пижаме с игрушкой в ру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 Poppi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Carpet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carry carpets in, you mean”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 Poppi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No. Made of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жейн и Мишель встают с пола, подходят к Мэри Поппинс, заглядывают в сумк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n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Why there’s nothing in it”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 Poppi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What do you mean – nothing? Nothing in it, did you say”? </w:t>
      </w:r>
      <w:r>
        <w:rPr>
          <w:rFonts w:cs="Times New Roman" w:ascii="Times New Roman" w:hAnsi="Times New Roman"/>
          <w:i/>
          <w:sz w:val="24"/>
          <w:szCs w:val="24"/>
        </w:rPr>
        <w:t>Встряхивает сумку, достаёт из неё белый фартук, мыло, зубную щётку, складной стульчик, коробку конф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But we saw…it was empty”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глядыва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м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Hush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i/>
          <w:sz w:val="24"/>
          <w:szCs w:val="24"/>
        </w:rPr>
        <w:t xml:space="preserve">Отпрыгивает от сумки, скривившись. Мэри Поппинс достаёт из сумки большую банку с надпис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One tea-spoon to be taken at bed-time”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ж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Is that your medicine”? </w:t>
      </w:r>
      <w:r>
        <w:rPr>
          <w:rFonts w:cs="Times New Roman" w:ascii="Times New Roman" w:hAnsi="Times New Roman"/>
          <w:i/>
          <w:sz w:val="24"/>
          <w:szCs w:val="24"/>
        </w:rPr>
        <w:t>Внимательно рассматривает бан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ppin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rs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  <w:r>
        <w:rPr>
          <w:rFonts w:cs="Times New Roman" w:ascii="Times New Roman" w:hAnsi="Times New Roman"/>
          <w:i/>
          <w:sz w:val="24"/>
          <w:szCs w:val="24"/>
        </w:rPr>
        <w:t>Набирает из банки ложку лекарства, протягивает Миш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I don’t want it! I don’t need it! I won’t!” </w:t>
      </w:r>
      <w:r>
        <w:rPr>
          <w:rFonts w:cs="Times New Roman" w:ascii="Times New Roman" w:hAnsi="Times New Roman"/>
          <w:i/>
          <w:sz w:val="24"/>
          <w:szCs w:val="24"/>
        </w:rPr>
        <w:t xml:space="preserve">Топает ногами, размахивает руками, но открывает рот и пьёт лекарство. 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Straw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i/>
          <w:sz w:val="24"/>
          <w:szCs w:val="24"/>
        </w:rPr>
        <w:t>Облизываясь и хлопая в ладоши, дёргает Мэри Поппис за плат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молча протягивает ложку с лекарством Джейн. Джейн принимает лекарство, немного думает, потом широко улыб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L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cktai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пьёт лекарство, едва заметно улыбается и убирает банку и  ложку в сум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y Poppin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Rum Punch. Now, spit-spot into bed”.  </w:t>
      </w:r>
      <w:r>
        <w:rPr>
          <w:rFonts w:cs="Times New Roman" w:ascii="Times New Roman" w:hAnsi="Times New Roman"/>
          <w:i/>
          <w:sz w:val="24"/>
          <w:szCs w:val="24"/>
        </w:rPr>
        <w:t>Хлопает в ладоши и указывает на покрывала. Джейн и Мишель укладываются на покрывала. Мэри Поппинс направляется к две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e: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y Poppins! You’ll never leave us, will you”?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 плаксивым голосом, прижав к груди игрушку. Мэри Поппинс замирает, но не поворачивается и молчит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y Poppin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One more word and I’ll call the Policeman”. </w:t>
      </w:r>
      <w:r>
        <w:rPr>
          <w:rFonts w:cs="Times New Roman" w:ascii="Times New Roman" w:hAnsi="Times New Roman"/>
          <w:i/>
          <w:sz w:val="24"/>
          <w:szCs w:val="24"/>
        </w:rPr>
        <w:t>Говорит суровым голосом, повернувшись в пол-обор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chel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I was only saying…that we hoped you wouldn’t be going away soon…” </w:t>
      </w:r>
      <w:r>
        <w:rPr>
          <w:rFonts w:cs="Times New Roman" w:ascii="Times New Roman" w:hAnsi="Times New Roman"/>
          <w:i/>
          <w:sz w:val="24"/>
          <w:szCs w:val="24"/>
        </w:rPr>
        <w:t>Говор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ен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х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уверенны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ляд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y Poppin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I’ll stay till the wind change”. </w:t>
      </w:r>
      <w:r>
        <w:rPr>
          <w:rFonts w:cs="Times New Roman" w:ascii="Times New Roman" w:hAnsi="Times New Roman"/>
          <w:i/>
          <w:sz w:val="24"/>
          <w:szCs w:val="24"/>
        </w:rPr>
        <w:t>Говорит  спокойным голосом, повернувшись лицом к Джейн и Миш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chele and Jane: </w:t>
      </w:r>
      <w:r>
        <w:rPr>
          <w:rFonts w:cs="Times New Roman" w:ascii="Times New Roman" w:hAnsi="Times New Roman"/>
          <w:sz w:val="24"/>
          <w:szCs w:val="24"/>
          <w:lang w:val="en-US"/>
        </w:rPr>
        <w:t>“That’s all right”!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орят хором и ложатся, накрываясь покрывалом. Мэри Поппинс выходи т за две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а заднем фоне играет музыка из фильма «Мэри Поппинс, до свидания». Выход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нт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эр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пин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Nanny has ears that truly listen, arms that always hold, a love that’s never ending and a heart that’s made of gold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1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1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sz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5:00Z</dcterms:created>
  <dc:creator>Волкова</dc:creator>
  <dc:description/>
  <dc:language>en-US</dc:language>
  <cp:lastModifiedBy>Волкова</cp:lastModifiedBy>
  <dcterms:modified xsi:type="dcterms:W3CDTF">2019-05-15T11:44:00Z</dcterms:modified>
  <cp:revision>1</cp:revision>
  <dc:subject/>
  <dc:title/>
</cp:coreProperties>
</file>