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нтрольные работы по математике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 программе М.И. Моро, М.А. Бантовой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221"/>
      </w:tblGrid>
      <w:tr>
        <w:trPr>
          <w:trHeight w:val="11419" w:hRule="atLeast"/>
        </w:trPr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и задач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Сшили 5 платьев и 4 блузки. Сколько всего сшили вещей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 + 0 =          3 + 4 =         1 – 1 =          6 – 3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авни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вставь вместо звёздочек знаки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, 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 *  10               9 + 1  *  1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.  Придумай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 запиши два числа, при сложении   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торых в результате   получится 1.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*.   На перемене во двор из нашего класса вышли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се 8 мальчиков. Всего  во дворе стало 10 мальчиков.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ыл ли во дворе хоть один мальчик из другого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ласса?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з трёх отве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бери оди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ерный и запиши его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 нет;              б)  да;              в) неизвестно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ариант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и задачу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+ 4 =          5 + 4 =         6 – 0 =          7 – 3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авни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вставь вместо звёздочек знаки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, 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  *  9                 5 *  10 – 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.  Придумай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 запиши два числа, при   сложении     </w:t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торых в результате   получится 0.</w:t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</w:t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з трёх отве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ыбери один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ерный и запиши его:</w:t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8" w:hanging="39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 нет;           б)  да;            в) неизвестно.</w:t>
            </w:r>
          </w:p>
        </w:tc>
      </w:tr>
      <w:tr>
        <w:trPr>
          <w:trHeight w:val="9042" w:hRule="atLeast"/>
        </w:trPr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: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примеры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9 + 1 =          5 + 30 =            56 – 50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0 – 1 =          89 – 9 =            60 – 20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,  вставь вместо точек знаки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»,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ли «=».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8 м  …  7 дм                   1 м  … 98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5 мм … 4 см                  53 мм … 5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з чисел 30, 5, 13, 55, 3, 35, 15, 50, 53, 33, 51 выпиши в одну строку все двузначные числ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чиная с наименьше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*.  Заполни пропуски цифрами так, чтобы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писи были верными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7</w:t>
              <w:tab/>
              <w:t xml:space="preserve">   …9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8…         3…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  + 40 =          49 + 1 =            34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8 – 70  =         90 – 1 =            60 – 40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,  вставь вместо точек знаки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 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»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ли «=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 м  …  9 дм                1 м  … 92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3 мм … 2 см               68 мм … 6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з чисел 79, 17, 7, 91, 70, 9, 97, 99, 19, 71, 77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чиная с наименьшего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писи были верны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5</w:t>
              <w:tab/>
              <w:t xml:space="preserve">   …2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3         6…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0</w:t>
            </w:r>
          </w:p>
        </w:tc>
      </w:tr>
      <w:tr>
        <w:trPr>
          <w:trHeight w:val="8191" w:hRule="atLeast"/>
        </w:trPr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Реши задачу: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На стоянке такси стояло 12 автомашин. После того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как несколько машин уехало, осталось 5 автомашин. Сколько автомашин уехало?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оставь и реши задачи, обратные данно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 + 7 – 9 =              15 – (3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0 + 3 – 4 =             8 + (12 –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8 – 10 + 5 =           9 + (13 – 7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,  вставь вместо точек знаки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 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 см 2 мм … 24 мм                     1 м … 100 с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 + 4 … 19                           59 мин … 1 ч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черти ломаную из трёх звеньев, зная, ч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лина ломаной 10 см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з чисел: 48, 1, 14, 4, 40, 81, 8, 18, 84, 44, 80, 88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пиши все двузначные числа в порядке      возрастания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Реши задачу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Рыболовы поймали несколько окуней. Из 9 окуней они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сварили уху, и у них осталось ещё 7 окуней. Скольк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всего окуней поймали рыболовы?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оставь и реши задачи, обратные данной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 + 8 – 9 =                     14 – (2 + 5)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0 + 5 – 6 =                     4 + (16 – 8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9 – 10 + 7 =                   9 + (18 – 10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,  вставь вместо точек знаки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  «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», 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 дм 2 см  … 23 см               1 см  …  10 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8 + 5 …  14                           1 ч.  …  30  м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лина ломаной  8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з чисел: 62, 12, 6, 66, 20, 26, 2, 21, 16, 22, 60,  6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пиши все двузначные числа в порядке   возраст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611"/>
      </w:tblGrid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и задач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Маша использовала для поделок 7  шишек, 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желудей – на 5 больше. Сколько шишек и желудей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спользовала Маша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 – 21 =               60 – 20 =             32 + 8 =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 – 20 =               29 – 2 =              79 – (30 + 10)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 + 2 =                 87 + 3 =              54 + (13 – 7)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 см … 1 м                       56 см … 6 дм 5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став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 * 4 * 8  = 32                  23 * 40 * 7 = 7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. Встав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 «окошки» числа так, чтоб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 равенства изменился на знак 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 + … =  52 + …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делай две записи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и задач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Лена очистила 13 картофелин, а её сестра на  6 картофелин меньше. Сколько картофелин очистили обе девочки?</w:t>
            </w:r>
          </w:p>
          <w:p>
            <w:pPr>
              <w:pStyle w:val="Normal"/>
              <w:tabs>
                <w:tab w:val="clear" w:pos="709"/>
                <w:tab w:val="left" w:pos="281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   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0 – 23 =                70 – 30 =             46 + 4 =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 – 20 =                40 – 9 =              63 – (15 + 8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 + 3 =                  95 + 5 =              48 + (10 – 20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.   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 … 1 м                       89 см … 9 дм 8 с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.  Встав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место звёздочек знаки «+» или «-», чтобы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 * 7 * 5  = 25                 18 * 50 * 8 = 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. Встав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 «окошки» числа так, чтоб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  равенство сохранилось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 равенства изменился на знак  «</w:t>
            </w:r>
            <w:r>
              <w:rPr>
                <w:rFonts w:cs="Times New Roman" w:ascii="Symbol" w:hAnsi="Symbol"/>
                <w:color w:val="000000"/>
                <w:sz w:val="32"/>
                <w:szCs w:val="32"/>
              </w:rPr>
              <w:t>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».</w:t>
            </w:r>
          </w:p>
          <w:p>
            <w:pPr>
              <w:pStyle w:val="Normal"/>
              <w:ind w:left="127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 + … =  41 + …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делай две записи.</w:t>
            </w:r>
          </w:p>
        </w:tc>
      </w:tr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2.    Найди значение выражения    а +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сли а = 4,   а = 20,   а = 35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.  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0 + 30 … 72 + 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… 50 +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4. Вставь в «окошки» числа так, чтобы запис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ыли верны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+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=12                   16 -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=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Symbol" w:hAnsi="Symbol"/>
                <w:bCs/>
                <w:sz w:val="32"/>
                <w:szCs w:val="32"/>
              </w:rPr>
              <w:t>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  Реши задач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На клумбе распустилось 9 астр и 5 маков,  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2.   Найди значение выражения    46 - 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сли  с = 6,   с = 30,   с = 15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  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0 + 10 … 74 +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 – 4 … 30 +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4.  Вставь в «окошки» числа так, чтобы запис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6 +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=14         15 -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+ 9 = 16       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+ </w:t>
            </w:r>
            <w:r>
              <w:rPr>
                <w:rFonts w:cs="Times New Roman" w:ascii="Symbol" w:hAnsi="Symbol"/>
                <w:bCs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= 11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5. Начерти ломаную из четырёх звеньев, дли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В ёлочной гирлянде 7 красных лампочек, синих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на 6 больше, чем красных, а жёлтых столько,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сколько красных и синих вместе. Сколько в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гирлянде жёлтых лампочек?</w:t>
            </w:r>
          </w:p>
          <w:p>
            <w:pPr>
              <w:pStyle w:val="Normal"/>
              <w:ind w:left="0" w:right="-39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5 + 20 =            90 – 3 =                45 – 5 + 7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80 + 11 =            60 – 20 =              83 – (40 + 30) =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Реши уравнение: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+ х = 1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периметр данной фиг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725170</wp:posOffset>
                      </wp:positionV>
                      <wp:extent cx="1952625" cy="64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50.75pt;mso-wrap-distance-left:9pt;mso-wrap-distance-right:9pt;mso-wrap-distance-top:0pt;mso-wrap-distance-bottom:0pt;margin-top:-57.1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.Вставь в «окошки» числа так, чтобы записи был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верными.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6 дм 3 см = </w:t>
            </w:r>
            <w:r>
              <w:rPr>
                <w:rFonts w:cs="Symbol" w:ascii="Symbol" w:hAnsi="Symbol"/>
                <w:color w:val="000000"/>
                <w:sz w:val="32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см             50 мм = </w:t>
            </w:r>
            <w:r>
              <w:rPr>
                <w:rFonts w:cs="Symbol" w:ascii="Symbol" w:hAnsi="Symbol"/>
                <w:color w:val="000000"/>
                <w:sz w:val="32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с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6*.  Вместе точек вставь знаки « + » или « - », а в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«окошки» запиши числа так, чтобы записи был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верными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13 – 8            25 + 5 = 37 ...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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 Реши задач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 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4 + 30 =                80 – 4 =               34 – 4 + 6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0 + 12 =                40 – 10 =             95 – (60 + 20)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3.  Реши уравнение: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х + 7 =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.Найди периметр данной фигуры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34235</wp:posOffset>
                      </wp:positionH>
                      <wp:positionV relativeFrom="paragraph">
                        <wp:posOffset>111760</wp:posOffset>
                      </wp:positionV>
                      <wp:extent cx="1943100" cy="67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3pt;mso-wrap-distance-left:9pt;mso-wrap-distance-right:9pt;mso-wrap-distance-top:0pt;mso-wrap-distance-bottom:0pt;margin-top:8.8pt;mso-position-vertical-relative:text;margin-left:16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3см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32"/>
              </w:rPr>
            </w:pPr>
            <w:r>
              <w:rPr>
                <w:rFonts w:cs="Times New Roman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.Вставь в «окошки» числа так, чтобы записи были верными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 м 8 дм =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дм            60 мм =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6*.  Вместе точек вставь знаки « + » или « - », а в «окошки» запиши числа так, чтобы записи были верными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68 …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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= 57 + 3            11 – 7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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 7</w:t>
            </w:r>
          </w:p>
        </w:tc>
      </w:tr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числи столбиком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3 + 37 =                        86 – 35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6 + 23 =                        80 – 56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5 + 17 =                        88 – 8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4 – х = 41                        30 + х = 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Начерти один отрезок длиной 1 дм, а другой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 3 см коро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*.  Сумма трёх чисел равна 16. Сумма первого 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третьего 11, сумма третьего и второго 8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те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 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6 + 47 =                                  87 – 25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4 + 36 =                                  70 – 27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9 + 17 =                                  44 – 7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. 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х + 40 = 62                           х + 17 = 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4. Начерти один отрезок длиной 1 дм, а другой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 1 см длинне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*.  Сумма трёх чисел равна 11. Сумма первого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торого 6, а сумма второго и третьего 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На одной полке 65 книг, а на второй на 40 книг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меньше, а на третьей столько книг, сколько 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первой и второй вместе. Сколько книг на третье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полке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2 – 54 =             69 – 4 =             6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7 + 59 =            46 – 4 =             96 – (34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0 – 84 =             32 + 45 =          34 + (28 – 1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Сравни и поставь знак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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5 – 30 …. 80 – (40 + 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1 + 10 + 19 …. 10 + 11 + 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. Вставь пропущенные числ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24 + (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86) = 24               (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6) + 6 = 9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+ (8 – 8) = 9                    30 + 4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 …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+ 30 = 6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В первой книге 70 страниц, во второй на 55 страниц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меньше, чем в первой, а в третьей столько, сколько в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первой и во второй книгах вместе. Сколько страниц в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третьей книге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 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7 – 43 =                23 + 56 =                50 – 4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8 + 39 =                44 + 30 =                98 – (43 + 21)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0 – 8 =                   59 - 36 =                 89 – (29 + 31) =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3. Сравни и поставь знак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Times New Roman" w:ascii="Symbol" w:hAnsi="Symbol"/>
                <w:bCs/>
                <w:color w:val="000000"/>
                <w:sz w:val="32"/>
                <w:szCs w:val="32"/>
              </w:rPr>
              <w:t>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0 – (30 + 7) …. 58 - 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20 + 16 + 12 …. 16 + 20 + 13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4. Начерти такой отрезок, чтобы его длина была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еньше 9 см , но больше 3 с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. Вставь пропущенные числа: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3 + (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72) = 63               (…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5) + 5 = 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+ (9 – 9) = 15                  40 + 22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… + 40 = 80</w:t>
            </w:r>
          </w:p>
        </w:tc>
      </w:tr>
      <w:tr>
        <w:trPr>
          <w:trHeight w:val="10260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1 ∙ 2 =               8 ∙ 5 =                 18 ∙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0 ∙ 4 =               3 ∙ 30 =                9 ∙ 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5 ∙ 4 … 15 + 15 + 15 + 15                 71 ∙ 5 … 5 ∙ 72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 ∙ 0 … 0 ∙ 16                                   (24 – 21) ∙ 9 … 2 ∙ 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3 ∙ 4 …23 ∙ 2 + 23                          84 ∙ 8 – 84 … 84 ∙ 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.Реши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4 + х = 52                            х – 28 = 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. Начерти квадрат со стороной 3 см и вычисли  сумму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длин его стор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задачу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Сколько чашек на 3 столах, если на каждо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стоят по 8 чашек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5 ∙ 4 =             8 ∙ 3 =             28 ∙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0 ∙ 6 =            3 ∙ 30 =            8 ∙ 1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6 ∙ 3 … 16 + 16 + 16                 68 ∙ 6 … 6 ∙ 6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8 ∙ 0 … 0 ∙ 11                            (39 – 36) ∙ 9 … 9 ∙ 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9 ∙ 4 …39 ∙ 2 + 39                    48 ∙ 7 – 48 … 48 ∙ 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.  Реши уравнения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2 + х = 71             х – 42 = 1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5. Начерти квадрат со стороной 4 см и вычисли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умму длин его стор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87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В детский сад купили 15 рыбок и поместили  в 3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аквариума поровну. Сколько рыбок поместил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в каждый аквариум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 ∙ 2 =             9 ∙ 3 =           27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еши уравн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 ∙ х = 12                           х : 3 =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числи значения выражени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84 – (34 – 5) =                    40 – 18 + 5 =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2 см, а длина на 3 см больше. Найди периметр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этого прямоугольника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 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 ∙ 8 =                 7 ∙ 3 =                 21 : 3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 ∙ 2 =                 2 ∙ 6 =                 12 :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. 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 ∙ х = 18                                 х : 4 =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. Вычисли значения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93 – (78 – 9) =                  50 – 26 + 3 =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.Начерти прямоугольник, у которого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ширина 6 см, а длина на 3 см меньше.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йди  периметр этого прямоугольника.</w:t>
            </w:r>
          </w:p>
        </w:tc>
      </w:tr>
    </w:tbl>
    <w:p>
      <w:pPr>
        <w:pStyle w:val="Normal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394" w:gutter="0" w:header="0" w:top="284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18">
    <w:lvl w:ilvl="0">
      <w:start w:val="50"/>
      <w:numFmt w:val="decimal"/>
      <w:lvlText w:val="%1"/>
      <w:lvlJc w:val="left"/>
      <w:pPr>
        <w:tabs>
          <w:tab w:val="num" w:pos="0"/>
        </w:tabs>
        <w:ind w:left="1936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000" w:hanging="3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1021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4:00Z</dcterms:created>
  <dc:creator>user</dc:creator>
  <dc:description/>
  <cp:keywords/>
  <dc:language>en-US</dc:language>
  <cp:lastModifiedBy>Валентина Яковенко</cp:lastModifiedBy>
  <cp:lastPrinted>2011-12-14T22:26:00Z</cp:lastPrinted>
  <dcterms:modified xsi:type="dcterms:W3CDTF">2014-07-10T09:58:00Z</dcterms:modified>
  <cp:revision>10</cp:revision>
  <dc:subject/>
  <dc:title/>
</cp:coreProperties>
</file>