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науки и образования города Абакан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СОШ № 9»</w:t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Тем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«Влияние занятий физической культурой на развитие личности»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Подготовил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учитель физической культуры Гоман А.В.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rPr/>
      </w:pPr>
      <w:r>
        <w:rPr>
          <w:rFonts w:eastAsia="Arial" w:cs="Arial" w:ascii="Arial" w:hAnsi="Arial"/>
          <w:i/>
        </w:rPr>
        <w:t xml:space="preserve">                                                     </w:t>
      </w:r>
    </w:p>
    <w:p>
      <w:pPr>
        <w:pStyle w:val="Style1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</w:p>
    <w:p>
      <w:pPr>
        <w:pStyle w:val="Style1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бакан 2020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 и спорт являются не только эффектив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го развития человека, укрепления и охраны его здоровья, сфе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я и проявления социальной активности людей, разумной форм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дения их досуга, но бесспорно влияют и на другие стороны челове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: авторитет и положение в обществе, трудовую деятельность, на струк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 интеллектуальных характеристик, эстетических идеа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ых ориентаций. Причём это касается не только самих спортсменов, 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еров, судей, зрителей. Одновременно физкультура и спорт сами подвер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тной» связи со стороны других социальных институтов и 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й жизни. Физкультура и спорт предоставляют каждому члену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чайшие возможности для развития, утверждения и выражения соб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я», для сопереживания и сопричастия спортивному действию как проце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тва, заставляют радоваться победе, огорчаться поражением, отражая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мму человеческих эмоций, и вызывают чувство гордости  за беспред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ьных возможностей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й стране физическая культура и спорт рассматриваются как одн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х средств воспитания человека, гармонически сочетающего в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е богатство, моральную чистоту и физическое соверше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– очень сложен и порой противоречив. Поэтому влияние 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личности не однозначно. Поэтому сами спортсмены видят в спор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ят в нём то одну, то другую его сторону. Работа над  собой, боль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и волевые напряжения, борьба за лучший результат, за побед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нии воспринимают  и осмысливаются спортсменами  по-раз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но очевидно, что, занимаясь спортом, человек  в первую оче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ует и укрепляет свой организм, своё тело, свою способность упр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ями и двигательными действиями. Это очень важно. Ещё в 1927 год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й отечественной монографии, посвящённой психологии физической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ор А.П. Нечаев писал: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ра, наконец, признать, что нельзя говори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ном воспитании там, где отсутствует воспитание движений. Ловк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носливость и настойчивость, в известном смысле, могут быть наз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ускульными добродетелями, а утомляемость, апатия, капризное настроение, ск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спокойство, рассеянность и неуравновешенность - мускульными порок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, вне всякого сомнения - одно из главных средств воспитания дви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их тонкой и точной координации, развития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у двигательных физических качеств. Но не только. В процессе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ом закаляется его воля, характер, совершенствуется умение упр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ой, быстро и правильно ориентироваться в разнообразных сложных ситу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инимать решения, разумно рисковать или воздержив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а. Спортсмен тренируется рядом с товарищами, соревнуется с соперни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обогащается опытом человеческого общения, учится понимать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, благодаря чему приходит к людям смелость, сила, быстро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отрительность, умение не сдаваться и радоваться победе других – все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ие волевые и физические качества, которыми спорт венчает пропорцион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о, личному вкладу каждого, кто к нему приобщается? И пусть мы зн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роль спорта в воспитании «нового человека, гармонически сочетаю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бе духовное богатство, моральную чистоту и физическое совершенство» ве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ногозначительна, нелишне привести здесь высказывания тех, кто цел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вятил себя этой деятельности и добился известных результатов, лич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ля меня спорт- это радость, игра силы, совершенство челове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стоинств, быстрая реакция, смекалка, фантазия, неожиданности и открытия»,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яет признанный в прошлом фигурист и широко известный ныне миру тре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ислав Ж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наряду с живописью, ваянием, музыкой и балетом постепенно убе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ей, что человеческое совершенство - одна из прекраснейших ценност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говорят даже философы, и их слова созвучны с суждениями спор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сти. Многие говорят, что высший смысл спорта в раскры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ей человека. И не только физических. Спорт делает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ее, ближе к тому идеалу, когда сглаживается жестокое противореч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дростью природы, наделившей всё живое радостью жизни. Эта мысль близк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скому обобщению человеческого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сять лет, проведённых в большом спорт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ссказывает о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стный горнолыжник Жан-Клод Килли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были годами борьбы. Я столкнулся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м, что формирует характер. Были тяготы и лишения, радости побед и го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ражений, узнал я и самое прекрасное, что есть на свете, - людскую дружб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эти слова прямо дополняют высказывание замечательного гимнаста Юрия Титова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м из своих выступлений он заявил: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ь это и есть, пожалуй, са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тересное в спорте – душевные, товарищеские отношения между людьми, тут пря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явление высших нравственных достоинств человека. А чего стоит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орьба атлета за самого себя, за собственные возможности, за преодо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залось бы, недосягаемых рубежей?.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ысказываниях представителей разных социально-политических систем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. Все больше спортсмены, кроме борьбы, столь характерной для 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ят в нём искренность отношений, дружбу и доброжелательность между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не случайно. Спортивная, особенно соревновательная деятельность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 значима, трудна. Она требует больших и физических сил. В жест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ерничестве, безусловно, полнее и ярче, чем в обыденности, проявляет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кая человеческая личность, и каждая черта характера. Тут напряжен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ют чувства, полнее проявляется воля. Именно, когда тебе трудно,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раскрываешься в порыве. Следовательно, спорт для человека – могуч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 самопознания, самовыражения, самоутвер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равственно – этическое воспитание человека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ческая особенность спорта – обязательность соревнований – прям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более значительно влияет на морально – этическое, нравственное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звестно, в любом виде спорта соревнования проводятся по жесто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м. Действующий регламент обусловливает не только сам 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тельной борьбы, но и подготовку к ней. Правила, следов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т психологическую настройку атлета. Они требуют от спортсмен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 виде спорта конкретных проявлений физических качеств, волевых уси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ённых свойств мышления, допустимого уровня эмоционального возб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неоднократного проявления свойств и качеств неизбежно при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х разви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построены на основе «строгого сопернич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спортсменов завоёвывать первенство в соревнованиях, пров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ществующим правилам, побуждает спортсменов и тренеров желать в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редь победы над противостоящей командой путём достижения выигрышных оч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ов или призовых мест любыми средствами. А «любые» способы не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чны. Приведу несколько при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м, на старте финального забега на 100 метров стоят восемь равны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ам участников. Вероятность того, что именно такой – то спринтер 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пионом, в этом случае равна одной восьмой. Каждому из участников выг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ого – то из бегунов судьи снимут за фальстарт, а кто – то, 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ткнётся на дистанции. Ведь в таком случае конкурировать будут лишь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унов, шансы каждого из них вырастут до одной шестой. Есть случа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орального поведения. Например, на одном из чемпионатов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угальцы во встрече с командой Бразилии стремились вывести из строя са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кую звезду бразильцев – знаменитого Пеле. Он не мог действовать в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у 6 португальцы совершенно беззастенчиво били его по ногам, пока не лиш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о, те, кого называют истинными спортсменами и рыцарями спорта, не ищ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ёгких и сомнительных путей к пьедесталу почёта. Не ищут их потому, ч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е влияния нравственных требований коллектива приобрели надё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ально – этические устои. У них сформировались взгляды, уб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, которые противоречат логике схемы «строгого соперниче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ивно выгодное в ряде случаев становится субъективно неприемлемым. Но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жалению, это не всегда так. Некоторые порой идут к спортивной поб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льными пу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орте, по мнению специалистов, может существовать схема так назы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строгого соперничества». При правилах, построенных по схеме «нестро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ерничества», спортсмену или команде объективно невыгодно, если проти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ет плохо. Ведь победа над слабыми стоит «дешевле», чем ничь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ыми. Не покажешь отличного результата, если твой соперник пло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 и груб. Схема «нестрогого соперничества» побуждает «болеть»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ерника, помогать ему раскрыть в соревновании все сои возможности, ра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ся. Такая схема в большей мере способствует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ового спорта. Она не выступает в противоречие с морально – этическ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ми нормами. Она способствует в полной мере правильному воспит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ей, спортсменов, судей, тре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задача, связанная с воспитанием спортсменов, тренеров, су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ей, заключается в том, чтобы спортивными мотивами, побужд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ться за победу в соревнованиях, были моральные, нравствен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самосознания и самосовершенствования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моего реферата я хочу поговорить о первой специфической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а. Итак, в спорте объект труда – сам спортсмен. Но сам спортсмен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труда. В любой работе объект лежит вне субъекта. Токарь обт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аль. Токарь – субъект, деталь – объект труда, на который напр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субъекта. Спортсмен совершенствует свою силу, вынослив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кость, т. е. себя самого, своё умение делать движения быстро, то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о. Спортсмен работает над собой. Спорт – деятельность, где с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дино субъект и объект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следует из положения: спортсмен есть одновременно и субъект и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й сознательной и целенаправленной деятель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– первых, то ,что спортсмен обязательно должен узнать о самом себе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больше, точнее и полнее. Это совсем не просто, не всегда интерес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гда – страшновато. Это – работа трудная, кропотли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 занимается самопознанием по необходимости. Без самопознания е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йтись. Ведь он объект своего труда. А может ли человек работать над чем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, не зная предмета? Хорошо, полезно работать не может. Скульптор зн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мрамора, глины, бронзы, дерева; художник – свойства аквар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а, пастели, гуаши, бумаги, холста; портной – отличие чистой шер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рилена, льняного полотна от ткани с нейлоном. И так – везде. Мастер –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т, кто знает своё дело, знает объект сво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о, бывают чемпионы и рекордсмены, не знающие биомеха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ей, используя которые они посылают диск или копьё дальше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льных, не знающие всех превращений одиназитрифосфорной кисл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щих сокращение их мышц, не знающие, как видоиз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энцефалограма, записанная с двигательной зоны коры мозга при пере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покоя к подготовке исполнения спортивного действия и от подготовк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му усил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важно приглядываться и прислушиваться к самому себе. Начинать над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го простого: как я себя чувствую? Утром. Днём. До тренировки 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ки. Как я себя чувствую, когда всё хорошо? А если плох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изируются вопросы, детализируются ответы. Человек анализир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самого себя, своё настроение, своё лицо на «людях». Возник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 сложнее. Сто тысяч «почему». Почему я вялый? Почему не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тавить себя сделать ещё усилие? Почему, если разозлишься, не чувству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устал? Почему одну попытку выполняешь технически правильно: си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, точно, а другую – как новичок? Почему в зале это получается хорошо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адионе хуже? Почему так здорово сделал, хоть и разминался мал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и вопросы спортсмен ищет ответы. Вспоминает, сопоставляет сво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чувствие и настроение с результатом, анализирует, определяет при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ит следствия. В конце концов, начинает понимать, почему ин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ется хорошо и почему не получается. Новая серия вопросов: как сдел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нужно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остулата, что в спорте объект и субъект слиты воедино, выводится в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ствие: спортсмен сознательно совершенствует самого себя как атлета.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быть множество уже специфически спортивных вопросов.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ообразны. «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до развивать силу мышц – сгибателей большого пальца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пециально делал знаменитый спринтер Джесси Оуэнс, чтобы быстрее уходить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та.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до рассчитать баллистическую кривую и на основе расчёта 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ить угол Выпуска снаряда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Так поступают копьеметатели, чтоб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р – полтора улучшить результат. «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до перед зачётной попыткой пре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очно, чуть ли не идеально представить себе упражнение - проделать его мыс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 себя в голове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 этому выводу пришёл замечательный наш гимнаст Бор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я на тот или иной случай прямой ответ, спортсмен начинает действовать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ет над развитием силы, быстроты, выносливости, гибкости,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м координации движений – техникой выполнения упражнений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олько этим, Он формирует умение действовать в полную силу, 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чется, когда устал, когда робеет. Он учится управлять настро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ляться с чрезмерным волнением, властен, вызывать в себ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однятости, вдохновения – овладевает умением самоуправления, саморегу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й.  Он делает всё это осознательно, чтобы достичь лучшего результа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ниях. Глубже «регулируя» самого себя, человек, безусл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ится совершеннее. А это, кстати, нужно не только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наивно полагают, что в спорте самосовершенствование касается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го развития. Мол, « сила есть - ума не надо». Обманчивое 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бный аргумент не раз ставил в тупик тех, кто действительно «силушкой»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ижен. Сегодня даже самые ярые сторонники этой крылатой фразы остерег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ить расхожую формулу. Приложима ли она, скажем, к теннису? Одной си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той, выносливостью, умением подавать мяч и бить его с отскока, с лё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лулёта победы в теннисе не достигнешь. Надо думать, и решать, 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адать намерения соперника, его тактику, необходимо маскировать задум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язывать свою игру. Так и в футболе, хоккее, волейболе, баскетболе. да м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 где и ког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уясь в спорте, человек совершенствуется всесторонне. Тр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ать, в каком виде спорта б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дом психологических исследований установлено, что в ходе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и в разных видах спорта формируются и совершенствуются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процессы, на основе которых человек управляет соб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ями. Речь идёт о приобретаемом в ходе занятий умении быть точным 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ундомера отмеривать заданные отрезки времени с отклонениями не более 1%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зрительного контроля выполнять движения точно заданной амплитуд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нее определённым усилием, с точным воспроизведением заданного темп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а. Основу этой саморегуляции составляют натренированность мыше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ых ощущений, чёткость работы центральной нервной системы. Вспом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ьки фигуристов. Ширина лезвия обычно 3-4 миллиметра. При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й обязательной программы фигурист должен скользить либо на 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на другом ребре конька. Если он нарушит «рёберность», судьи накажу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шибку снижением оценки. Но сам фигурист, « катая школу»,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глянуть на рисунок со стороны. Единственный источник, который подаёт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ложении конька - проприорецепторы стопы. Но суставна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ечная чувствительность нужна не только фигуристу. Она важна при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й техникой с её стремительными скор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едставьте себе, как важно уметь человеку предвидеть возм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жиданности, чтобы быть к ним готовыми, точно и быстро реагировать.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зывают антицип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ортивной деятельности значение антиципации проявляется особенно яр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ят, что различные уровни антиципации позволяют спортсмену за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мышцы к предстоящей работе путём оптимизации их тонуса;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для возобновления, восстановления, закрепления заученного действ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ого навыка; сокращать время реакции, уменьшать вел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ой и временной ошибок, своевременно и точно выполнять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женно и скоординировано выполнять сложные двигательные 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адывать замыслы противника; согласовывать свои действия с действиями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. Антиципация крайне необходима, она успешно совершенствует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, занимающегося спортом. Антиципация, в частности, предпола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быстро и точно, в короткие промежутки времени увидеть и оценить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колько сигналов, мгновенно принять правильное решение. Эти замеч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а развивают спортивные игры – баскетбол, волейбол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удерживать статическое и динамическое равновесие, связанн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остью вестибулярного аппарата, необходима морякам, лётчикам. Та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развивают гимнастика, аэробика, борьба. Следовательно, 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и должен избирательно использоваться для улучшения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использования средств самосовершенствования в воспитании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е их к труду заключается в самой специфике спорта как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. Развитие у человека жизненно важных физических и двиг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, совершенствование психических процессов, начиная от относ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х, на уровне психомоторики, и кончая наиболее слож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ми, на уровне мышления и воображения, - это забота о челове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его здоровье и работ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воли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тная возможность развития и совершенствования воли человек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ни у кого сомнений не вызывает. Слишком часто и много мы сталкиваем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и проявлениями воли на аренах и финишных прямых. Спорт н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ет мускулы, но и закаляет дух. Мать победителя Сиднейской Олимпиад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достью говорит о неузнаваемости сына после того, как он стал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ом: « Не стало проблем с учёбой, расширился интерес ко всему хоро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его примере я убеждалась: полезен человеку спорт. Научившись ра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тить время, мой сын стал требовательнее к себе, собраннее, сдержанне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примером он стал для других ребят!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воли человека в значительной степени второй специф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портивной деятельности - обязательностью нагрузок и напря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я человека отчетливо проявляется и развивается в сознательных дейст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 достижение определённых целей и связанных с преодо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ятствий. Спортивные тренировки и соревнования обязательно сопряжен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м разнообразных преград. Проблемы теории и практики во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и спортсменов привлекают пристальное внимание педагогов – тре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в. Над разработкой этих проблем работают многие учёные,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х профессор А. Ц. Пуни. В его работе говорится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ятствия – это различные предметы и явления, условия и влияния, с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сталкивается и которые становятся помехами для достиж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тельно поставленной цели. Препятствия можно разделить на внеш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е. Внешними препятствиями могут быть: техника спортивных упраж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тика, ведения спортивной борьбы, условия, в которых проходят сорев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тренировка (освещенность, температура, влажность, покрытие стадион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ки, своеобразие снарядов, инвентаря и т.п.), действия против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ей, судей и др. Внутренними препятствиями могут быть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х систем организма спортсмена, его функционального и псих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я. Возникновение внутренних препятствий связано, как правило,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кновением с препятствиями внешними. Например, бегун, чтобы не проигр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язании, вынужден бежать в высоком темпе, предложенном его против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противника (высокий темп, в данном случае) – препятствие внеш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выдерживать этот темп (преодолевать внешнее препятств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ывает изменения в ряде систем организма спортсмена, т. е. утомление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мление осознаётся спортсменом, может вызвать у него сомнение в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ах, неуверенность в возможности победить, страх поражения, тревогу. Это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е препятствия. Их тоже надо преодолеть, чтобы достичь усп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препятствия, с которыми сталкиваются спортсмены, очень разнообраз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же в одном и том же виде спорта. Но их разнообразие в различных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а многократно увеличивается. Установлено, что для преодоления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ятствий требуются различные проявления воли. Например, чтобы вы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, связанное с риском, а значит, с преодолением чувства стра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ыжок на лыжах с трамплина или парашютом), необходимо проявить смелость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длительно выполнять однообразную работу, связанную с нараст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мления, а значит, с чувством усталости и нежеланием действовать(бег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ные дистанции, лыжные гонки), необходимо проявить настой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е проявления воли, обусловленные особенностями препятствий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ится преодолевать, называют волевыми качествами. Психолог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ли волевые качества, которые необходимы спортсменам для преодо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в процессе их деятельности препятствий. Это целеустремлё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йчивость и упорство, решительность и смелость, инициатив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, выдержка и самообл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устремлённость – проявление воли, характеризующееся ясностью ц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, планомерностью деятельности и конкретных действий, сосредоточ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й, мыслей и чувств на непреклонном движении к поставленной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йчивость и упорство – проявление воли, характеризующееся дл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м энергии и активности в борьбе за достижение цели и преодо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х, в том числе неожиданно возникающих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тельность и смелость – проявление воли, характеризую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стью и обдуманностью их реализации в практических дейст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м боязни принять ответственность за решение и его исполнение да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х риска и 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сть и самостоятельность – проявление воли, характеризую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м почином, новаторством, творчеством и быстротой мышления в дейст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 достижение цели, отсутствием ориентировки на помощь изв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остью по отношению к внушающим влиянием других людей и 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ржка и самообладание – проявление воли, характеризующееся сох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сти ума, возможностью управлять мыслями, чувствами и действия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х эмоционального возбуждения или подавленности, интенс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яжений, утомления, возникновения неожиданных препятствий, неудач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я других неблагоприятны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 ряду волевых качеств одно занимает особое положение: без доста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этого качества невозможно использование всех остальных. Это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устремлё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 целеустремлённого отличает умение направлять свою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главного, наиболее важного мотива. В этом есть определё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сть, из-за которой и требуется проявить волевое качество. Ведь мо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аются не только по степени важности, по мере  личной и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ости, но и по времени, т.е. по срокам возможности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, осознание которой стало мотивом. По этому временному призна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ы можно разделить на близкие и дальние. Часто бывает, что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ый, но близкий мотив пересиливает важный, но отдалённый. Проис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что похожее на пространственные иллюзии. Если в нескольких километрах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 находится телебашня, а в руках у вас карандаш, вы можете распо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ндаш перед глазами так, что он будет перекрывать башню и даже 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нее её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происходит и с мотивами. Скажем, спортсмен поставил перед собой ц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норматив мастера спорта. Мотивы представляются ему жизн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и. Он определил и пути достижения этой цели, в частности пя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недельными тренировками. Сегодня день тренировки, а друг пригла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еть фильм в кинотеатре. Спортсмен может пойти на тренировку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о. Если он пойдёт в кино то мотив, который побуждает его к этому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жай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, у которого недостаточно развита целеустремлённость, часто выбир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зкие мотивы. Ход рассуждений при этом обычно такой: « Ничего страш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пропущу,  завтра наверстаю, а фильм – любопытно». Следовательно,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аиболее частых внутренних препятствий выступает борьба мо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устремлённый человек -сторонник дальней мотивации. Он умеет выб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мотив и долгое время добиваться цели, не поддаваясь воздействиям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зких мотивов. И вместе с тем не всегда просто сделать по-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нной. Особенно трудно бывает тренерами, работающими с подростками, юнош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девушк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чёткое осознание и принятие перспективных и промежуточных целей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е условие формирования и совершенствования целеустремлённости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вое качество, объединяя и как бы цементируя всю структуру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вых компонентов, создаёт условия функционирования личности. Но как же вс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 развиваются волевые качества? Ответ всё тот же – путём преодо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ятствий. Приобретая опыт их преодоления, спортсмен развивает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качества. В силу этого своей волевой подготовкой спортсмен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ься специально, создавая и преодолевая в ходе многопланового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очного процесса всё усложняющиеся препя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трудности – понятие относительное. Одно и то же препятствие, боду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достаточной по степени трудности, потребует для преодол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а значительных волевых усилий и тем самым буде способ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ю его волевых качеств, а через полгода, когда уровень подгото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а возрастёт, это препятствие станет для него лёгким и преодо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уже не окажет развивающего воздействия на волю спортсмена. Значит, на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епятствия усложнялись в соответствии с ростом подгото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а. Степень трудности должна соответствовать задачам развития во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орте легче, чем в других видах деятельности, определять и доз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трудности, да и сами препятствия встречаются спортсменам чаще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ям, не занимающимся спортом. Поэтому спорт наилучшим образом способ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ю волевых качеств и формированию характер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уверенности в себе и своих силах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орте точнее, чем в любом другом виде деятельности, можно сказать,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кто. Этому способствует, во–первых, достаточно дифференциров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спортивной классификации: 2 и 1 юношеские разряды; 3, 2, 1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ые, кандидаты в мастера спорта, мастера спорта, мастера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го класса и, наконец, заслуженные мастера спорта. Однако с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не только и не столько то, что определило уровень мастерства, цен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 – что может сделать сам спортсмен для своего разви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юбой заданный отрезок времени спортсмен знает, на что он способен.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о, если он сопоставит, что получалось полгода назад и что теперь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оценки становится более действенным – определяется эффек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ённых тренировок, выполненной работы, затраченных уси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, в любой момент спортсмен знает, до какой ступени спортивной лест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добрался, сколько времени и энергии он затратил на весь подъём и сколько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еход от предыдущей ступеньки к новой. Он может планировать, когда и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нет следующей, может заглянуть дальше и прикинуть путь к более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пени, о которой меч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деятельность позволяет, таким образом, ставить конкр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е и промежуточные цели, контролировать движение, оценивать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в связи со сроками достижения промежуточных целей и степе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лижения перспективной. Эта особенность спорта оказывает определё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на формирование тех черт характера человека и особенностей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 обычно не учитываются людьми, по специфике профессии не думающих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, как спорт влияет на формирование человека. Имеется в виду развитие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и уверенности в себе и своих силах, развитие возможностей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ченной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же опасность слишком быстрого роста спортивных результатов? Во – пер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, что спортсмену излишне легко даются начальные ступеньки. Новичо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ёт, что без большого труда, порой предельного физического, волев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го напряжения нет по – настоящему значительных результа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е. Когда легко, он не думает об этом, не закаляет свою волю. А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средство формирования волевых качеств – преодоление трудных и вс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жняющихся препятствий на пути к поставленной цели. Умение генер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е волевое усилие формируется с самого начала спортивной би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ге к спортивным вершинам столкновение с препятствиями неизбе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 должен чувствовать и знать, что спорт – не лёгкая забава, а тру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. Во – вторых, скоротечные успехи, особенно если в их основе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го труда, могут привести к утрате самокритичности. Желанные 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т казаться легко досягаемыми, на самом же деле это далеко не так. Ест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о людей, которые за год проходили путь от новичка до перворазря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потом на этом уровне застревали. Немногие шли дальше и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ились мастерами. К сожалению, чемпионы и рекордсмены из таких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, не получ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спорт может формировать у человека столь необходимую е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уверенность в себе, в своих силах, преобладающий положитель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ический эмоциональный фон, оптимизм. Как черту характера. Влияние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звитие этих черт личности во многом связано с организацией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а обучения, воспитания и тренировки спортсмена и особен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м перспективных и промежуточных целей, с оцен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а на каждом участке его пути к вершине спортивного успеха. А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даётся многи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порт помогает оценивать себя.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человек – частица коллектива. Совершенно естественно, что как та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оценивается обществом, коллективом в первую очередь по тому, на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зен, что даёт другим людям, какие социальные функции выполняет.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оценка, особенно применительно к людям молодым, хотя не к ним од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вается не только на том, что и как сейчас делает человек, что он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ёт обществу, но и на том, что сможет дать в будущем, каков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ьные возможности и перспективы. На то, что и как делает человек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, что и как он собирается делать, очень влияет осознание им той кон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которой он хочет достичь. Эта цель в психологии называется уров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тязаний человека. Значит, уровень притязаний – то, к чему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ится, чего хочет, на что, по его собственному мнению, имеет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ритязаний становится тем необходимым условием, которое побу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 к деятельности и определяет постановку конкретных целей в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ё в прошлом веке американский психолог Джемс предложил форму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важение = притя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этой простой формулы видно, что самооценка (пусть Джемс называет е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важением) тем выше, чем большего успеха достиг человек. Но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ая, субъективная оценка успеха определяется, оказывается не тольк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только объективными какими – то критериями, сколько соотве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нутого запланированного, реального результата – заранее наме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. Чем выше эта цель, чем значительнее планы человека, тем труднее ему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ить, тем ниже его оценка собственной деятельности, тем меньше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быть довольным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становиться ясно, что спорт влияет на формирование в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ы личности, в значительной степени, определяющей результатив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дотворность, полезность человеческой деятельности, её вклад в обще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но также, что влияние это на уровень притязаний человека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направленным в связи с тем, как протекает жизнь этого человека в 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образие спортивной деятельности формирует и самооценку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ценка оказывает влияние на многие и многие сферы жизни. В связи с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ся, и проявляются в поведении и деятельности глав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, определяющие его ценность как члена общества: отношение к са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бе, к другим людям, к обществу, к труду. Конечно, система ведущих, гл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й человека определяется не только самооценкой, но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овиями и факторами. Тем не менее, нет оснований пренебре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ю самооценки. Чтобы убедиться в этом, достаточно представить себе 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ложных – полярных – самооценок на черты характера чело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иеся основными его отно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человек оценивает себя в целом не очень высоко, ему сложно разви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ить такие черты характера, как самолюбие, гордость, самом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тельность, критичность, активность, творчество,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и к труду. У человека с низкой самооценкой скорее про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ромность, застенчивость, терпимость, пассивность. Наоборот, человек, вы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бя оценивающий, может быть склонен к проявлению честолюбия, тщесла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гоцентризма, малой самокритичности, но большой критичности к друг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осчивости, склонности к лидерству в общении и в деятельности, актив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тсутствию боязни ответственности и других подобных черт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для человека, им увлечённого, - дело любимое, значимое, жизн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е. Поэтому общая самооценка спортсмена очень часто базируется на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 преимущественно своих спортивных возможностей, результатов, способнос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. Добившись определённых успехов в спорте, человек начина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м относиться к самому себе. Высоко оценив себя как спортсмена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носит эту оценку на себя как на личность, как на член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способствует тому, что формы и оттенки поведения и общен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ятся шире, богаче. Совершенствуемое в ходе занятий спортом умение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людьми, взаимодействовать и общаться с ними переносится на другие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ерно, правильное поведение и способы общения, воля, способность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регуляции, адекватный уровень притязаний и верная самооценка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уть с большей вероятностью тогда, когда спорт и спор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не рассматриваются как самое главное, как самоцель. И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а на первенстве страны, мира, на Олимпийских играх, установление рекор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ют колоссальной затраты энергии, волевых напряжений, стойк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жества, отваги, вполне сопоставимых с теми деяниями человеческими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называть подвигами, пусть так. И всё – таки рекорд – не для рекор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а – не только, чтобы убедиться, что сильнее соперника. Спорт, спор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, победы – средство, не ц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оего реферата было изучить влияние физкультуры и спорта на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сторонне развитой личности. В реферате я доказываю, что физкульту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не только являются средством укрепления здоровья человек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го совершенствования, рациональной формой проведения дос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повышения социальной активности людей, но и существенно влияю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стороны человеческой жизни, в первую очередь на трудовую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е и интеллектуальные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рассмотрела,  как физкультура и спорт влияют на процесс самопозн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овершенствования, на формирование воли, нравственно – э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. Я изучила влияние спорта на вырабатывание уверенности в себ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их си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меется, не все стороны влияния физкультуры и спорта на развитие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упомянуты в моём реферате. Да и вряд ли это можно было сдел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ом рефер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от года спорт становиться сложнее, умнее, интереснее, а активн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порту проявляет всё большее число людей. А значит – доля вли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ы и спорта на становление личности человека постоянно возрас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дённый нашим бурным временем, современный спорт сам как бы олицетво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ремя, вбирает в себя его сложный противоречивый характер, являе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ом, образом, специфическим носителем его неоднозначных проявл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  Алексеев В. А. « Физкультура и спорт» М.: Просвещение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  Андронов О.П. « Физическая культура, как средство влия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личности » М.: Мир,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  Белорусова В.В. « Воспитание в спорте» М.,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  Гончаров С.Т. « Российская система физического воспитания» СП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сталл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   Жиляев А. « Спорт? Спорт!» Издательство « Советская Россия» 19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   Захарова Е.Л. « Как спорт помогает оценивать себя» М., 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   Киселёв Ю.Я. « Влияние спорта на формирование личности» М.,Знание 19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   Крутецкий В.А « Основы педагогической психологии» М.,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   Матвеев Л.П. «Влияние спорта на формирование воли» М.,19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авлов С.П. «Физическая культура и спорт в России» СПб.: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танкин М.И. « Нравственное воспитание школьников на занятиях физ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ой» М., 199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4:00Z</dcterms:created>
  <dc:creator>PU35</dc:creator>
  <dc:description/>
  <cp:keywords/>
  <dc:language>en-US</dc:language>
  <cp:lastModifiedBy>Физрук</cp:lastModifiedBy>
  <cp:lastPrinted>2011-04-18T11:37:00Z</cp:lastPrinted>
  <dcterms:modified xsi:type="dcterms:W3CDTF">2021-01-26T03:14:00Z</dcterms:modified>
  <cp:revision>4</cp:revision>
  <dc:subject/>
  <dc:title/>
</cp:coreProperties>
</file>