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спект урока </w:t>
      </w:r>
    </w:p>
    <w:p>
      <w:pPr>
        <w:pStyle w:val="Normal"/>
        <w:jc w:val="center"/>
        <w:rPr/>
      </w:pPr>
      <w:r>
        <w:rPr>
          <w:bCs/>
        </w:rPr>
        <w:t xml:space="preserve">по физической культуре для 6 «Е»  класса </w:t>
      </w:r>
    </w:p>
    <w:p>
      <w:pPr>
        <w:pStyle w:val="Normal"/>
        <w:jc w:val="center"/>
        <w:rPr/>
      </w:pPr>
      <w:r>
        <w:rPr/>
        <w:t xml:space="preserve">Учитель Физической культуры МБОУ «СОШ» № 9 Гоман А.В.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та проведения:08.09</w:t>
      </w:r>
      <w:r>
        <w:rPr/>
        <w:t>.2021</w:t>
      </w:r>
    </w:p>
    <w:p>
      <w:pPr>
        <w:pStyle w:val="Normal"/>
        <w:rPr/>
      </w:pPr>
      <w:r>
        <w:rPr>
          <w:b/>
        </w:rPr>
        <w:t xml:space="preserve">Раздел: </w:t>
      </w:r>
      <w:r>
        <w:rPr/>
        <w:t>Легкая атлетика</w:t>
      </w:r>
    </w:p>
    <w:p>
      <w:pPr>
        <w:pStyle w:val="Normal"/>
        <w:rPr/>
      </w:pPr>
      <w:r>
        <w:rPr>
          <w:b/>
        </w:rPr>
        <w:t xml:space="preserve">Тема урока: </w:t>
      </w:r>
      <w:r>
        <w:rPr/>
        <w:t>Спринтерский бег. Низкий старт.</w:t>
      </w:r>
    </w:p>
    <w:p>
      <w:pPr>
        <w:pStyle w:val="Normal"/>
        <w:shd w:fill="FFFFFF" w:val="clear"/>
        <w:rPr>
          <w:rFonts w:ascii="Arial" w:hAnsi="Arial" w:cs="Arial"/>
          <w:color w:val="000000"/>
          <w:lang w:eastAsia="ru-RU"/>
        </w:rPr>
      </w:pPr>
      <w:r>
        <w:rPr>
          <w:b/>
        </w:rPr>
        <w:t xml:space="preserve">Цель урока:  </w:t>
      </w:r>
      <w:r>
        <w:rPr>
          <w:color w:val="000000"/>
          <w:lang w:eastAsia="ru-RU"/>
        </w:rPr>
        <w:t>Подготовка обучающихся  к сдачи норм комплекса ГТО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техники  спринтерского бега, низкого  старта и стартового разгона. </w:t>
      </w:r>
    </w:p>
    <w:p>
      <w:pPr>
        <w:pStyle w:val="Style20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скоростных и </w:t>
      </w:r>
      <w:r>
        <w:rPr>
          <w:rFonts w:cs="Times New Roman" w:ascii="Times New Roman" w:hAnsi="Times New Roman"/>
          <w:sz w:val="24"/>
          <w:szCs w:val="24"/>
        </w:rPr>
        <w:t xml:space="preserve"> скоростно-силовых способносте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требности и умения сознательно применять различные упражнения в целях укрепления своего здоров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. 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ртивная площадка школы №9.</w:t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701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зир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                               </w:t>
            </w:r>
            <w:r>
              <w:rPr>
                <w:b/>
                <w:sz w:val="22"/>
                <w:szCs w:val="22"/>
              </w:rPr>
              <w:t xml:space="preserve">ПОДГОТОВИТЕЛЬНАЯ ЧАСТЬ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</w:rPr>
              <w:t>10 МИНУТ</w:t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строение в шеренгу, приветств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внешний вид учащихся.</w:t>
            </w:r>
          </w:p>
        </w:tc>
      </w:tr>
      <w:tr>
        <w:trPr>
          <w:trHeight w:val="5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общение задач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 с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ость задач, доступность формулирово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Ходь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нос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ят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катом с пятки на но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х согнутой ногой, хлопок под колен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ады  впе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 шага. Обратить внимание на сохранение правильной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ть помощь подсче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ть колено выше 9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Бег в равномерном темпе с сохранением диста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ратить внимание за ритмом дых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2 шаг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 ОРУ в пара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b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>И.п.- правые руки вперед, левые согнуты, хват пальцами;</w:t>
              <w:br/>
              <w:t>1-2-поочередное сгибание и разгибание рук с сопротивлением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3-4-то ж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) </w:t>
            </w:r>
            <w:r>
              <w:rPr>
                <w:color w:val="000000"/>
                <w:sz w:val="22"/>
                <w:szCs w:val="22"/>
              </w:rPr>
              <w:t>И.п.- руки на плечи партнера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-3- три пружинящих наклона прогнувшись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4- и.п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) </w:t>
            </w:r>
            <w:r>
              <w:rPr>
                <w:color w:val="000000"/>
                <w:sz w:val="22"/>
                <w:szCs w:val="22"/>
              </w:rPr>
              <w:t>И.п.- спиной друг к другу, хват под локти;</w:t>
              <w:br/>
              <w:t>1-2-первые - наклон, вторые - наклон назад на спину партнера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3-4- и.п.; 5-8- смена наклонов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3A3A3A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) </w:t>
            </w:r>
            <w:r>
              <w:rPr>
                <w:color w:val="000000"/>
                <w:sz w:val="22"/>
                <w:szCs w:val="22"/>
              </w:rPr>
              <w:t>И.п.- спиной друг к другу, хват под локти;</w:t>
            </w:r>
            <w:r>
              <w:rPr>
                <w:color w:val="3A3A3A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очередно наклоны влево и вправо (одиночные и пружинящие), взаимно помогая друг другу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5) </w:t>
            </w:r>
            <w:r>
              <w:rPr>
                <w:color w:val="000000"/>
                <w:sz w:val="22"/>
                <w:szCs w:val="22"/>
              </w:rPr>
              <w:t>И.п.- стоя спиной друг к другу, хват под локти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1- присед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2-и.п.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3-4- то же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6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)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И. п. – стоя спиной друг к другу, руки вверху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- Выпад левой вперед, наклониться назад. 2. – И. п. 3-4-то же другой ного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  <w:lang w:eastAsia="ru-RU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7) </w:t>
            </w:r>
            <w:r>
              <w:rPr>
                <w:color w:val="000000"/>
                <w:sz w:val="22"/>
                <w:szCs w:val="22"/>
              </w:rPr>
              <w:t>И.п.- взять правую ногу партнера, левая рука на плечо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1-3- три прыжка на левой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4-смена положений руки ног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5- 7- прыжки на правой;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  <w:t>8- и.п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8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8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8 р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8 ра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в две коло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противляться посильно в среднем темпе.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донями создавать отягощение на плечи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гибкость, ловкость. Ноги не подним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 xml:space="preserve">Действовать одновременно, </w:t>
            </w:r>
            <w:r>
              <w:rPr>
                <w:color w:val="000000"/>
                <w:sz w:val="22"/>
                <w:szCs w:val="22"/>
                <w:lang w:eastAsia="ru-RU"/>
              </w:rPr>
              <w:t>взаимно помогая друг друг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овать одновременно, активно опираться на спину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овать одновременно, держать равновес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гать одновременно. Держать крепче ногу партнера.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ОСНОВНАЯ  ЧАСТЬ 25 МИН.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Специальные беговые упраж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 высоким подниманием  бед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г с захлестыванием гол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рестным  шагом  правым бо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крестным шагом левым бок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на правой н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ыжки на левой ног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рыгивание вверх на каждый ша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бег с махом прямых  ног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менящий бег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х 9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Выполняется в двух колоннах, по команде учителя, дистанция 3 шага,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колена выше 90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тить внимание на работу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ками касаться ягод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работу рук 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ться сильнее оттолкнуться и прыгнуть дальш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одъем колена выше 90°.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работу  ног и рук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Низкий старт и стартовый разгон в спринтерском беге.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1.Выполнить команду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старт!», «Внимание!», «Марш!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>Бег с низкого стар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г с низкого старта, преодолевая сопротивление партнера.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Бег с низкого старта под «воротам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мин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раза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-3 раз х10м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4 раза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-3 раз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еники становятся в две шеренге на против друг друга на расстоянии 10 м. Задание выполняют по очереди. 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</w:rPr>
              <w:t>Обратить внимание на выполнение техники низкого старта.</w:t>
            </w:r>
            <w:r>
              <w:rPr>
                <w:color w:val="000000"/>
                <w:lang w:eastAsia="ru-RU"/>
              </w:rPr>
              <w:t xml:space="preserve"> Не выбегать раньше команды «Марш!» 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>Выявление и устранение основных и индивидуальных ошибок у занимающихся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/>
              <w:t>Партнер, стоя лицом к стартующему в наклоне, одна нога впереди, упирается прямыми руками в его плечи.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 </w:t>
            </w:r>
            <w:r>
              <w:rPr/>
              <w:t>С выбеганием  бегуна со старта партнер оказывать умеренное сопротивление, двигаясь  спиной вперед.</w:t>
            </w:r>
          </w:p>
          <w:p>
            <w:pPr>
              <w:pStyle w:val="Normal"/>
              <w:shd w:fill="FFFFFF" w:val="clear"/>
              <w:suppressAutoHyphens w:val="false"/>
              <w:spacing w:before="0" w:after="15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енточка  натянута  на расстоянии 1,5 – 2 метра от линии старта и на высоте 1,2 метра. </w:t>
            </w:r>
          </w:p>
        </w:tc>
      </w:tr>
      <w:tr>
        <w:trPr>
          <w:trHeight w:val="20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 Эстафеты: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стафета с набивным мячом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эстафета с элементом силовой подготовки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стафета «змейка»;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эстафета «кто дальше прыгнет»</w:t>
            </w:r>
          </w:p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ила эстафеты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ледует передвигаться только установленным способом. Нельзя создавать препятствий сопернику. Победительницей считается команда, первой и без ошибок закончившая эстафету.</w:t>
            </w:r>
          </w:p>
        </w:tc>
      </w:tr>
      <w:tr>
        <w:trPr>
          <w:trHeight w:val="24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ТЕЛЬНАЯ ЧАСТЬ  - </w:t>
            </w:r>
            <w:r>
              <w:rPr>
                <w:b/>
              </w:rPr>
              <w:t>5МИН.</w:t>
            </w:r>
          </w:p>
          <w:p>
            <w:pPr>
              <w:pStyle w:val="Style20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Ходьба  с заданием учителя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Упражнение на  восстановление дых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-2 – руки вверх – вдох,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-4 – руки вниз – выдох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Игра «Минутка»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Подведение итогов урока, выставление оценок за урок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Задание на до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ми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м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ин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мп медленный.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дох через  нос, выдох ртом. </w:t>
            </w:r>
          </w:p>
          <w:p>
            <w:pPr>
              <w:pStyle w:val="Normal"/>
              <w:suppressAutoHyphens w:val="false"/>
              <w:spacing w:before="280" w:after="28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u w:val="single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имулировать учащихся к самоанализу результативности работы на уроке. Оценить степень решения задач урока.</w:t>
            </w:r>
          </w:p>
        </w:tc>
      </w:tr>
    </w:tbl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Красная строка Знак"/>
    <w:basedOn w:val="Style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55:00Z</dcterms:created>
  <dc:creator>alina</dc:creator>
  <dc:description/>
  <dc:language>en-US</dc:language>
  <cp:lastModifiedBy>Физрук</cp:lastModifiedBy>
  <cp:lastPrinted>2015-03-01T23:25:00Z</cp:lastPrinted>
  <dcterms:modified xsi:type="dcterms:W3CDTF">2021-01-25T01:55:00Z</dcterms:modified>
  <cp:revision>2</cp:revision>
  <dc:subject/>
  <dc:title/>
</cp:coreProperties>
</file>