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ценарий новогоднего утренника «Приключение Снегурочки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ит муз фон 1 «Вступ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под музыку входят в зал, рассажи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рогие г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,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, затаить дых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м представл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на удивл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икого не отвлек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сотовый уб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, очень просим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ключить его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дела все подожд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 них нам будет 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с нами веселит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в детство возврати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пайте и подпев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очку встреч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ит муз.фон 2 «Выход Снегуро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ходит Снегурочка. Берет игрушки, наряжает ел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орехи, и хлоп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ки сама зажгл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а елка весе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 гости пост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ки из лесу примча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селые зверят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жата и зайч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повешу балери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юда - смешную св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! Игрушек больш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куда пропал мой де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негурочка смотрит по сторонам, как- бы ищет Деда Моро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есня осн. Здание «Вьюжень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ит муз. фон 3 «Выход Бабы Я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дется БЯ, смотрит по сторонам, подходит к детям, пугает их. Подходит к елке, под ней замечает палочку, берет её, крути в руках. Потом замечает Снегур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, привет, Снегурка. А что ты тут дел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ишь, елочку наряжаю, к празднику готовлюсь, Деда Мороза ж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 зачем ты его ждешь? И какой такой праздник у вас тут намечае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 какой праздник, разве ты не знаешь — Новый год на дворе, все готовятся, детишки подарки ж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рки!!! Это хорошо! И мне нужны подарки! Так хочу (загибает пальцы, машет палочкой) — айфон, смартфон, планшет, пять шоколадок, нет лучше десять! Самокат, велосипед, что же еще? Не подскаж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умает, чешет заты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бушка Яга, ты что, разве так подарки Деду Морозу заказывают? Ребятки весь год хорошо учились, взрослым помогали, никого не обижали. Деду Морозу письма писали. А ты как себя вела? Никого не обиж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, начала, я так и без подарков останусь, даже и вести плохо нельзя. Вот как дам тебе сейчас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Замахивается палочкой, ударяет Снегурочку по плечу. Снегурочка замирает, стоит возле 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егурочка, ты это что? Ты это 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шет перед глазами у Снегурочки руками, щелкает пальцами. Снегурочка не реагир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что же за палочка такая? Откуда она? Кто же её потерял? Ох-ох-ох, надо бежать, пока никто не замет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жает Снегурочку на стул. Убегает вместе с палоч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з. Фон 4 «Выход Хозяйки л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ходит Хозяйка ле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зяйка ле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равствуйте белочки, здравствуйте зайчики, здравствуйте все лесные жители. Я — хозяйка этого сказочного леса. Осталось совсем немного времени, и наступит Новый год. Пойду, пройдусь еще раз по моим владениям, посмотрю — все ли гот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ходит по залу, наводит последние штр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ё готово к встрече Нового года, и ребят так много на праздник собралось. Пожалуй, нужно нам с вами провести генеральную репетицию праздника. Согласн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 xml:space="preserve">Словесная И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есня осн. Здание «Вьюга белая метё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что - то холодно стало, вьюга, что ли начинается? Никак сама Снежная Королева где - то ря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з. Фон 5 «Вьюга. Выход Снежной короле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летает Снежная Королева, обходит весь зал. Что - то ищ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жная Короле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в вашем лесу обронила свою волшебную палочку. Мне срочно нужно её найти. Хозяйка леса, ты должна мне помочь, а иначе я вас всех заморож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зяйка ле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т так вот, ни здравствуйте вам, ни пожалуйста! Здравствуй, Снежная Королева. Успокойся, сейчас пойдем, поищем твою волшебную пал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дут, смотрят по сторонам, видят Снегурочк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мотри, Снегурочка, вот у неё сейчас и спросим, может она нашла? Снегурочка, здравствуй, ты палочку Снежной Королевы не вид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о видела, что не видела — все рав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говорит тихим, монотонным голос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зяйка ле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что с тобой Снегуро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жная Короле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знаю, что с ней. Кто - то коснулся до неё моей волшебной палочкой. Теперь её сердце стало холодным и равнодуш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зяйка ле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что же нам теперь делать? Ведь скоро праздник, Дед Мороз придет, а тут вот такое с его внучкой. Может, ты её расколду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жная Короле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 своей палочки я не смогу растопить её сердце. Это должны сделать 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зяйка ле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как же нам это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жная Короле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йте, танцуйте, веселитесь, что бы стало жарко, может её сердце и оттает. Есть ли у тебя в лесу шалуны — озорники, веселые ребя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зяйка ле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ечно, есть,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гра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зяйка ле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егурочка, ты как? Понравился тебе тане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о танец, что не танец, всё равно </w:t>
      </w:r>
      <w:r>
        <w:rPr>
          <w:rFonts w:cs="Times New Roman" w:ascii="Times New Roman" w:hAnsi="Times New Roman"/>
          <w:i/>
        </w:rPr>
        <w:t>(говорит тихо, моното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жная Короле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- то не помогла эта игра. А может, какие голоса у вас дивные есть, песни слад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зяйка ле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ечно, есть, сейчас ребята выйдут и спо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сня осн. Здание «Зимушка хрусталь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зяйка ле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песня тебе понравилась, Снегуро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песня, что не песня, всё р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нежная Короле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выходит ничего, пришла пора отправиться мне на поиски волшебной палочки, а Вы, не унывайте, продолжайте, пытайтесь растопить холодное сердце Снегурочки. До скорых встре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нежная королева у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зяйка ле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мы что-то делаем не правильно. Не получится у нас растопить сердце Снегурочки без помощи жителей леса, моих друзей. Как вы думаете, что сможет нам помо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е, ребята, у меня ведь тоже есть волшебная палочка, и благодаря ей,  оживает всё вокруг. Давайте попробуем? Не боитесь? Я тоже боюсь, но ради Снегурочки и встречи Нового года стоит попроб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змахивает волшебной пало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>ГОЛОС за КАДРОМ:  </w:t>
      </w:r>
      <w:r>
        <w:rPr>
          <w:rFonts w:cs="Times New Roman" w:ascii="Times New Roman" w:hAnsi="Times New Roman"/>
        </w:rPr>
        <w:t xml:space="preserve">Слушайте, слушайте! И не говорите, что не слышали. По велению их </w:t>
      </w:r>
      <w:r>
        <w:rPr>
          <w:rFonts w:cs="Times New Roman" w:ascii="Times New Roman" w:hAnsi="Times New Roman"/>
          <w:b/>
        </w:rPr>
        <w:t>Мокрейшества Водокрута девятнадцатого Великолепного</w:t>
      </w:r>
      <w:r>
        <w:rPr>
          <w:rFonts w:cs="Times New Roman" w:ascii="Times New Roman" w:hAnsi="Times New Roman"/>
        </w:rPr>
        <w:t>, всем находящимся в этом зале приказано немедленно явиться в подводное царство. Их Мокрейшество прибывает в холодной тоске и требует, чтобы его развеселили. Слушайте, слушайте! И не говорите, что не слышали. Ква-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ключается свет, звуки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: Ой, Ребята, а давайте тоже в морское царство отправимся? Вдруг именно Водокрут сможет нам помочь? Но чтобы попасть в подводное царство надо всем закрыть глаза. Всем, всем и гостям тоже. И сказать волшебные слова: </w:t>
      </w:r>
      <w:r>
        <w:rPr>
          <w:rFonts w:cs="Times New Roman" w:ascii="Times New Roman" w:hAnsi="Times New Roman"/>
          <w:i/>
          <w:iCs/>
        </w:rPr>
        <w:t>(в зале выключить с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, три, море покаж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рском царстве очут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а троне сидит Водокрут, пускает мыльные пузы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докрут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идит детей в за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что за чудо- юдо? Как вы посмели без разрешения проникнуть в мои вла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ХЛ: </w:t>
      </w:r>
      <w:r>
        <w:rPr>
          <w:rFonts w:cs="Times New Roman" w:ascii="Times New Roman" w:hAnsi="Times New Roman"/>
          <w:bCs/>
        </w:rPr>
        <w:t xml:space="preserve">Здравствуйте Ваше Наимокрейшество Водокрут 12-ый Великолепный! Я, Хозяйка леса, а это мои друзья, белочки ,зайчики, снежинки, все мы готовимся к встрече Нового года, только беда у нас. Нам нужно растопить холодной сердце Снегурочки, снять злые ча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одокру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жели та самая Снегуро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Х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, та сам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одокру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еть –то бу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удет, будет! И петь будет, и плясать буд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докру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это проще простого, сейчас, развеем холодные чары. Где тут мой тризубе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Берёт тризубец, ходит вокруг снегурочки, читает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ы гляди, не спи Снегурочка. Ты ходи, не спи Снегур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пади пелена, сон–трава, Снегурочка ожив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ичего не проис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что ж тако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вторяет ещё два раза, ничего не вы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, придётся прибегать к координальным мерам! Играть сейчас будем, в мою любимую морскую игру. Тогда Снегурочка не устроит, и отправится с нами в пля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Море волнуется ра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ХЛ:</w:t>
      </w:r>
      <w:r>
        <w:rPr>
          <w:rFonts w:cs="Times New Roman" w:ascii="Times New Roman" w:hAnsi="Times New Roman"/>
        </w:rPr>
        <w:t xml:space="preserve"> Ну как, Снегурочка? Понравились тебе наши тан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негурочка:</w:t>
      </w:r>
      <w:r>
        <w:rPr>
          <w:rFonts w:cs="Times New Roman" w:ascii="Times New Roman" w:hAnsi="Times New Roman"/>
        </w:rPr>
        <w:t xml:space="preserve"> Ой. </w:t>
      </w:r>
      <w:r>
        <w:rPr>
          <w:rFonts w:cs="Times New Roman" w:ascii="Times New Roman" w:hAnsi="Times New Roman"/>
          <w:i/>
        </w:rPr>
        <w:t xml:space="preserve">(Звук треска стекла, Снегурочка дотронулась реками до сердца), </w:t>
      </w:r>
      <w:r>
        <w:rPr>
          <w:rFonts w:cs="Times New Roman" w:ascii="Times New Roman" w:hAnsi="Times New Roman"/>
        </w:rPr>
        <w:t>Что танцы, что не танцы, всё рав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ХЛ:</w:t>
      </w:r>
      <w:r>
        <w:rPr>
          <w:rFonts w:cs="Times New Roman" w:ascii="Times New Roman" w:hAnsi="Times New Roman"/>
        </w:rPr>
        <w:t xml:space="preserve"> Мы в правильном направлении, ребята, ещё немного и Снегурочка к нам вернётся. Спасибо Всемогущий Водокрут, до новых встреч, нам пора возвращаться в сказочный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крывают глаза, свет выключается, после волшебных слов возвращаются в л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з, два, три, лес покаж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сказочном лесу очут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Л: Ребята, ну что, не испугались в подводном Царств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гда нужно продолжать. Где же моя палочка волшебная? А вот и 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змахивает пало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ыходит 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Л</w:t>
      </w:r>
      <w:r>
        <w:rPr>
          <w:rFonts w:cs="Times New Roman" w:ascii="Times New Roman" w:hAnsi="Times New Roman"/>
        </w:rPr>
        <w:t>: Посмотрите! Кто это к нам в гости пришё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это же Лисичка! Здравствуй, лиси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иса:</w:t>
      </w:r>
      <w:r>
        <w:rPr>
          <w:rFonts w:cs="Times New Roman" w:ascii="Times New Roman" w:hAnsi="Times New Roman"/>
        </w:rPr>
        <w:t xml:space="preserve"> Здравствуйте,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-то я пришла, наконец-то вас на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гостей много в зале. А меня вы не позв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егодня нарядилась, к вам на праздник яв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ляшу и хохочу, быть Снегурочкой хо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Л:</w:t>
      </w:r>
      <w:r>
        <w:rPr>
          <w:rFonts w:cs="Times New Roman" w:ascii="Times New Roman" w:hAnsi="Times New Roman"/>
        </w:rPr>
        <w:t xml:space="preserve"> Подожди, Лисичка, но у нас есть на празднике уже Снегур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иса:</w:t>
      </w:r>
      <w:r>
        <w:rPr>
          <w:rFonts w:cs="Times New Roman" w:ascii="Times New Roman" w:hAnsi="Times New Roman"/>
        </w:rPr>
        <w:t xml:space="preserve"> Как это есть? Где же она? Почему не виж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ХЛ:</w:t>
      </w:r>
      <w:r>
        <w:rPr>
          <w:rFonts w:cs="Times New Roman" w:ascii="Times New Roman" w:hAnsi="Times New Roman"/>
        </w:rPr>
        <w:t xml:space="preserve"> Да вот же она!  </w:t>
      </w:r>
      <w:r>
        <w:rPr>
          <w:rFonts w:cs="Times New Roman" w:ascii="Times New Roman" w:hAnsi="Times New Roman"/>
          <w:i/>
        </w:rPr>
        <w:t>(показывет на Снегурочку)</w:t>
      </w:r>
      <w:r>
        <w:rPr>
          <w:rFonts w:cs="Times New Roman" w:ascii="Times New Roman" w:hAnsi="Times New Roman"/>
        </w:rPr>
        <w:t xml:space="preserve"> Самая настоящая Снегуро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са:</w:t>
      </w:r>
      <w:r>
        <w:rPr>
          <w:rFonts w:cs="Times New Roman" w:ascii="Times New Roman" w:hAnsi="Times New Roman"/>
        </w:rPr>
        <w:t xml:space="preserve"> Вот это Снегурочка? </w:t>
      </w:r>
      <w:r>
        <w:rPr>
          <w:rFonts w:cs="Times New Roman" w:ascii="Times New Roman" w:hAnsi="Times New Roman"/>
          <w:i/>
          <w:iCs/>
        </w:rPr>
        <w:t>(оглядывается)</w:t>
      </w:r>
      <w:r>
        <w:rPr>
          <w:rFonts w:cs="Times New Roman" w:ascii="Times New Roman" w:hAnsi="Times New Roman"/>
        </w:rPr>
        <w:t xml:space="preserve"> так, так, так! Так это развеж Снегурочка? Снегурочка веселая и озорная, прямо как я. А это Статуя, не больше не меньше. Где тут мой Дед. Всё с этого момента я Снегурочка. </w:t>
      </w:r>
      <w:r>
        <w:rPr>
          <w:rFonts w:cs="Times New Roman" w:ascii="Times New Roman" w:hAnsi="Times New Roman"/>
          <w:i/>
        </w:rPr>
        <w:t>(Снимает перчатки со Снегурочки, принаряжив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Л: Ребята, что же нам делать? Надо рассказать всё Лисице, пока беды не случилось.  Уважаемая лисица, Кто то заколдовал нашу Снегурочку, и её сердце стало холодным. Мы с ребятами пытаемся растопить лёд в её сердце, иначе Новый год не наступ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исица:</w:t>
      </w:r>
      <w:r>
        <w:rPr>
          <w:rFonts w:cs="Times New Roman" w:ascii="Times New Roman" w:hAnsi="Times New Roman"/>
        </w:rPr>
        <w:t xml:space="preserve"> Дела… А играть пробы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: Пробыв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исица:</w:t>
      </w:r>
      <w:r>
        <w:rPr>
          <w:rFonts w:cs="Times New Roman" w:ascii="Times New Roman" w:hAnsi="Times New Roman"/>
        </w:rPr>
        <w:t xml:space="preserve"> А пе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ХЛ:</w:t>
      </w:r>
      <w:r>
        <w:rPr>
          <w:rFonts w:cs="Times New Roman" w:ascii="Times New Roman" w:hAnsi="Times New Roman"/>
        </w:rPr>
        <w:t xml:space="preserve"> и 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исица:</w:t>
      </w:r>
      <w:r>
        <w:rPr>
          <w:rFonts w:cs="Times New Roman" w:ascii="Times New Roman" w:hAnsi="Times New Roman"/>
        </w:rPr>
        <w:t xml:space="preserve"> Предлагаю накормить! Какой самый вкусный фрукт нового года? Мандарин! Правильно. Предлагаю игру «Танцуй Мандарин», Ну сейчас то мы растопим вашу Снегур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ТАНЦУЙ МАНДАР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Под музыку. Дети встают в круг,  мячик, похожий на мандарин передаётся по кругу, в момент, когда музыка останавливается, тот, у кого мандарин, выходит в круг, показывает движения, все за ним повторя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ХЛ:</w:t>
      </w:r>
      <w:r>
        <w:rPr>
          <w:rFonts w:cs="Times New Roman" w:ascii="Times New Roman" w:hAnsi="Times New Roman"/>
        </w:rPr>
        <w:t xml:space="preserve"> Ну как, Снегурочка? Понравились тебе наши угощ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Снегурочка:</w:t>
      </w:r>
      <w:r>
        <w:rPr>
          <w:rFonts w:cs="Times New Roman" w:ascii="Times New Roman" w:hAnsi="Times New Roman"/>
        </w:rPr>
        <w:t xml:space="preserve"> Ой. </w:t>
      </w:r>
      <w:r>
        <w:rPr>
          <w:rFonts w:cs="Times New Roman" w:ascii="Times New Roman" w:hAnsi="Times New Roman"/>
          <w:i/>
        </w:rPr>
        <w:t xml:space="preserve">(Звук треска стекла, Снегурочка дотронулась реками до сердца), </w:t>
      </w:r>
      <w:r>
        <w:rPr>
          <w:rFonts w:cs="Times New Roman" w:ascii="Times New Roman" w:hAnsi="Times New Roman"/>
        </w:rPr>
        <w:t>Что угощения, что не угощения, всё р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ХЛ:</w:t>
      </w:r>
      <w:r>
        <w:rPr>
          <w:rFonts w:cs="Times New Roman" w:ascii="Times New Roman" w:hAnsi="Times New Roman"/>
        </w:rPr>
        <w:t xml:space="preserve"> Мы в правильном направлении, ребята, ещё немного и Снегурочка к нам вернё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исица:</w:t>
      </w:r>
      <w:r>
        <w:rPr>
          <w:rFonts w:cs="Times New Roman" w:ascii="Times New Roman" w:hAnsi="Times New Roman"/>
        </w:rPr>
        <w:t xml:space="preserve"> Проголодалась я тут с вами, не хочу быть Снегурочкой больше, Хочу быть Владычицей Морской. Пока вс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звращает перчат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У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ХЛ:</w:t>
      </w:r>
      <w:r>
        <w:rPr>
          <w:rFonts w:cs="Times New Roman" w:ascii="Times New Roman" w:hAnsi="Times New Roman"/>
        </w:rPr>
        <w:t xml:space="preserve"> Ребята, ну что, не боите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м спасать Снегурочку? Где же моя палочка волшебная? А вот и она. Ребят ,у меня к вам предложение! А слепим снегов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</w:rPr>
        <w:t>Взмахивает волшебной палочкой –появляется снегов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неговик</w:t>
      </w:r>
      <w:r>
        <w:rPr>
          <w:rFonts w:cs="Times New Roman" w:ascii="Times New Roman" w:hAnsi="Times New Roman"/>
        </w:rPr>
        <w:t>:  Снеговик я, снеговик! С детства к холоду привы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дел кастрюлю ловко, из углей мои глаз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 мой – красная морковка - моя гордость и кра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лесу была пурга, замело меня слег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ыхал я от друзей, ото всех лесных зве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 елку нарядили, всех на праздник приглас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про меня забыли? (с обидой)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ХЛ: </w:t>
      </w:r>
      <w:r>
        <w:rPr>
          <w:rFonts w:cs="Times New Roman" w:ascii="Times New Roman" w:hAnsi="Times New Roman"/>
        </w:rPr>
        <w:t>Снеговик, не сердись. Ты вокруг оглян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ребята просто клад. Каждый видеть тебя р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слепили мы тебя не просто так, знаем, как ты любишь теплые объят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неговик:</w:t>
      </w:r>
      <w:r>
        <w:rPr>
          <w:rFonts w:cs="Times New Roman" w:ascii="Times New Roman" w:hAnsi="Times New Roman"/>
        </w:rPr>
        <w:t xml:space="preserve"> Да, я люблю тёплые объятия, это прав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: Со Снегурочкой беда приключилась, её сердце совсем ледяное стало, может, ты поможешь отогреть е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неговик:</w:t>
      </w:r>
      <w:r>
        <w:rPr>
          <w:rFonts w:cs="Times New Roman" w:ascii="Times New Roman" w:hAnsi="Times New Roman"/>
        </w:rPr>
        <w:t xml:space="preserve"> Да, запросто! </w:t>
      </w:r>
      <w:r>
        <w:rPr>
          <w:rFonts w:cs="Times New Roman" w:ascii="Times New Roman" w:hAnsi="Times New Roman"/>
          <w:i/>
        </w:rPr>
        <w:t>Обнимает Снегурочку, ничего не выходит</w:t>
      </w:r>
      <w:r>
        <w:rPr>
          <w:rFonts w:cs="Times New Roman" w:ascii="Times New Roman" w:hAnsi="Times New Roman"/>
        </w:rPr>
        <w:t xml:space="preserve"> Может попробуем слепить много Снеговиков? Все вместе мы точно растопим холодное сердц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Снег руками нагреба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ов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как жарко стало в за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боюсь сейчас раст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Х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ишки, помог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неговика машите (дети маш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ов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-то не помо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болеваю, и всё таю...таю...т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Х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принести вод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Снеговику напиться (даёт кружку с конфет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ов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а студёная вод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одичку отопью... (делает вид, что пьёт, подходит к родител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всех взрослых оболью! (выплёскивает конфет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Х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 ты, Снеговик-озорник! Но Снегурочка так и не ожила. Что же делать, кто нам ещё по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ов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я чуть не забыл, у меня есть ещё письмо для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ам торопится на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ьчак он и проказ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го в мешке подар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 шубе-пояс яр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жёг огни на ёл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йчат катает с г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а праздник к нам привё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х сказок целый во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е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 Моро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ов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гу его встре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 музыку входит 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ткрывайте шире двер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ам явился дед Моро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алекой, из Сиби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к вам олень прив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поздравить с Новым го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ть вам добр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астья, радости, вез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селой су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итесь в хоровод, дружно встретим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овод осн. Здание «Маленькой ёлоч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 вы такие испуган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зяйка ле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Беда у нас Дед Мороз. Снежная Королева Летела над нашим лесом и палочку свою волшебную обронила. Так вот, этой палочкой кто-то Снегурочку твою и замороз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М:</w:t>
      </w:r>
      <w:r>
        <w:rPr>
          <w:rFonts w:cs="Times New Roman" w:ascii="Times New Roman" w:hAnsi="Times New Roman"/>
        </w:rPr>
        <w:t xml:space="preserve"> Вот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 звуки метели выходит Снежная королева, выводит Бабу Я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нежная Короле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А вот и воришка нашлась. У неё палочка. Да только она её слом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Я не брала.. я нашла... я не ломала... я не хотела... Прости меня, Дедуш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у что уж, полно тебе, полно. Снежной Королеве я новую палочку пода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дарит ей палоч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у меня тоже палочка волшебная есть. Вот он — посох волшебный! (Бьет об по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урочка, отом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негурочка ож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й, а что это со мной было? Засиделась, замечталась, а тут уже и праздник в полном разгаре. А я ничего и не уви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ереживай, Снегурочка, еще самого главного и не бы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ы Дедушка устал с дороги, сядь, а детишки тебе стихи расскаж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ти читают стих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теперь, Дедушка, пришло время тебе с ребятами и гостями по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ются в хоровод все дети и г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- хоровод «Новогодний паровоз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 рассаживаются по мес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.М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как весело у в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ги сами рвутся в пля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Игра «Рукавичка Деда Моро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.М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 жарко мне, жар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стаю у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 Мороз, как это ты растаешь? А подарки кто нам раздас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.М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дуйте на меня, дуйте! (не помог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у нас колодец 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ей водицы, чтобы остуд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.М.</w:t>
      </w:r>
      <w:r>
        <w:rPr>
          <w:rFonts w:cs="Times New Roman" w:ascii="Times New Roman" w:hAnsi="Times New Roman"/>
        </w:rPr>
        <w:t xml:space="preserve"> Идёт к колодцу, опускает ведро.....пьёт....а из ведра выпадают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ача подар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ошел к концу наш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щаться надо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грустить о нем не стоит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шагает по до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центре — елка и весел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людей всех -выход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ж к ночи новогодней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, шутки, пир гор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когда наступит но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лучший Новый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с ним в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е новое пр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ойдет оно неслыш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ушко вам шепн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амый лучший и счастл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ает Новый год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виданья, до свид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8:00Z</dcterms:created>
  <dc:creator>nsv73</dc:creator>
  <dc:description/>
  <cp:keywords/>
  <dc:language>en-US</dc:language>
  <cp:lastModifiedBy>nsv73</cp:lastModifiedBy>
  <dcterms:modified xsi:type="dcterms:W3CDTF">2019-12-19T06:11:00Z</dcterms:modified>
  <cp:revision>11</cp:revision>
  <dc:subject/>
  <dc:title/>
</cp:coreProperties>
</file>