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 урока математики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7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урока: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7 и деление на 7. Седьмая  часть числа</w:t>
            </w:r>
          </w:p>
          <w:p>
            <w:pPr>
              <w:pStyle w:val="Style17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rPr>
                <w:bCs/>
                <w:color w:val="000000"/>
              </w:rPr>
            </w:pPr>
            <w:r>
              <w:rPr>
                <w:color w:val="000000"/>
              </w:rPr>
              <w:t>УМК «Начальная школа ХХ1 века» под редакцией Н.Ф.Виноградово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памяти и внимания, развитие отдельных логических операций: умение анализировать и обобщать, сравнивать, делать умозаключения и выводы, активизация творческой и познавательной активности учащихся, воспитание взаимопомощи и дружелюбия, воспитание интереса к предмету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реплять умение применять на практике изученные приемы письменного сложения и вычитания двузначных чисел с переходом через десяток; проводить пропедевтическую работу по теме «Умножение»; продолжать работу над задачам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имают и осваивают социальную роль обучающегося; имеют мотивацию к учебной деятельности; стремятся развивать внимание, память, логическое мышление, навыки сотрудничества со сверстниками и со взрослыми, умение доказывать свою точку зрения; проявляют самостоятельность, личную ответственность.</w:t>
            </w:r>
          </w:p>
          <w:p>
            <w:pPr>
              <w:pStyle w:val="Normal"/>
              <w:spacing w:lineRule="auto" w:line="240" w:before="0" w:after="15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обретенных математических знаний для</w:t>
            </w:r>
          </w:p>
          <w:p>
            <w:pPr>
              <w:pStyle w:val="Normal"/>
              <w:spacing w:lineRule="auto" w:line="240" w:before="0" w:after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примеров и задач, овладение табличными случаями умножения и деления на 2, 3, 4, 5, 7,8 , умения выполнять устно приемы табличного умножения и деления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Метапредметные (критерии сформированности/оценки компонентов УУД)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 xml:space="preserve">формулируют учебную задачу урока; составляют план и определяют последовательность своих действий; контролируют и оценивают свою деятельность и деятельность партнеров по образовательному процессу, при необходимости вносят корректировки и дополнения; осознают качество и уровень усвоения знаний; способны к проявлению волевых усилий; </w:t>
            </w:r>
            <w:r>
              <w:rPr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формулируют познавательную цель; создают алгоритм деятельности; строят логическую цепочку рассуждений, анализируют, сравнивают, делают выводы, устанавливают закономерности; контролируют и оценивают процесс и результаты деятельности; </w:t>
            </w:r>
            <w:r>
              <w:rPr>
                <w:i/>
                <w:iCs/>
                <w:lang w:val="en-US"/>
              </w:rPr>
              <w:t>коммуникативные:</w:t>
            </w:r>
            <w:r>
              <w:rPr>
                <w:lang w:val="en-US"/>
              </w:rPr>
              <w:t xml:space="preserve"> обеспечивают возможности сотрудничества – умеют слушать, слышать и понимать партнеров, достаточно полно и точно выражают свои мысли, не создают конфликтов в спорных ситуациях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урок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урок </w:t>
            </w:r>
            <w:r>
              <w:rPr>
                <w:bCs/>
              </w:rPr>
              <w:t xml:space="preserve">отработки умени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технологии обучен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 w:before="10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истемно-деятельностный подход: предполагает 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 выполнение учениками определённых действий для приобретения недостающих знаний; выявление и освоение учащимися способа действия, позволяющего осознанно применять приобретённые знания; формирование у школьников умения контролировать свои действия – как после их завершения, так и по ходу; включение содержания обучения в контекст решения значимых жизненных задач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10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здоровьесберегающи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10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игрова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10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роблемные ситуа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100" w:after="0"/>
              <w:jc w:val="both"/>
              <w:rPr>
                <w:rStyle w:val="Appleconvertedspac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онно-коммуникативные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pacing w:val="45"/>
          <w:sz w:val="24"/>
          <w:szCs w:val="24"/>
        </w:rPr>
      </w:pPr>
      <w:r>
        <w:rPr/>
      </w:r>
    </w:p>
    <w:tbl>
      <w:tblPr>
        <w:tblW w:w="145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907"/>
        <w:gridCol w:w="4284"/>
        <w:gridCol w:w="2302"/>
        <w:gridCol w:w="265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</w:tc>
      </w:tr>
      <w:tr>
        <w:trPr>
          <w:trHeight w:val="281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Мотивация   к учебной деятельности.</w:t>
            </w:r>
          </w:p>
          <w:p>
            <w:pPr>
              <w:pStyle w:val="Normal"/>
              <w:spacing w:lineRule="auto" w:line="360" w:before="0" w:after="0"/>
              <w:ind w:left="31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3"/>
              <w:rPr/>
            </w:pPr>
            <w:r>
              <w:rPr>
                <w:b/>
                <w:bCs/>
                <w:color w:val="000000"/>
              </w:rPr>
              <w:t>ТЭЙК ОФ – ТАЧ ДАУН (</w:t>
            </w:r>
            <w:r>
              <w:rPr>
                <w:color w:val="000000"/>
              </w:rPr>
              <w:t>Встать-сест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сейчас буду говорить утверждения, если оно подходит для вас, то пожалуйста встань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хорошее настроение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се знаю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се уме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елаю тебе доб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ебе будет трудно, я помог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Демонстрируют готовность к уроку, организуют рабочее мест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, проявление интереса к изучаемому предме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ируют учебное сотрудничество с учителем и сверстниками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Актуализация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мин</w:t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Постановка учебной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й диктант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 «+», «-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15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МИКС-ПЭА-ШЭА ВРЕМЯ ) (звучит музыка, ученики молча смешиваются, двигаясь по кабинету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ИЗ-КУИЗ-ТРЭ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«опроси-опроси-обменяйся карточками»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,6,..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5,.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числа в каждом ряду, установите закономерность, продолжите числовой ря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среди чисел второго ряда является магическим? (7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словицы с этим числом вы знает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пословицу «Семеро одного не жду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званиях каких сказок есть число 7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ьтесь писать арифметический диктан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ять умножить на четыр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емь умножить на д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ятнадцать разделить на пят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емь разделить на четыр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и умножить на сем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естнадцать разделить на 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рок пять разделить на пят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ять умножить на 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каждым ответом ставим + если правильно, - если неправильн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у кого все правильно. Теперь встаньте у кого 1 ошибка. Остались те кому еще надо поработать над решением выра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станьте, задвиньте стульчики. Когда музыка остановится, вы должны образовать пару с ближайшими к вам учениками и «дать пять» (взяться в воздухе за руки), затем я задаю вопрос и даю 3 - 5 секунд на размышление. Начинает тот, у кого светлые волосы ( темные волосы, выше ростом, ниже ростом, голубые глаза, темные туфли, светлые колготк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произведение чисел 7 и 4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вый множитель 7, второй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произведение эти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35: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ведение чисел равна 56. Первый множитель равна 7. Найди второй множите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7 увеличить на 6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 мы будем делать на уроке?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ам это нужн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Для того чтобы научиться быстро и правильно считать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теперь сформулируем цели нашего сегодняшнего урок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 карточки с примерами на умножение. Ученик А спрашивает ученика В. Ученик В отвечает. Ученики меняются ролями. Ученики меняются карточками и благодарят друг друг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ньте, задвиньте стулья. Найдите партнера, дайте «пять». Не забудьте поблагодарить партнера. Начинает тот, кто выше ростом.</w:t>
            </w:r>
          </w:p>
          <w:p>
            <w:pPr>
              <w:pStyle w:val="Style17"/>
              <w:shd w:fill="FFFFFF" w:val="clear"/>
              <w:spacing w:before="0" w:after="1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ряду даны четные чи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ми будут числа 8,10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ряду даны нечетные числа. Следующими будут числа 7, 9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часто встречается в названиях сказок, упоминается в пословицах и поговорках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о одного не ждут. Семь раз отмерь - один раз отреж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семеро козлят», «Белоснежка и семь гномов», «Сказка о мертвой царевне и семи богатыря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писание числа; знание цифр, необходимых для записи числа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, через поиск и исправление ошиб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рамках совместной учебной деятельности слушать друг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ю точку зрения, вступать в беседу на уроке.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, через использование знаково-символические средст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интереса к предметно- исследовательской деятельност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Физминут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360" w:before="0" w:after="0"/>
              <w:ind w:left="284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трукту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«МИКС ФРИЗ ГРУП»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ем музыку, передвигаемся по классу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замолкает, все замирают, слушают вопрос: «12:4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ветом будет число - с каким количеством товарищей вы образуете группу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0 уменьшить в 5 раз; Найти 5 часть 1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высказывают свои предполож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м таблицу деления и умн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е предположение прогноз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физическим упражнениям, получать удовольствие от упражнени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ЭРС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</w:rPr>
              <w:t>ТАЙМД-ПЭА-ШЭ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аем задачу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арточк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рулоне было 15 м ткани. Отрезали сначала 8 м, а затем ещё 5 м. Сколько метров ткани осталось в рулоне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15 – (8 + 5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15 – 8 – 5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15 – 8 + 5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 должны выбрать один из углов и пройти к выбранному углу и объяснить, почему вы выбрали данный уго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одумайте в течение 20 сек и примите решение. (ПАУЗА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ейчас встаньте, задвиньте стулья и пройдите к тому углу, который вы выбрал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Итак, вы находитесь в том углу, который выбрали. Встаньте в пару с участником, который стоит ближе всего к вам.  Поделитесь друг с другом, почему вы выбрали именно этот угол. Вы будете говорить по очереди в течение определённого времен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мин</w:t>
            </w:r>
          </w:p>
          <w:p>
            <w:pPr>
              <w:pStyle w:val="Style18"/>
              <w:spacing w:lineRule="auto" w:line="360" w:before="0" w:after="0"/>
              <w:ind w:left="567" w:firstLine="1366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 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Многие сказки заканчиваются словам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: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« Сказка лож, да в ней наме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Добрым молодцам урок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кую работу сегодня проделали?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то вспомнили?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Для чего мне  это пригодитьс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читаем у кого все + за задания. Вам за урок отлично. У кого один – тот хорошо работал. Но у кого больше – значит надо обратить внимания на те задания, в которых были допущены ошибки, дополнительно позанимайтесь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материала и как они его усвоили (что получилось, что не получилось и почему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вместно с учителем аргументируют выставление оцен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риентируются в своей системе зна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амому себе, что делают с удовольствием, с интересом, что получается хорошо, а что – 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, собственную учебную деятельность, степень самосто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– осознание качества и уровня освоения и владения учебными действ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контроль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Calibri"/>
          <w:i/>
          <w:i/>
          <w:iCs/>
          <w:color w:val="000000"/>
          <w:sz w:val="20"/>
          <w:szCs w:val="20"/>
        </w:rPr>
      </w:pPr>
      <w:r>
        <w:rPr>
          <w:rFonts w:cs="Calibri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yle17"/>
        <w:spacing w:before="100" w:after="10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sectPr>
      <w:type w:val="nextPage"/>
      <w:pgSz w:orient="landscape" w:w="15840" w:h="12240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1366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15:00Z</dcterms:created>
  <dc:creator>Natasha</dc:creator>
  <dc:description/>
  <cp:keywords/>
  <dc:language>en-US</dc:language>
  <cp:lastModifiedBy>Марина</cp:lastModifiedBy>
  <cp:lastPrinted>2018-02-04T22:15:00Z</cp:lastPrinted>
  <dcterms:modified xsi:type="dcterms:W3CDTF">2021-02-24T04:29:00Z</dcterms:modified>
  <cp:revision>19</cp:revision>
  <dc:subject/>
  <dc:title/>
</cp:coreProperties>
</file>