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Конспект занятия по ФЭМП в подготовительной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 использованием материала Монтессо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Способствовать развитию знаний о составе числа 6 из единиц. Создать условия для закрепления счета в пределах 10 (прямой и обратный), цифры 1-10, соседей числа 10; знаний о геометрических фигурах (круге, квадрате, треугольнике, прямоугольнике, пятиугольнике, трапеции, ромбе) и  геометрических телах (шаре, кубе, конусе, пирамиде, цилиндре). Способствовать закреплению знаний последовательности дней недели. Упражнять в ориентировке на листе бумаги, решени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2.Создать условия для закрепления умений из частей складывать целое, наносить вертикальные и горизонтальные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>3.Активизировать и обогащать  речь, способствовать развитию логического мышления, внимания, умения следовать определенным правилам при решении задач; способствовать подготовке руки к письму.</w:t>
      </w:r>
    </w:p>
    <w:p>
      <w:pPr>
        <w:pStyle w:val="Normal"/>
        <w:jc w:val="both"/>
        <w:rPr/>
      </w:pPr>
      <w:r>
        <w:rPr>
          <w:sz w:val="28"/>
          <w:szCs w:val="28"/>
        </w:rPr>
        <w:t>4.Вызвать  желание работать на занятии, внимательно слушать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ы М.Монтессори «Чипсы и цифры», «Назови соседей», «Доска Сегена», «Кармашки», блоки-схемы Монтессори. Дидактические игры «Циферки», «Учимся считать», «Фигуры», «Все для счета», работа в тетрадях в клетку, штрихов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даточный материал (цифры), геометрические фигуры и тела, игры «Соседи числа», «Доска Сегена», «Доска для сложения», «Чудо крестики», игра «Сложи квадра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ческие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ъяснение, показ, рассказ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мы с вами уже знакомы с составом числа 5. Как мы можем получить число 5? (1+4,4+1, 2+3, 3+2)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познакомимся с составом числа 6. Посмотрите на плакат. Как мы можем получить число 6? (5+1, 1+5,3+3, 4+2, 2+4).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мы видим, что 6 можно получить разными способами?</w:t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мы повторим счет от 1 до 10 (игра «Продолжи сч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ложите на столе числовой ряд от 1 до 10. Поиграем в игру «Убираем цифру» (убрать цифру, которая стоит после цифры 5, убрать цифру,   которая на 1 больше, чем 8; уберите цифру, которая показывает, сколько раз я топну ногами; уберите цифру, которая показывает, сколько раз я хлопну в ладоши; уберите цифру, которая встречается в названии сказки о Белоснеж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А теперь поиграем в игру «Исправь ошибку» (на доске размещаются несколько групп предметов, рядом ставятся цифры. Дети закрывают глаза, воспитатель меняет цифры, а дети должны найти ошибку и исправить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подойдем к столу. На нем лежит материал «Доска Сегена». Но и здесь есть ошибки. Давайте их найдем и исправи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лодцы, ребята, справились с заданием! А теперь давайте вспомним состав чисел 5 и 6. А поможет нам в этом «Доска для сло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дачи вы умеете составлять? (воспитатель показывает детям сюжетные картинки, дети составляют по ним задачи  и решают их с помощью «Доски для сло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анем в круг,  повторим дни недели. Я буду называть дни недели по порядку, но пропущу один. Вы должны меня исправить. 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 игру «Подбери цифру» (М.Монтессо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на ковре лежат геометрические фигуры и тела. А чем они отличаются? В красный круг положите геометрические тела, а в зеленый – фигуры. Какие геометрические тела вы положили? А какие фигуры?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теперь садитесь за столы, вас ждёт игра «Сложи квадра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у вас на столах лежат геометрические фигуры. Откройте тетради. Обведите овал в середине листа. Обведите трапецию в верхнем правом углу. Заштрихуйте овал горизонтальными линиями, а трапецию – верт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Home</dc:creator>
  <dc:description/>
  <cp:keywords/>
  <dc:language>en-US</dc:language>
  <cp:lastModifiedBy>acer</cp:lastModifiedBy>
  <cp:lastPrinted>2012-03-30T11:20:00Z</cp:lastPrinted>
  <dcterms:modified xsi:type="dcterms:W3CDTF">2021-03-04T11:04:00Z</dcterms:modified>
  <cp:revision>16</cp:revision>
  <dc:subject/>
  <dc:title>Программное содержание:</dc:title>
</cp:coreProperties>
</file>