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Конспект НОД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Arial" w:ascii="Cambria" w:hAnsi="Cambria"/>
          <w:b/>
          <w:bCs/>
          <w:i/>
          <w:iCs/>
          <w:color w:val="111111"/>
          <w:sz w:val="32"/>
          <w:szCs w:val="32"/>
          <w:lang w:eastAsia="ru-RU"/>
        </w:rPr>
        <w:t>День защитника Отечества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Средняя группа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Направление развития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Познавательно – художественное»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Образовательная област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Познани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Форма проведения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интегрированна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Форма организации детей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группова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Задачи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-сформировать у детей первые представления об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армии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- воспитывать чувство гордости за свою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армию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, вызвать желание быть похожими на сильных, смелых российских воинов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- дать представление о родах войск, о названиях различных видов военной техник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- уточнить знания детей о профессиях пап и о празднике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День Защитника Отечества 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- изготовить подарок ко Дню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тника Отечества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, постараться выполнить аккуратно, чтоб понравилось тому, кому их подаря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Предварительная работа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рассматривание иллюстраций с изображением различных родов войск и военной техники, выставка игрушек военной техники, чтение художественной литературы по данной те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Методы и приемы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беседа, посещение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выставки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, игра, загадки и отгадки, выполнение апплик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Оборудование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иллюстрации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Военные, военная техника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, листы бумаги серого цвета, заготовки для аппликации, организация выставки, посвященная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тникам Отечеств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both"/>
        <w:outlineLvl w:val="1"/>
        <w:rPr>
          <w:rFonts w:ascii="Cambria" w:hAnsi="Cambria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Cambria" w:hAnsi="Cambria"/>
          <w:i/>
          <w:sz w:val="32"/>
          <w:szCs w:val="32"/>
          <w:lang w:eastAsia="ru-RU"/>
        </w:rPr>
        <w:t>Ход образовательно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Ребята, скоро люди нашей страны будут отмечать очень важный праздник. Кто-нибудь из вас знает, какой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23 февраля, </w:t>
      </w:r>
      <w:r>
        <w:rPr>
          <w:rFonts w:eastAsia="Times New Roman" w:cs="Arial" w:ascii="Cambria" w:hAnsi="Cambria"/>
          <w:b/>
          <w:bCs/>
          <w:i/>
          <w:iCs/>
          <w:color w:val="111111"/>
          <w:sz w:val="32"/>
          <w:szCs w:val="32"/>
          <w:lang w:eastAsia="ru-RU"/>
        </w:rPr>
        <w:t>День защитника Отечества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Этот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ден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совсем особый для мальчишек и мужчин –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День защитника Отечества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знает каждый гражданин!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Здравствуй, праздник. Здравствуй, праздник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Праздник мальчиков и пап. Всех военных поздравляет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Наш веселый детский са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Беседа «Почему праздник называется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Arial" w:ascii="Cambria" w:hAnsi="Cambria"/>
          <w:b/>
          <w:bCs/>
          <w:i/>
          <w:iCs/>
          <w:color w:val="111111"/>
          <w:sz w:val="32"/>
          <w:szCs w:val="32"/>
          <w:lang w:eastAsia="ru-RU"/>
        </w:rPr>
        <w:t>День защитника Отечества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?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Кто такие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Arial" w:ascii="Cambria" w:hAnsi="Cambria"/>
          <w:b/>
          <w:bCs/>
          <w:i/>
          <w:iCs/>
          <w:color w:val="111111"/>
          <w:sz w:val="32"/>
          <w:szCs w:val="32"/>
          <w:lang w:eastAsia="ru-RU"/>
        </w:rPr>
        <w:t>защитники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? (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тники — это те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, кто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щает других людей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) Солдаты, военные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щают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нашу страну от возможных врагов. Поэтому Днем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тника Отечества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называется праздник всех воен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Ребята, а кто из вас знает, что такое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Отечество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? (Слово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Arial" w:ascii="Cambria" w:hAnsi="Cambria"/>
          <w:b/>
          <w:bCs/>
          <w:i/>
          <w:iCs/>
          <w:color w:val="111111"/>
          <w:sz w:val="32"/>
          <w:szCs w:val="32"/>
          <w:lang w:eastAsia="ru-RU"/>
        </w:rPr>
        <w:t>Отечество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происходит от слова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отец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Отечеством называют Родину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Что же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щают наши военные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Нашу Родину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Как она называется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Россия.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Россия — страна, где мы с вами родились и живем. А наши военные ее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щают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 Посмотрите, ребята, что это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Флаг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Это флаг нашей страны, России. Значит, это российский фла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Посещение выставки посвященной солдатам нашей Родины, нашего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Отечества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Посмотрите на эти картины. Кто на них изображен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Военные, солдаты нашей </w:t>
      </w:r>
      <w:r>
        <w:rPr>
          <w:rFonts w:eastAsia="Times New Roman" w:cs="Arial" w:ascii="Cambria" w:hAnsi="Cambria"/>
          <w:b/>
          <w:bCs/>
          <w:i/>
          <w:iCs/>
          <w:color w:val="111111"/>
          <w:sz w:val="32"/>
          <w:szCs w:val="32"/>
          <w:lang w:eastAsia="ru-RU"/>
        </w:rPr>
        <w:t>армии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.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Обратите внимание, что у разных военных своя форма, в зависимости от рода войск. У моряков черная форма, на голове бескозырки с ленточками, полосатые тельняшки, матросские воротники — гюйсы. Матросы служат на кораблях, плавают в открытом мор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А это летчики. Они одеты в теплые куртки, на головах шлемы. Парадная форма летчиков зеленого цвета, на пилотках — кокарды с крылышками. Летчики летают на самолетах, например, истребител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Может быть, кто-то знает, какие еще военные носят шлемы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Танкисты.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Правильно, а еще танкисты ездят на танках. Вот они. А есть еще БМП или боевая машина пех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Военные, изображенные на этой картине - пограничники. Они так называются потому, что охраняют границу. Граница — это черта, отделяющая территорию одного государства от территории другого государства. Кто помогает пограничникам охранять границу?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Специально обученные, натренированные собаки.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Игра на внимание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Пограничники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по типу игры, какой игрушки не стало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Давайте посмотрим, запомнили ли вы, как называют солдат из разных родов войск и название военной тех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Загадки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Брат сказал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"Не торопись! Лучше в школе ты учись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Будешь ты отличником - станешь.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пограничником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Самолет парит, как птица, там - воздушная грани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На посту и днем, и ночью наш солдат - военный.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летчик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Снова в бой машина мчится, режут землю гусеницы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Та машина в поле чистом управляется.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танкистом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Моряком ты можешь стать, чтоб границу охраня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И служить не на земле, а на военном.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(корабле)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Игра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Саперы»</w:t>
      </w: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Построить мост через реку из кубиков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мальчики - через широкую, девочки через узку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А еще, ребята, с давних времен люди гордились своими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защитниками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и придумывали о них пословицы и поговорк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Поговорк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Жить – Родине служить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Чем крепче дружба, тем легче служб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Если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армия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сильна – непобедима и стр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Пословицы об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арми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Кто честно служит, с тем слава дружит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Дружно за мир стоять - войне не быва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в этот </w:t>
      </w:r>
      <w:r>
        <w:rPr>
          <w:rFonts w:eastAsia="Times New Roman" w:cs="Arial" w:ascii="Cambria" w:hAnsi="Cambria"/>
          <w:b/>
          <w:bCs/>
          <w:color w:val="111111"/>
          <w:sz w:val="32"/>
          <w:szCs w:val="32"/>
          <w:lang w:eastAsia="ru-RU"/>
        </w:rPr>
        <w:t>ден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 мы поздравляем не только военных, но и всех мужчин кем бы они ни были - и всех мальч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Ребята, а вы знаете профессию своих пап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Ответы дет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ребята, давайте приготовим папам подарки – пусть они пораду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Художественное творчество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Аппликация </w:t>
      </w:r>
      <w:r>
        <w:rPr>
          <w:rFonts w:eastAsia="Times New Roman" w:cs="Arial" w:ascii="Cambria" w:hAnsi="Cambria"/>
          <w:i/>
          <w:iCs/>
          <w:color w:val="111111"/>
          <w:sz w:val="32"/>
          <w:szCs w:val="32"/>
          <w:lang w:eastAsia="ru-RU"/>
        </w:rPr>
        <w:t>«Танк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Cambria" w:hAnsi="Cambria"/>
          <w:color w:val="111111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Arial" w:ascii="Cambria" w:hAnsi="Cambria"/>
          <w:color w:val="111111"/>
          <w:sz w:val="32"/>
          <w:szCs w:val="32"/>
          <w:lang w:eastAsia="ru-RU"/>
        </w:rPr>
        <w:t>: «Молодцы ребята, папы ваши будут очень рады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color w:val="111111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23:00Z</dcterms:created>
  <dc:creator>user</dc:creator>
  <dc:description/>
  <dc:language>en-US</dc:language>
  <cp:lastModifiedBy>user</cp:lastModifiedBy>
  <dcterms:modified xsi:type="dcterms:W3CDTF">2021-02-15T17:57:00Z</dcterms:modified>
  <cp:revision>2</cp:revision>
  <dc:subject/>
  <dc:title/>
</cp:coreProperties>
</file>