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«Кош-Агачская детская школа искусст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  РАЗРАБОТК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тие музыкальных способносте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 xml:space="preserve">Подготовила Касейнова Гульшат Канжеловна,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  <w:sz w:val="28"/>
          <w:szCs w:val="28"/>
        </w:rPr>
        <w:t>Преподаватель класса вокал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Кош-Ага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0г.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процесс в объединении дополнительного образования по вокалу должен предусматривать как коллективное пение, которое, конечно же, развивает детей музыкально, так и индивидуальные занятия вокалом. Только, находясь один на один с педагогом, ребёнок в состоянии раскрепоститься и, не отвлекаясь на товарищей, сможет воспринять информац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ередко в хоровых студиях педагоги не придают значения постановке вокального голоса, и занимаются лишь репертуаром, считая, что голос со временем разработается сам, главное, что бы хор звучал аккуратно и слаженно. Отсюда и проблемы, связанные с временной потерей голоса, которые дети регулярно испытывают, особенно в переходном возрасте, когда происходит мутация голо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индивидуальных занятиях по вокалу педагог обязан учитывать особенности детского голоса, в зависимости от возраста обучаемого. Так, например, методы вокального воспитания 8-летних малышей оказываются нерациональными для обучения 15-летних подростк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В кружок сольного пения могут быть зачислены дети всех возрастов при наличии у них достаточно выраженных голосовых данных, хорошего музыкального слуха, хорошей музыкальной памяти, хорошего чувства ритма, намечающейся художественной выразительност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Занятия начинаются с предварительного ознакомления с голосовыми и музыкальными данными обучающихся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</w:rPr>
        <w:t>Голосовые данные</w:t>
      </w:r>
      <w:r>
        <w:rPr>
          <w:sz w:val="28"/>
        </w:rPr>
        <w:t xml:space="preserve"> определяются по совокупности признаков: по тембру, тесситуре, диапазону. Для выявления голосовых данных лучше всего предложить ученику исполнить его любимую или просто знакомую песню. При этом необходимо помочь ребёнку гармонической поддержкой на инструменте и подбором удобной тональности.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 xml:space="preserve">Удобная тональность позволяет выявить естественный тембр и рабочий диапазон голоса. Голосовые данные проявляются ярче тогда, когда песня не трудна для исполнителя, имеет умеренный темп, несложный ритмический рисунок и распевный кантеленный характер. Исполнение песни даст возможность судить о музыкальности, выразительности и исполнительских задатках обучающегося. 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После песни можно проверить весь диапазон голоса, от самой низкой ноты до предельно высокой ноты. Это можно выявить на упражнениях – пении трезвучий, поступенно расположенных нот, на попевках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8"/>
        </w:rPr>
        <w:t>Чувство ритма</w:t>
      </w:r>
      <w:r>
        <w:rPr>
          <w:sz w:val="28"/>
        </w:rPr>
        <w:t xml:space="preserve"> у обучающихся проверяется на простых ритмических заданиях: повторить за педагогом ритмические формулы, хлопая в ладош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При прослушивании обучающиеся, нередко из-за волнения, недостаточно проявляют свои способности, потому, как правило, итоговая оценка может быть дана в течение первого месяца занятий, на которых постепенно выявляются способности ребёнка – голос, слух, память, внимание, эмоциональная отзывчивость и дисциплин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Приступая к первым индивидуальным занятиям с маленькими детьми, необходимо взять во внимание не только их голос, который лишь начинает оформляться, но и их речь, музыкальный слух и внимание. Если уже на первых занятиях обнаруживается какой-нибудь недостаток ученика – дефективные согласные, нечёткие гласные, крикливость, открытость звучания, тенденция к заиканию, слабая музыкальная память, робость или излишняя подвижность – недостатки должны быть взяты во внимание для скорейшего их устранения.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Следует акцентировать внимание на индивидуальных отрицательных особенностях голосообразования, т.е.: шумный поверхностный вдох при помощи поднятия плеч, чрезмерно твёрдая атака, спадение грудной клетки при пении, сильно зажатая нижняя челюсть, гнусавость, сип, шепелявость, картавость и др.</w:t>
      </w:r>
    </w:p>
    <w:p>
      <w:pPr>
        <w:pStyle w:val="3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ервых занятиях детям необходимо уяснить несколько моментов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не кричать при пении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хорошо произносить слов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чисто и чётко петь каждый звук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научиться правильно слышать мелоди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научиться правильно дышать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стараться петь выразительно</w:t>
      </w:r>
    </w:p>
    <w:p>
      <w:pPr>
        <w:pStyle w:val="3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С самых первых уроков необходимо воспитывать умение правильно стоять во время пения : корпус должен быть прямой, плечи слегка отодвинуты назад, ноги выпрямлены в коленях, голова не должна быть вытянута вперёд, наверх или вниз, она должна находиться в спокойном и естественном положении 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 будущем, при постановке сценического номера, движения ребёнка не должны быть слишком сложными, они должны выражать характер и настроение исполняемого произвед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Каждое занятие должно непременно начинаться с распевания. Перед распевками можно использовать некоторые дыхательные упражнения. Они помогают активизировать дыхание, атаку, зафиксировать расширенное положение нижних рёбер.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На первых занятиях мелодию распевки лучше играть в унисон с поющим. Подыгрывать мелодию на инструменте надо гораздо тише поющего, чтобы не мешать ему слушать себ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пражнения на плавное пение (легато) являются основным средством выработки кантиленного пения, которое неразрывно связано с длинным равномерным выдохом. Такие упражнения развивают певческое дыхание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Отрывистое пение (стаккато) связано с активным смыканием голосовых связок. Оно способствует усвоению чёткой атаки и потому очень полезно при вялом тонусе голосовых мышц, при сиплом призвуке.</w:t>
      </w:r>
    </w:p>
    <w:p>
      <w:pPr>
        <w:pStyle w:val="Normal"/>
        <w:spacing w:lineRule="auto" w:line="360"/>
        <w:ind w:firstLine="284"/>
        <w:jc w:val="both"/>
        <w:rPr/>
      </w:pPr>
      <w:r>
        <w:object w:dxaOrig="6839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.5pt;margin-top:32.55pt;width:297pt;height:44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86247563" r:id="rId2"/>
        </w:object>
      </w:r>
      <w:r>
        <w:rPr>
          <w:sz w:val="28"/>
        </w:rPr>
        <w:t>Очень полезны упражнения, в которых есть сочетание кантиленного и отрывистого пения</w:t>
      </w:r>
      <w:r>
        <w:rPr>
          <w:rStyle w:val="Style15"/>
          <w:vanish/>
        </w:rPr>
        <w:t>/</w:t>
      </w:r>
      <w:r>
        <w:rPr>
          <w:sz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1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object w:dxaOrig="9193" w:dyaOrig="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.5pt;margin-top:16.95pt;width:423pt;height:52.4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527014781" r:id="rId4"/>
        </w:objec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2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object w:dxaOrig="10738" w:dyaOrig="11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.5pt;margin-top:40.7pt;width:477pt;height:49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16313115" r:id="rId6"/>
        </w:object>
      </w:r>
      <w:r>
        <w:rPr>
          <w:sz w:val="28"/>
        </w:rPr>
        <w:t>Наиболее легко запоминающейся  распевкой является гамма или её элемент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Упражнения на пение интервалов выравнивает звучание. В начале это могут быть узкие интервалы, а затем можно расширить диапазон, переходя к более широким интервалам. Сюда можно отнести пение трезвучий и октав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В распевании полезны различные попевки с закрытым ртом на согласную «м». Важно чтобы при таком пении челюсти были немного разомкнуты, ребёнок должен ощущать состояние небольшого зевка. Это поможет в дальнейшем быстрому формированию правильной вокальной позиции в пен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етям зачастую не интересны распевки, не имеющие конкретного смыслового содержания, исполняющиеся на отдельные гласные и слоги, поэтому в работе с детьми нужно сочетать и вокальные упражнения, ещё пока не до конца понятные детям, и попевки со словами – русские народные песни или отрывки фраз из песен – «лёгкий ветерок», «солнышко поёт», «му-у, му-у, корова мычит» и т.д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Помимо распевок часто, особенно с детьми младшего возраста, в работе используются скороговорки на различные согласные :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1.От топота копыт пыль по полю лети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2.На дворе – трава, на траве – дрова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3.Шла Саша по шоссе и сосала сушку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4.Ехал Грека через реку, видит Грека в реке рак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Сунул Грека руку в реку, рак за руку Греку цап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5.Оса уселась на носу, осу на сук я отнесу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6.Бобр добр для бобрят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Скороговорки не только помогают активизировать вялый артикуляционный аппарат, но и воспитать в детях концентрацию внимания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Вокальное обучение, как и любой педагогический процесс, содержит в себе ряд специальных принципов. К наиболее важным принципам можно отнести такие, как принцип воспитывающего обучения, принцип индивидуального подхода, связи с жизнью и практико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В процессе обучения пению дети не только получают знания о правильном голосообразовании и звукоизвлечении, формируют и совершенствуют вокально-технические и художественные навыки, но и развивают голос, исполнительские задатки, эстетический вкус, умственные способности, память, наблюдательность, воображение, речь и др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Каждый  обучающийся заключает в себе определённый психологический склад, своеобразный и неповторимый характер, формирующийся средствами домашнего воспитания и окружающей среды. Но принцип индивидуального подхода заключает в себе не только психологическую сторону, но и необходимость учёта индивидуальных особенностей звучания голоса и звукообразования, которые обусловлены особенностями строения и работы голосового аппарат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При обучении пению чаще всего используются традиционные методы: объяснение с помощью устного слова и показ профессионального вокального звучания. Такой метод направлен на осознанное и осмысленное восприятие обучающимися информаци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Прежде всего, ребёнок должен сформировать представление о правильно воспроизводимом звуке. Для объяснения качества, тембра звука применяются различные определения – глухой, звонкий, яркий, светлый, тёмный, вкусный – доставляющий удовольствие звук; мягкое, жёсткое, зажатое, вялое, высокое, н низкое звучание и т. д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При описании качеств требуемого звучания нужно ориентироваться на имеющийся у ребёнка опыт. Результат будет только в том случае, если ребёнок понимает о чём ему говорят, особенно в младшем школьном возрасте, где большей частью присутствует образность мышл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Важен принцип наглядности в обучении пению – показ педагога голосом вызывает рефлекторную связь между голосом и слухом. Дети младшего возраста обладают природной способностью к подражанию и это облегчает процесс обучения маленьких детей, делая его естественным. Очень важно, чтобы ребёнок фиксировал свои ощущения при формировании правильного вдоха, звука. В дальнейшем ему будет проще вспоминать и автоматизировать свои собственные ощущения и представл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Показ педагога важен не только для правильного формирования звука. При  исполнении песни педагогом ребёнку, показ должен содержать как красивое и правильное исполнение мелодии, чёткое и внятное пропевание текста песни, так и эмоциональный настрой. Если исполнение песни будет не в характере, тусклым и неярким, то песня не вызовет у ребёнка эмоционального отклика, не затронет и не заинтересует его, у него не будет желания работать над ней, а в дальнейшем и исполнять на сцен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Но яркого и эмоционального исполнения тоже недостаточно. После показа нужно поинтересоваться у ребёнка – какого характера песня, о чём или о ком в ней пелось, что представлялось ребёнку, когда он её слушал?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Детям младшего школьного возраста в тексте могут встретиться ещё незнакомые им слова. Нужно прочитать текст и разъяснить новые слова, тем самым обогащая кругозор маленьких детей. Часто дети быстрее запоминают мелодию, когда разучивают песню сразу с текстом. Такой метод можно применять на начальных этапах, но в сочетании с пропеванием на гласную. Вокализация помогает детям выработать кантеленный звук, особенно важный для подвижных песен. Нельзя упускать из виду трудные места в песне и с самых первых занятий над произведением обращать на них внимание дете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Репертуар должен соответствовать не только слуховым и голосовым данным ребёнка, но и психике и основным чертам его характера. Нередко,  вялым, заторможенным детям дают больше бодрых, ритмичных песен, а слишком подвижным детям – больше спокойных и напевных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Песня не должна разучиваться механически. После того, как обучающийся впервые услышит произведение, он должен его «увидеть», «понять», «представить», «почувствовать» и «передать». Эта цепь овладения произведением не должна разрываться. Более подвижные дети быстрее реагируют на «видение» и «представление», скорее «раскрываются» для передачи воспринятого. Однако, несмотря на то, что у детей с другим складом характера реакция эмоциональных впечатлений более медленная, их восприятие песни носит иногда более глубокий характер. Заторможенность выразительности нельзя объяснить бездарностью ученика. Чаще она связана даже у способных детей с большой стеснительностью. Природная стеснительность обучающегося, сковывая его, не позволяет прорваться наружу затаившимся в нём и уже иногда назревшим чувствам. В то же время на выступлениях у этих детей нередко прорывается «всё» отложившееся в их «внутренней эмоциональной сфере». Иногда у мало подающего надежды обучающегося скачок в сторону выразительности и музыкальности происходит очень неожиданно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Дети младшего возраста ведут себя очень непосредственно, ярко и естественно выражая своё настроение, а тем самым и характер песни. Необходимо продумывать, нередко и подключая к этому детей, драматургию песни – движения, хореографию, детали сцены, костюм исполнителя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Нужно говорить с ребёнком о сценическом образе – нередко свежее, непосредственное видение ребёнком песни подскажет новые идеи и решения. Необходимо завлекать ребёнка интересным и современным репертуаром. Педагог должен быть яркой и творческой личностью, способной не только передавать сухие знания о вокальном искусстве детям, но и влиять на их скрытые возможности.</w:t>
      </w:r>
    </w:p>
    <w:p>
      <w:pPr>
        <w:pStyle w:val="Normal"/>
        <w:spacing w:lineRule="auto" w:line="360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ная литература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 Пащенко: «Игровой метод развития голоса»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 Емельянов: «Развитие голоса координация и тренинг»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ий Бианка: «Кто чем поёт?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2:21:00Z</dcterms:created>
  <dc:creator>Ivan</dc:creator>
  <dc:description/>
  <cp:keywords/>
  <dc:language>en-US</dc:language>
  <cp:lastModifiedBy>user</cp:lastModifiedBy>
  <cp:lastPrinted>2016-02-08T00:09:00Z</cp:lastPrinted>
  <dcterms:modified xsi:type="dcterms:W3CDTF">2021-03-09T12:59:00Z</dcterms:modified>
  <cp:revision>5</cp:revision>
  <dc:subject/>
  <dc:title>Дети, имеющие музыкальные способности и желающие их развивать, должны посещать не только обязательные уроки музыки, предусмотренные школьной программой, но и объединения дополнительного образования по вокалу</dc:title>
</cp:coreProperties>
</file>