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математики «</w:t>
      </w:r>
      <w:r>
        <w:rPr>
          <w:rFonts w:cs="Times New Roman" w:ascii="Times New Roman" w:hAnsi="Times New Roman"/>
          <w:sz w:val="24"/>
          <w:szCs w:val="24"/>
        </w:rPr>
        <w:t>Математический турнир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азская Ма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РО  «Зерноградская специальная школа-интернат», учитель начальных классов, Ростовская обла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(направленность): </w:t>
      </w:r>
      <w:r>
        <w:rPr>
          <w:rFonts w:cs="Times New Roman" w:ascii="Times New Roman" w:hAnsi="Times New Roman"/>
          <w:sz w:val="24"/>
          <w:szCs w:val="24"/>
        </w:rPr>
        <w:t>начальные кл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7-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ктов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особствовать формированию логического мышления, памяти,  внимания у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вивать любовь к математике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чувство дружбы, взаимо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вучит музыка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день, дорогие друзья! Сегодня у нас   праздник, посвященный Математике – царице всех наук. Математика – очень важная наука. Без нее не обходится ни один человек независимо от возраста и профессии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все, что без точного сче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винется с места любая рабо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чета не будет на улице с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чета не может подняться рак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счета письмо не найдет адрес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прятки сыграть не сумеют ребя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сех отправиться в страну матема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вашу работу будет уважаемое  жю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Представление жюр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Мы начинаем 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442" w:hanging="0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Капитанов прошу представить свои коман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442" w:hanging="0"/>
        <w:jc w:val="both"/>
        <w:rPr>
          <w:rFonts w:ascii="Times New Roman" w:hAnsi="Times New Roman" w:eastAsia="Times New Roman" w:cs="Times New Roman"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>Представление коман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апитан команды 1 в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Вас приветствует команда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Дважды два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  <w:br/>
        <w:t xml:space="preserve">Наш девиз: </w:t>
        <w:br/>
        <w:t xml:space="preserve">Мы команда хоть куда! </w:t>
        <w:br/>
        <w:t xml:space="preserve">Нас удача ждет всегда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апитан команды 1 г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Вас приветствует команда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Пятероч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ш девиз: </w:t>
        <w:br/>
        <w:t xml:space="preserve">Чтоб врачом, моряком или летчиком стать, </w:t>
        <w:br/>
        <w:t>Надо твердо на "5” математику знать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апитан команды 1 д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Вас приветствует команда: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Мыслител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ш девиз: </w:t>
        <w:br/>
        <w:t xml:space="preserve">Мы будем мыслить, убеждать, </w:t>
        <w:br/>
        <w:t xml:space="preserve">Идя к финалу побеждат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апитан команды 1 е класс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: Вас приветствует команда: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 Знай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ш деви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м по зубам любые задачи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обеда за нами — никак не инач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родолжаем мы соревнование и проверяем ваши зн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Первый конкурс - «РАЗМИНКА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Вашему вниманию предлагаю Математические задачи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4" w:firstLine="293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>Команды получат по одно</w:t>
        <w:softHyphen/>
        <w:t>му баллу за верный ответ. Если не знаете ответа, право ответа переходит следующей коман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4" w:firstLine="293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4" w:firstLine="293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ы со мною не зна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Я живу на дне морс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лова и восемь н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к зовусь я? (Осьмино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1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 кого одна ног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 и та без башмака? (У гриба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1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тоб не мерзнуть, пять ребя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печке вязаной сидят. (Пальцы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1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ратцев этих ровно сем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 они известны вс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ждую неделю кру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одят братцы друг за другом. (Дни недели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ели на странич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ридцать три сестрич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ели рядом и молч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м отгадки говорят. (Буквы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1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то четыре раза в году переодевается? (Земля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1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рышей четыре ножки, А на крыше суп да ложки.  (Сто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1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Много рук, а нога одна. (Дерево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дин пастух тысячу овец пасет. (Месяц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фру к цифре мы прибавим,</w:t>
        <w:br/>
        <w:t>Между ними крестик вставим.</w:t>
        <w:br/>
        <w:t>Намотай себе на ус:</w:t>
        <w:br/>
        <w:t>Этот знак зовётся…(плю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цифры вычтем мы другую,</w:t>
        <w:br/>
        <w:t>Ставим чёрточку прямую.</w:t>
        <w:br/>
        <w:t>Я тире в грамматике,</w:t>
        <w:br/>
        <w:t>А кто же я в математике? (Минус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 начала и без края линия…(пряма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шу жюри подвести итоги  «Размин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ходим к следующему конкур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курс  «Ребусы».  (конверты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 получит  конверт с ребусами. Вы должны будете разгадать ребусы и написать правильный отв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ильно разгаданный ребус команда получает по 1 бал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буна (трибуна);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 2 л ( подвал);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D0D0D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АК  3  С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ar-SA"/>
        </w:rPr>
        <w:t>ВИ   3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Передайте ребусы жю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4"/>
          <w:sz w:val="24"/>
          <w:szCs w:val="24"/>
          <w:lang w:eastAsia="ru-RU"/>
        </w:rPr>
        <w:t>-Прошу  жюри подвести ит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3. Конкурс «Математические прят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>Команды получат по одно</w:t>
        <w:softHyphen/>
        <w:t>му баллу за правильно выполнен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 xml:space="preserve">- Какие числа спрятались?  </w:t>
        <w:br/>
        <w:t xml:space="preserve"> 2, ., ., 5, 6, ., 8, ., 10</w:t>
        <w:br/>
        <w:t xml:space="preserve"> 9 , ., 7, ., ., 4, 3, .,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, ., ., 4, 5, ., 7, 8,.,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" w:cs="Helvetica" w:ascii="Helvetica" w:hAnsi="Helvetic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8, ., 6, ., 5, ., ., 3, .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4"/>
          <w:sz w:val="24"/>
          <w:szCs w:val="24"/>
          <w:lang w:eastAsia="ru-RU"/>
        </w:rPr>
        <w:t>-Прошу  жюри подвести итог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4. А сейчас - конкурс капитанов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>Команды получат по два балла за верный ответ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- Вместо точек нужно  поставить знаки «+» и «-» так, чтобы получились верные равенства. </w:t>
      </w:r>
    </w:p>
    <w:p>
      <w:pPr>
        <w:pStyle w:val="Normal"/>
        <w:widowControl w:val="false"/>
        <w:autoSpaceDE w:val="false"/>
        <w:spacing w:lineRule="auto" w:line="240" w:before="100" w:after="100"/>
        <w:ind w:left="36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в         7…3…5  =5</w:t>
        <w:br/>
        <w:t>1г         9…3…2  =8</w:t>
        <w:br/>
        <w:t>1д         5…3…2  =6</w:t>
      </w:r>
    </w:p>
    <w:p>
      <w:pPr>
        <w:pStyle w:val="Normal"/>
        <w:widowControl w:val="false"/>
        <w:autoSpaceDE w:val="false"/>
        <w:spacing w:lineRule="auto" w:line="240" w:before="100" w:after="100"/>
        <w:ind w:left="36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е         8…3…2  =7</w:t>
      </w:r>
    </w:p>
    <w:p>
      <w:pPr>
        <w:pStyle w:val="Normal"/>
        <w:widowControl w:val="false"/>
        <w:autoSpaceDE w:val="false"/>
        <w:spacing w:lineRule="auto" w:line="240" w:before="100" w:after="10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питаны выполняют зад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 остальным участникам помочь своим командам: отгадать загадки. За правильный ответ вы получите 1 балл в копилку своей команды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ва кольца, в середине нет гвозд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перевернусь, то совсем не изменю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цифра я? (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ид её – как запятая, хвост крючком, и не секр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 всех она лентяев, а лентяи её нет.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гадайте-ка, ребятки, что за цифра акробат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голову встанет, ровно на 3 меньше станет. (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Есть, друзья, такая птица: если сядет на страниц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 бываю я, а со мною вся семья. 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хожа цифра на крюч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 на обломанный сучок. 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г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на змейку посмотри - да ведь это цифра…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охожа на топор,</w:t>
        <w:br/>
        <w:t>Но не колит дров во двор.</w:t>
        <w:br/>
        <w:t>Как коса, но не совсем,</w:t>
        <w:br/>
        <w:t>Просто это цифра...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Я устроила парад,</w:t>
        <w:br/>
        <w:t>Цифры строю, как солдат!</w:t>
        <w:br/>
        <w:t>И порядок четкий есть —</w:t>
        <w:br/>
        <w:t>После пять шагает...  (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-то ночью старый стул</w:t>
        <w:br/>
        <w:t>Спинкой вниз перевернул.</w:t>
        <w:br/>
        <w:t>И теперь у нас в квартире</w:t>
        <w:br/>
        <w:t>Стал он цифрою... 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4"/>
          <w:sz w:val="24"/>
          <w:szCs w:val="24"/>
          <w:lang w:eastAsia="ru-RU"/>
        </w:rPr>
        <w:t>-Прошу  жюри подвести ито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bCs/>
          <w:color w:val="000000"/>
          <w:w w:val="1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13"/>
          <w:sz w:val="24"/>
          <w:szCs w:val="24"/>
          <w:lang w:eastAsia="ru-RU"/>
        </w:rPr>
        <w:t>-А сейчас я предлагаю всем отдохну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13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13"/>
          <w:sz w:val="24"/>
          <w:szCs w:val="24"/>
          <w:lang w:eastAsia="ru-RU"/>
        </w:rPr>
        <w:t>ФИЗМИНУ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13"/>
          <w:sz w:val="24"/>
          <w:szCs w:val="24"/>
          <w:lang w:eastAsia="ru-RU"/>
        </w:rPr>
        <w:t>(Слай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13"/>
          <w:sz w:val="24"/>
          <w:szCs w:val="24"/>
          <w:lang w:eastAsia="ru-RU"/>
        </w:rPr>
        <w:t xml:space="preserve">-Отдохнули? Готовы соревноваться дальше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w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13"/>
          <w:sz w:val="24"/>
          <w:szCs w:val="24"/>
          <w:lang w:eastAsia="ru-RU"/>
        </w:rPr>
        <w:t xml:space="preserve">За следующий конкурс команды получат по 3 балла, если правильно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тавят пропущенные слова в пословицы и поговорки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5.  Конкурс «ЧИСЛА В ПОСЛОВИЦАХ  И  ПОГОВОРКАХ». 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1 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: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... в поле не воин. 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дин в поле не воин.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1 г: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… одного не жду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Семеро одного не ждут. 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1 д: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… за всех и все за 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ин за всех и все за одного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е:   … голова хорошо, а … лучше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дна голова хорошо, а две луч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4"/>
          <w:sz w:val="24"/>
          <w:szCs w:val="24"/>
          <w:lang w:eastAsia="ru-RU"/>
        </w:rPr>
        <w:t>Прошу  жюри подвести итоги кон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4"/>
          <w:sz w:val="24"/>
          <w:szCs w:val="24"/>
          <w:lang w:eastAsia="ru-RU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фимова, А.В. 211 задач и примеров по математике для 1 класса / А.В. Ефимова, М.Р. Гринштейн. - М.: СПб: Литера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зорова, О. В. 2518 задач по математике. 1 - 4 классы. Часть 2 / О.В. Узорова, Е.А. Нефедова. - М.: Астрель, АСТ, 201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иков М.А. Дидактические игры на уроках математики. СПб: Питер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манова С.М. Система игр на уроках математики. СПб: Питер, 20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pacing w:val="2"/>
          <w:w w:val="10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2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w w:val="10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5:00Z</dcterms:created>
  <dc:creator>Для интернета</dc:creator>
  <dc:description/>
  <cp:keywords/>
  <dc:language>en-US</dc:language>
  <cp:lastModifiedBy>Марина</cp:lastModifiedBy>
  <cp:lastPrinted>2011-05-16T20:08:00Z</cp:lastPrinted>
  <dcterms:modified xsi:type="dcterms:W3CDTF">2017-11-06T08:05:00Z</dcterms:modified>
  <cp:revision>18</cp:revision>
  <dc:subject/>
  <dc:title>Государственное образовательное учреждение Ростовской области</dc:title>
</cp:coreProperties>
</file>