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 к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рерывной  образовательн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художественно-эстетическ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 группа: подготовительная группа «Муравьишки»</w:t>
      </w:r>
    </w:p>
    <w:p>
      <w:pPr>
        <w:pStyle w:val="Normal"/>
        <w:rPr/>
      </w:pPr>
      <w:r>
        <w:rPr>
          <w:b/>
          <w:sz w:val="28"/>
          <w:szCs w:val="28"/>
        </w:rPr>
        <w:t>Тема: В гостях у Зимушки-зимы (нетрадиционная техника: правополушарное рисование)</w:t>
      </w:r>
    </w:p>
    <w:p>
      <w:pPr>
        <w:pStyle w:val="Normal"/>
        <w:rPr/>
      </w:pPr>
      <w:r>
        <w:rPr>
          <w:b/>
          <w:sz w:val="28"/>
          <w:szCs w:val="28"/>
        </w:rPr>
        <w:t>Составила: воспитатель МБДОУ  детского сада №4  «Солнышко» Майник Евгения Викторовна</w:t>
      </w:r>
    </w:p>
    <w:p>
      <w:pPr>
        <w:pStyle w:val="Normal"/>
        <w:rPr/>
      </w:pPr>
      <w:r>
        <w:rPr>
          <w:b/>
          <w:sz w:val="28"/>
          <w:szCs w:val="28"/>
        </w:rPr>
        <w:t>Приоритетная образовательная область: художественно- эстетическ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-пространственная развивающая сре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бумаги, гуашь,  палитры, кисть широкая плоская (щетина)№16, кисть круглая (щетина) №3, тряпочки, стаканчики с водой сказочные деревья, снежки, пеньки, музыкальное сопровождение : звон колокольчиков, Чайковский П.И. «Времена года. Январь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</w:t>
      </w:r>
      <w:r>
        <w:rPr/>
        <w:t xml:space="preserve"> </w:t>
      </w:r>
      <w:r>
        <w:rPr>
          <w:sz w:val="28"/>
          <w:szCs w:val="28"/>
        </w:rPr>
        <w:t xml:space="preserve"> развития  творческих способностей дошкольников через организацию нетрадиционных  техник  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 (мотивационный , подготовительный этап)</w:t>
      </w:r>
    </w:p>
    <w:tbl>
      <w:tblPr>
        <w:tblW w:w="14600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7"/>
        <w:gridCol w:w="6123"/>
        <w:gridCol w:w="2265"/>
        <w:gridCol w:w="2549"/>
        <w:gridCol w:w="195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Задачи НО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Содержание Н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 xml:space="preserve">Вид деятельност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Формы реализации и средства  реализации Н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 xml:space="preserve">Планируемые результаты </w:t>
            </w:r>
          </w:p>
        </w:tc>
      </w:tr>
      <w:tr>
        <w:trPr>
          <w:trHeight w:val="19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Times New Roman"/>
                <w:color w:val="000000"/>
              </w:rPr>
              <w:t xml:space="preserve">Вызвать интерес к  художественно-эстетической  деятельности 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Здравствуйте ребята! Здравствуйте уважаемые гости!</w:t>
            </w:r>
          </w:p>
          <w:p>
            <w:pPr>
              <w:pStyle w:val="C4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</w:rPr>
              <w:t>-Посмотрите в окно:  какое у нас сейчас время года?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Скажите как  зима  украсила деревья? </w:t>
            </w:r>
          </w:p>
          <w:p>
            <w:pPr>
              <w:pStyle w:val="C4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- Как прекрасен этот мир! Птицы и растения, деревья все радует нас. Давайте возьмемся за руки  и поприветствуем друг друга  такими словами: 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color w:val="000000"/>
              </w:rPr>
              <w:t>«Спасибо скажем мы  не раз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color w:val="000000"/>
              </w:rPr>
              <w:t>Всему живому вокруг нас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color w:val="000000"/>
              </w:rPr>
              <w:t>Как хорошо на свете жить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color w:val="000000"/>
              </w:rPr>
              <w:t>Как хорошо уметь дружить»</w:t>
            </w:r>
          </w:p>
          <w:p>
            <w:pPr>
              <w:pStyle w:val="C4"/>
              <w:spacing w:before="0" w:after="0"/>
              <w:ind w:left="1416" w:hanging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b/>
                <w:color w:val="000000"/>
              </w:rPr>
              <w:t>Воспитатель:</w:t>
            </w:r>
            <w:r>
              <w:rPr>
                <w:rStyle w:val="C0"/>
                <w:color w:val="000000"/>
              </w:rPr>
              <w:t xml:space="preserve">  Ребята, а вы любите отгадывать загадки? Отгадаете мою загадку, попадете прямо в сказку. Слушайте внимательно.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b/>
                <w:color w:val="000000"/>
              </w:rPr>
              <w:t xml:space="preserve">Холодная красавица, 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b/>
                <w:color w:val="000000"/>
              </w:rPr>
              <w:t>Детям очень нравится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b/>
                <w:color w:val="000000"/>
              </w:rPr>
              <w:t xml:space="preserve">Учит их лепить снежки 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b/>
                <w:color w:val="000000"/>
              </w:rPr>
              <w:t>Дарит санки  и коньки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b/>
                <w:color w:val="000000"/>
              </w:rPr>
              <w:t>Дружит с вьюгой и пургой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b/>
                <w:color w:val="000000"/>
              </w:rPr>
              <w:t>А уходит лишь весной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b/>
                <w:color w:val="000000"/>
              </w:rPr>
              <w:t>Воспитатель:</w:t>
            </w:r>
            <w:r>
              <w:rPr>
                <w:rStyle w:val="C0"/>
                <w:color w:val="000000"/>
              </w:rPr>
              <w:t xml:space="preserve"> Вы правильно отгадали загадку. Это зима. А как можно еще  по другому, ласково, назвать зиму? (ответы детей Зимушка)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b/>
                <w:color w:val="000000"/>
              </w:rPr>
              <w:t>Воспитатель:</w:t>
            </w:r>
            <w:r>
              <w:rPr>
                <w:rStyle w:val="C0"/>
                <w:color w:val="000000"/>
              </w:rPr>
              <w:t xml:space="preserve">  Ребята, вы бы хотели побывать  в зимнем лесу, в гостях  у Зимушки- Зимы? (Ответы детей)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b/>
                <w:color w:val="000000"/>
              </w:rPr>
              <w:t>Воспитатель:</w:t>
            </w:r>
            <w:r>
              <w:rPr>
                <w:rStyle w:val="C0"/>
                <w:color w:val="000000"/>
              </w:rPr>
              <w:t xml:space="preserve">  Подождите, а как мы с вами  можем  попасть в Зимний лес? Чтобы оказаться в  сказочном лесу, нужно сказать  волшебные слова:</w:t>
            </w:r>
          </w:p>
          <w:p>
            <w:pPr>
              <w:pStyle w:val="C4"/>
              <w:spacing w:before="0" w:after="0"/>
              <w:ind w:left="708" w:hanging="0"/>
              <w:rPr/>
            </w:pPr>
            <w:r>
              <w:rPr>
                <w:rStyle w:val="C0"/>
                <w:color w:val="000000"/>
              </w:rPr>
              <w:t xml:space="preserve">«1,2,3 на месте покружись </w:t>
            </w:r>
          </w:p>
          <w:p>
            <w:pPr>
              <w:pStyle w:val="C4"/>
              <w:spacing w:before="0" w:after="0"/>
              <w:ind w:left="708" w:hanging="0"/>
              <w:rPr/>
            </w:pPr>
            <w:r>
              <w:rPr>
                <w:rStyle w:val="C0"/>
                <w:color w:val="000000"/>
              </w:rPr>
              <w:t>и в сказочном лесу  очутись» (открываю шторы)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color w:val="000000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>Приоритетная образовательная область: художественно-эстетическая.</w:t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Вид деятельности:</w:t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 xml:space="preserve">коммуникативная.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 xml:space="preserve">Форма — подгрупповая </w:t>
            </w:r>
          </w:p>
          <w:p>
            <w:pPr>
              <w:pStyle w:val="Style18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етоды: словесный</w:t>
            </w:r>
          </w:p>
          <w:p>
            <w:pPr>
              <w:pStyle w:val="Style18"/>
              <w:rPr/>
            </w:pPr>
            <w:r>
              <w:rPr>
                <w:rFonts w:cs="Liberation Serif;Times New Roman"/>
                <w:b/>
                <w:color w:val="000000"/>
              </w:rPr>
              <w:t>Средства</w:t>
            </w:r>
            <w:r>
              <w:rPr>
                <w:rFonts w:cs="Liberation Serif;Times New Roman"/>
                <w:color w:val="000000"/>
              </w:rPr>
              <w:t>:</w:t>
            </w:r>
          </w:p>
          <w:p>
            <w:pPr>
              <w:pStyle w:val="Style18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Введение в мотивацию с помощью художественного слова и сюрпризного момент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Дети  проявляют инициативу в беседе, активно  взаимодействуют  со сверстниками</w:t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Основная  часть (содержательный, деятельностный этап)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hanging="0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1.Знакомить дошкольников  с нетрадиционной  техникой правополушарного рисования; формировать навыки использования  в одной  работе  несколько видов кистей.</w:t>
            </w:r>
          </w:p>
          <w:p>
            <w:pPr>
              <w:pStyle w:val="Normal"/>
              <w:rPr>
                <w:rFonts w:cs="Liberation Serif;Times New Roman"/>
                <w:color w:val="92D050"/>
              </w:rPr>
            </w:pPr>
            <w:r>
              <w:rPr>
                <w:rFonts w:cs="Liberation Serif;Times New Roman"/>
                <w:color w:val="92D050"/>
              </w:rPr>
              <w:t>.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2. Закрепить с дошкольниками  нетрадиционную технику «набрызг»</w:t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3. Развивать  мелкую  моторику кисти рук.</w:t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color w:val="000000"/>
              </w:rPr>
              <w:t>4. Воспитывать интерес к изобразительному искусству, нетрадиционным техникам рисования.</w:t>
              <w:br/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br/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ind w:left="1416" w:hanging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b/>
                <w:color w:val="000000"/>
              </w:rPr>
              <w:t>Воспитатель:</w:t>
            </w:r>
            <w:r>
              <w:rPr>
                <w:rStyle w:val="C0"/>
                <w:color w:val="000000"/>
              </w:rPr>
              <w:t xml:space="preserve"> Посмотрите, какое тут волшебство, какое чудо. Давайте  присядем на пенечки, спрячемся за деревья, закроем  глазки и подождем  Зимушку-Зиму. (переодеваюсь корона, плащ, снежинки)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</w:rPr>
              <w:t>(звучит музыка звон колокольчиков)</w:t>
            </w:r>
          </w:p>
          <w:p>
            <w:pPr>
              <w:pStyle w:val="C4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rStyle w:val="C0"/>
                <w:b/>
                <w:color w:val="000000"/>
              </w:rPr>
              <w:t>Зима</w:t>
            </w:r>
            <w:r>
              <w:rPr>
                <w:rStyle w:val="C0"/>
                <w:color w:val="000000"/>
              </w:rPr>
              <w:t>: Здравствуйте, дети!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Замела я все вокруг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Прилетев  из царства вьюг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Осень, лучшую подружку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Я отправила на юг.</w:t>
            </w:r>
          </w:p>
          <w:p>
            <w:pPr>
              <w:pStyle w:val="C4"/>
              <w:spacing w:before="0" w:after="0"/>
              <w:ind w:left="1416" w:hanging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Я морозна и бела</w:t>
            </w:r>
          </w:p>
          <w:p>
            <w:pPr>
              <w:pStyle w:val="C4"/>
              <w:spacing w:before="0" w:after="0"/>
              <w:ind w:left="1416" w:hanging="0"/>
              <w:rPr>
                <w:rStyle w:val="C0"/>
                <w:b/>
                <w:b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>Ненадолго к вам пришла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 xml:space="preserve">Зима: </w:t>
            </w:r>
            <w:r>
              <w:rPr>
                <w:rStyle w:val="C0"/>
                <w:rFonts w:cs="Liberation Serif;Times New Roman"/>
                <w:color w:val="000000"/>
              </w:rPr>
              <w:t>У меня для вас подарки, но чтобы их получить вам нужно выполнить задания  моих подружек- снежинок</w:t>
            </w:r>
            <w:r>
              <w:rPr>
                <w:rStyle w:val="C0"/>
                <w:rFonts w:cs="Liberation Serif;Times New Roman"/>
                <w:b/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 xml:space="preserve">Зима: </w:t>
            </w:r>
            <w:r>
              <w:rPr>
                <w:rStyle w:val="C0"/>
                <w:rFonts w:cs="Liberation Serif;Times New Roman"/>
                <w:color w:val="000000"/>
              </w:rPr>
              <w:t xml:space="preserve">Я Зимушка- зима. Хожу по полям, по лесам в мягких  снежных  валенках. Ступая тихо, не слышно, где пройду, там мороз трещит, снег падает. Я бы  хотела услышать от вас, что вы знаете  о зиме. </w:t>
            </w:r>
            <w:r>
              <w:rPr>
                <w:rStyle w:val="C0"/>
                <w:rFonts w:cs="Liberation Serif;Times New Roman"/>
                <w:b/>
                <w:color w:val="000000"/>
              </w:rPr>
              <w:t>Это  задание от первой  снежинки.</w:t>
            </w:r>
            <w:r>
              <w:rPr>
                <w:rStyle w:val="C0"/>
                <w:rFonts w:cs="Liberation Serif;Times New Roman"/>
                <w:color w:val="000000"/>
              </w:rPr>
              <w:t xml:space="preserve">  Скажите,  какая зима</w:t>
            </w:r>
            <w:r>
              <w:rPr>
                <w:rStyle w:val="C0"/>
                <w:rFonts w:cs="Liberation Serif;Times New Roman"/>
                <w:b/>
                <w:color w:val="000000"/>
              </w:rPr>
              <w:t xml:space="preserve">? 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b/>
                <w:b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>Дети отвечают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 xml:space="preserve">Зима: </w:t>
            </w:r>
            <w:r>
              <w:rPr>
                <w:rStyle w:val="C0"/>
                <w:rFonts w:cs="Liberation Serif;Times New Roman"/>
                <w:color w:val="000000"/>
              </w:rPr>
              <w:t>Какой снег в лесу?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>Дети отвечают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b/>
                <w:b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>Зима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Когда идем по снегу, что с ним происходит?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b/>
                <w:b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>Дети отвечают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b/>
                <w:b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 xml:space="preserve">Зима: </w:t>
            </w:r>
            <w:r>
              <w:rPr>
                <w:rStyle w:val="C0"/>
                <w:rFonts w:cs="Liberation Serif;Times New Roman"/>
                <w:color w:val="000000"/>
              </w:rPr>
              <w:t>Ребята, а вы знаете пословицы и поговорки о зиме?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 xml:space="preserve">Дети отвечают 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b/>
                <w:b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 xml:space="preserve">Зима: </w:t>
            </w:r>
            <w:r>
              <w:rPr>
                <w:rStyle w:val="C0"/>
                <w:rFonts w:cs="Liberation Serif;Times New Roman"/>
                <w:color w:val="000000"/>
              </w:rPr>
              <w:t>Молодцы, вы знаете пословицы о зиме, и меня это радует. Ребята, в зимнем лесу много деревьев? Какие они?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b/>
                <w:b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>Дети отвечают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>Зима: А  вот вторая снежинка</w:t>
            </w:r>
            <w:r>
              <w:rPr>
                <w:rStyle w:val="C0"/>
                <w:rFonts w:cs="Liberation Serif;Times New Roman"/>
                <w:color w:val="000000"/>
              </w:rPr>
              <w:t xml:space="preserve">. Она хочет  с вами поиграть. Давайте поиграем в игру </w:t>
            </w:r>
            <w:r>
              <w:rPr>
                <w:rStyle w:val="C0"/>
                <w:rFonts w:cs="Liberation Serif;Times New Roman"/>
                <w:b/>
                <w:color w:val="000000"/>
              </w:rPr>
              <w:t>«Зимние  развлечения»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Дети</w:t>
            </w:r>
            <w:r>
              <w:rPr>
                <w:rStyle w:val="C0"/>
                <w:rFonts w:cs="Liberation Serif;Times New Roman"/>
                <w:color w:val="000000"/>
              </w:rPr>
              <w:t>: Нам мороз не беда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color w:val="000000"/>
              </w:rPr>
              <w:t>Не страшны нам холода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color w:val="000000"/>
              </w:rPr>
              <w:t xml:space="preserve">Ходим в шубах и ушанках 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color w:val="000000"/>
              </w:rPr>
              <w:t>И катаемся на санках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Зима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А как ?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>Дети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А вот так!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Зима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А потом?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Дети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А потом на лыжи встанем  и с горы кататься станем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Зима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А как ?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Дети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А вот так!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Зима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А еще?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 xml:space="preserve">Дети: </w:t>
            </w:r>
            <w:r>
              <w:rPr>
                <w:rStyle w:val="C0"/>
                <w:rFonts w:cs="Liberation Serif;Times New Roman"/>
                <w:color w:val="000000"/>
              </w:rPr>
              <w:t>А еще в снежки  играем, очень точно попадаем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Зима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А как?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Дети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А вот так!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Зима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Здесь еще одна снежинка, последняя. Следующее  </w:t>
            </w:r>
            <w:r>
              <w:rPr>
                <w:rStyle w:val="C0"/>
                <w:rFonts w:cs="Liberation Serif;Times New Roman"/>
                <w:b/>
                <w:color w:val="000000"/>
              </w:rPr>
              <w:t>3  задание</w:t>
            </w:r>
            <w:r>
              <w:rPr>
                <w:rStyle w:val="C0"/>
                <w:rFonts w:cs="Liberation Serif;Times New Roman"/>
                <w:color w:val="000000"/>
              </w:rPr>
              <w:t xml:space="preserve">  нарисовать картину «Зимний лес»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b/>
                <w:color w:val="000000"/>
              </w:rPr>
              <w:t>Зима:</w:t>
            </w:r>
            <w:r>
              <w:rPr>
                <w:rStyle w:val="C0"/>
                <w:rFonts w:cs="Liberation Serif;Times New Roman"/>
                <w:color w:val="000000"/>
              </w:rPr>
              <w:t xml:space="preserve"> для этого задания я должна вас вернуть  в детский сад. Давайте все вместе  скажем волшебные слова:</w:t>
            </w:r>
          </w:p>
          <w:p>
            <w:pPr>
              <w:pStyle w:val="C4"/>
              <w:spacing w:before="0" w:after="0"/>
              <w:ind w:left="708" w:hanging="0"/>
              <w:rPr/>
            </w:pPr>
            <w:r>
              <w:rPr>
                <w:rStyle w:val="C0"/>
                <w:rFonts w:cs="Liberation Serif;Times New Roman"/>
                <w:color w:val="000000"/>
              </w:rPr>
              <w:t>«1,2,3  на месте покружись</w:t>
            </w:r>
          </w:p>
          <w:p>
            <w:pPr>
              <w:pStyle w:val="C4"/>
              <w:spacing w:before="0" w:after="0"/>
              <w:ind w:left="708" w:hanging="0"/>
              <w:rPr/>
            </w:pPr>
            <w:r>
              <w:rPr>
                <w:rStyle w:val="C0"/>
                <w:rFonts w:cs="Liberation Serif;Times New Roman"/>
                <w:color w:val="000000"/>
              </w:rPr>
              <w:t>И в детском саду очутись»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Liberation Serif;Times New Roman"/>
                <w:color w:val="000000"/>
              </w:rPr>
              <w:t>Я предлагаю вам пройти к столам и вместе  со мной  создать картину «Зимний лес»</w:t>
            </w:r>
          </w:p>
          <w:p>
            <w:pPr>
              <w:pStyle w:val="C4"/>
              <w:spacing w:before="0" w:after="0"/>
              <w:rPr>
                <w:rStyle w:val="C0"/>
                <w:rFonts w:cs="Liberation Serif;Times New Roman"/>
                <w:b/>
                <w:b/>
                <w:color w:val="000000"/>
              </w:rPr>
            </w:pPr>
            <w:r>
              <w:rPr>
                <w:rStyle w:val="C0"/>
                <w:rFonts w:cs="Liberation Serif;Times New Roman"/>
                <w:b/>
                <w:color w:val="000000"/>
              </w:rPr>
              <w:t>Практическая часть (включается музык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 xml:space="preserve">Берем  большую кисть и  белый цвет. </w:t>
            </w:r>
            <w:r>
              <w:rPr>
                <w:rFonts w:eastAsia="Calibri"/>
                <w:lang w:eastAsia="en-US"/>
              </w:rPr>
              <w:t xml:space="preserve">Грунтуем белой краской лист.  </w:t>
            </w:r>
            <w:r>
              <w:rPr>
                <w:color w:val="000000"/>
                <w:lang w:eastAsia="ru-RU"/>
              </w:rPr>
              <w:t xml:space="preserve">Сначала слегка смачиваем водой кисть, быстро закрашиваем весь наш лист белой краской большими  мазками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160"/>
              <w:contextualSpacing/>
              <w:rPr>
                <w:color w:val="000000"/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Ставим по кругу цветные точки той же кистью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сть рука сама выбирает цвета, именно рука, а не голова. Совсем не обязательно делать именно такой цвет  как у меня. Выбирайте цвета только по своему  настроению и не задумывайтес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contextualSpacing/>
              <w:rPr>
                <w:color w:val="000000"/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А теперь начинаем волшебство: берем на кисточку белый цвет и начинаем вести ее поверх наших пятнышек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единяя точки.. Закрашиваем всю поверхность листа. Промойте кисть,</w:t>
            </w:r>
            <w:r>
              <w:rPr>
                <w:rFonts w:eastAsia="Calibri"/>
                <w:color w:val="000000"/>
                <w:lang w:eastAsia="en-US"/>
              </w:rPr>
              <w:t xml:space="preserve"> промокните ее салфеткой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Отделяем небо от земли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ьмите меньшую кисть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нижней части листа черным цветом проведите  линию от края до края.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а палитре смешайте темно зеленый и черный цвет. Листочек переворачиваем. И начинаем рисовать «сверху-вниз» на перевернутом листе бумаг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708" w:hanging="0"/>
              <w:rPr/>
            </w:pPr>
            <w:r>
              <w:rPr>
                <w:rFonts w:eastAsia="Calibri"/>
                <w:b/>
                <w:lang w:eastAsia="ru-RU"/>
              </w:rPr>
              <w:t xml:space="preserve">- </w:t>
            </w:r>
            <w:r>
              <w:rPr>
                <w:rFonts w:eastAsia="Calibri"/>
                <w:lang w:eastAsia="ru-RU"/>
              </w:rPr>
              <w:t>Что же такое интересное у нас получается? На что это похоже?  (</w:t>
            </w:r>
            <w:r>
              <w:rPr>
                <w:rFonts w:eastAsia="Calibri"/>
                <w:i/>
                <w:color w:val="000000"/>
                <w:lang w:eastAsia="ru-RU"/>
              </w:rPr>
              <w:t>Дети высказывают свои догадки).</w:t>
            </w:r>
          </w:p>
          <w:p>
            <w:pPr>
              <w:pStyle w:val="Normal"/>
              <w:suppressAutoHyphens w:val="false"/>
              <w:spacing w:lineRule="auto" w:line="276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  <w:t>-</w:t>
            </w:r>
            <w:r>
              <w:rPr>
                <w:rFonts w:eastAsia="Calibri"/>
                <w:lang w:eastAsia="en-US"/>
              </w:rPr>
              <w:t xml:space="preserve"> Правильно, мы рисуем деревья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Теперь на переднем плане мы нарисуем еще дерево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начинаем прорисовывать крону нашего дерева методом «тычка сухой кистью». Кисть должна быть сухой. Теперь снова переворачиваем наш рисунок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ите, что у вас получилось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Нам осталось добавить небольшие детали, чтобы наш рисунок ожил. Это могут быть, например, птицы.  А еще давайте добавим немного снег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ьмем белую краску и капельками стряхнём через пальчик на рисунок.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 теперь, ребята, отложите кисти в стороны, посмотрите какие  замечательные работы у вас получились!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Liberation Serif;Times New Roman"/>
                <w:color w:val="000000"/>
              </w:rPr>
              <w:t>Приоритетная область: художественно- эстетическое развитие.</w:t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 xml:space="preserve">Виды детской деятельности: </w:t>
            </w:r>
          </w:p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коммуникативная, познавательная игровая  продуктивная , двигательная, музыкальная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 xml:space="preserve">Форма:  подгрупповая </w:t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етоды: частично-поисковый, наглядный, словесный, игровой, практический</w:t>
            </w:r>
          </w:p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 xml:space="preserve">Приемы: объяснение, рассказ, беседа , музыкальное сопровождение, художественное слово, игровой прием.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</w:t>
            </w:r>
            <w:r>
              <w:rPr>
                <w:rFonts w:cs="Liberation Serif;Times New Roman"/>
                <w:color w:val="000000"/>
              </w:rPr>
              <w:t xml:space="preserve"> Дошкольники получат  первоначальные представления  о нетрадиционной  технике  правополушарного рисования; научатся в  работе  использовать  в работе  разные кисти.</w:t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  <w:p>
            <w:pPr>
              <w:pStyle w:val="Style18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  <w:p>
            <w:pPr>
              <w:pStyle w:val="Style18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  <w:p>
            <w:pPr>
              <w:pStyle w:val="Style18"/>
              <w:snapToGrid w:val="false"/>
              <w:rPr>
                <w:rFonts w:ascii="Calibri" w:hAnsi="Calibri" w:cs="Liberation Serif;Times New Roman"/>
                <w:color w:val="000000"/>
              </w:rPr>
            </w:pPr>
            <w:r>
              <w:rPr>
                <w:rFonts w:cs="Liberation Serif;Times New Roman" w:ascii="Calibri" w:hAnsi="Calibri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2. Дошкольники  закрепят нетрадиционную технику «набрызг»  при работе над рисунком.</w:t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 xml:space="preserve">3.Дошкольники смогут развить  мелкую моторику кисти рук используя разные виды кистей. </w:t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 xml:space="preserve">4. У ребят в процессе деятельности наблюдается  интерес к нетрадиционным техникам рисования. </w:t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center" w:pos="923" w:leader="none"/>
              </w:tabs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</w:rPr>
              <w:t>Заключительная часть(рефлексивный этап)</w:t>
            </w:r>
          </w:p>
        </w:tc>
      </w:tr>
      <w:tr>
        <w:trPr>
          <w:trHeight w:val="39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 xml:space="preserve">Формировать  умение вести диалог между детьми и взрослым, умение обобщать  полученные знания и систематизировать, обобщать  пройденный материал. 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, рефлекс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има:</w:t>
            </w:r>
            <w:r>
              <w:rPr/>
              <w:t xml:space="preserve"> Вы выполнили все задания снежинок  и я хочу порадовать вас подарками.</w:t>
            </w:r>
          </w:p>
          <w:p>
            <w:pPr>
              <w:pStyle w:val="Normal"/>
              <w:rPr/>
            </w:pPr>
            <w:r>
              <w:rPr/>
              <w:t>-А вы,  в  это время  расскажите мне какое задание снежинок больше всего вызвало затруднение?</w:t>
            </w:r>
          </w:p>
          <w:p>
            <w:pPr>
              <w:pStyle w:val="Normal"/>
              <w:rPr/>
            </w:pPr>
            <w:r>
              <w:rPr/>
              <w:t>-Что было  самым интересны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: </w:t>
            </w:r>
            <w:r>
              <w:rPr/>
              <w:t>Мне с вами пришла пора прощаться. До свида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(переодевается в воспитателя)</w:t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оспитатель:</w:t>
            </w:r>
            <w:r>
              <w:rPr>
                <w:color w:val="000000"/>
                <w:lang w:eastAsia="ru-RU"/>
              </w:rPr>
              <w:t xml:space="preserve"> - </w:t>
            </w:r>
            <w:r>
              <w:rPr/>
              <w:t>Понравилось ли вам наше путешествие</w:t>
            </w:r>
            <w:r>
              <w:rPr>
                <w:b/>
                <w:bCs/>
                <w:color w:val="000000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Ребята,  у  вас получились прекрасные рисунки. Вы настоящие художники! Сейчас мы с вами уберем свои рабочие места и вы сможете  отнести свои работы в группу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Liberation Serif;Times New Roman"/>
                <w:color w:val="000000"/>
              </w:rPr>
              <w:t xml:space="preserve">Приоритетная область : художественно-эстетическое  развитие. </w:t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Виды деятельности: коммуникативная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Форма: подгрупповая, фронтальная.</w:t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етод словесный.</w:t>
            </w:r>
          </w:p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Дети делятся впечатлениями  о том, что больше запомнилось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Ребята сопоставляют себя  как участника речевого процесса. Формируются навыки самооцен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rPr>
          <w:b/>
          <w:b/>
        </w:rPr>
      </w:pPr>
      <w:r>
        <w:rPr>
          <w:b/>
        </w:rPr>
      </w:r>
      <w:bookmarkStart w:id="0" w:name="c88aa84d9c0e4495e7486c02e2db0a9bf4390c93"/>
      <w:bookmarkStart w:id="1" w:name="c88aa84d9c0e4495e7486c02e2db0a9bf4390c93"/>
      <w:bookmarkEnd w:id="1"/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</w:r>
    </w:p>
    <w:p>
      <w:pPr>
        <w:pStyle w:val="Normal"/>
        <w:rPr/>
      </w:pPr>
      <w:r>
        <w:rPr/>
      </w:r>
      <w:bookmarkStart w:id="2" w:name="c88aa84d9c0e4495e7486c02e2db0a9bf4390c93"/>
      <w:bookmarkStart w:id="3" w:name="0"/>
      <w:bookmarkStart w:id="4" w:name="c88aa84d9c0e4495e7486c02e2db0a9bf4390c93"/>
      <w:bookmarkStart w:id="5" w:name="0"/>
      <w:bookmarkEnd w:id="4"/>
      <w:bookmarkEnd w:id="5"/>
    </w:p>
    <w:sectPr>
      <w:type w:val="nextPage"/>
      <w:pgSz w:orient="landscape" w:w="16838" w:h="11906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13">
    <w:name w:val="c13"/>
    <w:basedOn w:val="1"/>
    <w:qFormat/>
    <w:rPr/>
  </w:style>
  <w:style w:type="character" w:styleId="C5c18">
    <w:name w:val="c5 c18"/>
    <w:basedOn w:val="1"/>
    <w:qFormat/>
    <w:rPr/>
  </w:style>
  <w:style w:type="character" w:styleId="C0">
    <w:name w:val="c0"/>
    <w:basedOn w:val="1"/>
    <w:qFormat/>
    <w:rPr/>
  </w:style>
  <w:style w:type="character" w:styleId="C2">
    <w:name w:val="c2"/>
    <w:basedOn w:val="1"/>
    <w:qFormat/>
    <w:rPr/>
  </w:style>
  <w:style w:type="character" w:styleId="C13c18">
    <w:name w:val="c13 c1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Otvet">
    <w:name w:val="otvet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3:00Z</dcterms:created>
  <dc:creator>987</dc:creator>
  <dc:description/>
  <cp:keywords/>
  <dc:language>en-US</dc:language>
  <cp:lastModifiedBy>YABLOKO</cp:lastModifiedBy>
  <cp:lastPrinted>2020-02-27T00:00:00Z</cp:lastPrinted>
  <dcterms:modified xsi:type="dcterms:W3CDTF">2020-02-26T17:02:00Z</dcterms:modified>
  <cp:revision>21</cp:revision>
  <dc:subject/>
  <dc:title>Конспект  НОД  по познавательному развитию «Путешествие  к Северному полюсу» в подготовительной  группе, с использованием  приема  ТРИЗ «Системный  оператор»</dc:title>
</cp:coreProperties>
</file>