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– конспект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: русский язык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Имя прилагательное. Обобщение»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обобщения и закрепления знаний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: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бобщить   знания   учащихся   об   имени   прилагательном;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репить   лексико – грамматические   признаки   прилагательных;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развитие умения распознавать в тексте слова, обозначающие признак предмета;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знано употреблять их и ставить к ним вопросы;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оспитание наблюдательности, внимания, любви к природе, развитие чувства прекрасного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усовершенствование знаний об имени прилагательном как части речи: обобщенном лексическом значении прилагательных, их изменении по числам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я для развития   познавательного   интереса   к   языку, формирования   орфографической   зоркости, речевой   культуры, мыслительных   процессов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ствование воспитанию   нравственных   качеств   личности   и любви к животному и растительному миру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но - поисковый, объяснительно - иллюстративный, словесные, практические, использование ИКТ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уемые УУД на уроке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значимости в речи имен прилагательных; актуализация мыслительной и творческой деятельности; формирование умения работать по словесной и письменной инструкции и алгоритм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ботка умения анализировать объекты с целью выделения признаков, структурировать знания; сличение способа действия при анализе имен прилагательных, орфографической работе и его результата с заданным эталоном с целью обнаружения отклонений и отличий от эталона; внесение необходимых дополнений и корректив в способ действия в случае расхождения эталона, реального действия и его продукта. 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ть учебную задачу; планировать свою деятельность в соответствии с поставленной задачей; осуществлять итоговый и пошаговый контроль деятельности; участвовать в коллективном обсуждении проблемы, интересоваться чужим мнением и высказывать свое собственное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прочные знания об имени прилагательном как части речи, его признаках, синтаксической роли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, видео – материал, аудиозапись, карточки с заданиями для групповой работы, для работы в паре, листы оцени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. момент.</w:t>
      </w:r>
    </w:p>
    <w:p>
      <w:pPr>
        <w:pStyle w:val="Style17"/>
        <w:ind w:left="-567" w:firstLine="425"/>
        <w:jc w:val="both"/>
        <w:rPr>
          <w:rStyle w:val="C1"/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природе есть солнце. Оно светит и всех нас любит и греет. Так пусть же каждый его лучик заглянет к нам в класс и не только обогреет нас, но и придаст сил, аккуратности, уверенности в знан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таким светлым настроением мы и начнём наш урок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егодня мы отправимся в поход, в сказочную страну русского языка, а как называется эта страна, вы мне скажете позже сами. В походе нам потребуется внимание, умение слушать друг друга, взаимопомощь и хорошее настроение. Готовы отправится в путешеств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ind w:left="-567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ая мотивация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инутка чистописания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тетрадки, положите правильно, сядьте красиво. Запишите число, классная работа.</w:t>
      </w:r>
    </w:p>
    <w:p>
      <w:pPr>
        <w:pStyle w:val="Style17"/>
        <w:ind w:left="-567" w:firstLine="42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6 апреля.</w:t>
      </w:r>
    </w:p>
    <w:p>
      <w:pPr>
        <w:pStyle w:val="Style17"/>
        <w:ind w:left="-567" w:firstLine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ая работа.</w:t>
      </w:r>
    </w:p>
    <w:p>
      <w:pPr>
        <w:pStyle w:val="Style17"/>
        <w:ind w:left="-567" w:firstLine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ключается аудиозапись «звуки природы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(лес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лышите? Как вы думаете, где мы с вами очутились? (в лесу) Послушайте, птички поют, бабочки порхают, ручей журчит, солнышко светит. Кругом светло, тепло. В это время природа просыпается и оживает после зимнего сна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идет речь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есне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с минутки чистописания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0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32"/>
        </w:rPr>
        <w:t>- Какой первый звук в слове весна?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-Дайте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32"/>
        </w:rPr>
        <w:t xml:space="preserve"> характеристику этому звуку. (Согласный, парный звонкий, мягкий.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7"/>
        <w:ind w:left="-567" w:firstLine="425"/>
        <w:jc w:val="both"/>
        <w:rPr>
          <w:rStyle w:val="C1"/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</w:rPr>
        <w:t>Напишите</w:t>
      </w:r>
      <w:r>
        <w:rPr>
          <w:rStyle w:val="C1"/>
          <w:rFonts w:cs="Times New Roman" w:ascii="Times New Roman" w:hAnsi="Times New Roman"/>
          <w:bCs/>
          <w:color w:val="000000"/>
          <w:sz w:val="40"/>
          <w:szCs w:val="32"/>
        </w:rPr>
        <w:t xml:space="preserve">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32"/>
        </w:rPr>
        <w:t>красиво! Обратите внимание как надо писать нижнее и верхнее соединения.</w:t>
      </w:r>
    </w:p>
    <w:p>
      <w:pPr>
        <w:pStyle w:val="Style17"/>
        <w:ind w:left="-567" w:firstLine="425"/>
        <w:jc w:val="both"/>
        <w:rPr>
          <w:rFonts w:ascii="Times New Roman" w:hAnsi="Times New Roman" w:eastAsia="Times New Roman" w:cs="Times New Roman"/>
          <w:sz w:val="20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32"/>
        </w:rPr>
        <w:t>Вв ва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повторили написание согласной буквы «в»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Актуализация знаний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(луг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з леса мы вышли с вами на луг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много здесь красивых цветов. Солнышко светит. А вы когда-нибудь видели, как распускаются цветы? Давайте посмотрим.</w:t>
      </w:r>
    </w:p>
    <w:p>
      <w:pPr>
        <w:pStyle w:val="Style17"/>
        <w:ind w:left="-567" w:firstLine="425"/>
        <w:jc w:val="both"/>
        <w:rPr>
          <w:rStyle w:val="C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</w:rPr>
        <w:t>Музыкальная заставка. (Вальс цветов).</w:t>
      </w:r>
    </w:p>
    <w:p>
      <w:pPr>
        <w:pStyle w:val="Style17"/>
        <w:ind w:left="-567" w:firstLine="425"/>
        <w:jc w:val="both"/>
        <w:rPr>
          <w:rStyle w:val="C1"/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Опишите одним словом цветы, которые мы увидели?</w:t>
      </w:r>
    </w:p>
    <w:p>
      <w:pPr>
        <w:pStyle w:val="Style17"/>
        <w:ind w:left="-567" w:firstLine="425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Красивые, чудесные, ароматные, белые, голубые, красные, жёлтые и т.д.</w:t>
      </w:r>
    </w:p>
    <w:p>
      <w:pPr>
        <w:pStyle w:val="Style17"/>
        <w:tabs>
          <w:tab w:val="clear" w:pos="708"/>
          <w:tab w:val="left" w:pos="5835" w:leader="none"/>
        </w:tabs>
        <w:ind w:left="-567" w:firstLine="425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Какая часть речи помогла описать цветы?</w:t>
        <w:tab/>
        <w:t xml:space="preserve"> </w:t>
      </w:r>
    </w:p>
    <w:p>
      <w:pPr>
        <w:pStyle w:val="Style17"/>
        <w:tabs>
          <w:tab w:val="clear" w:pos="708"/>
          <w:tab w:val="left" w:pos="5835" w:leader="none"/>
        </w:tabs>
        <w:ind w:left="-567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ластер</w:t>
      </w:r>
    </w:p>
    <w:p>
      <w:pPr>
        <w:pStyle w:val="Style17"/>
        <w:ind w:left="-567" w:firstLine="4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Имя прилагательное.</w:t>
      </w:r>
    </w:p>
    <w:p>
      <w:pPr>
        <w:pStyle w:val="Style17"/>
        <w:ind w:left="-567" w:firstLine="425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а что такое имя прилагательное?</w:t>
      </w:r>
    </w:p>
    <w:p>
      <w:pPr>
        <w:pStyle w:val="Style17"/>
        <w:ind w:left="-567" w:firstLine="425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-Друзья, в какую страну мы с вами пришли? </w:t>
      </w: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</w:t>
      </w:r>
    </w:p>
    <w:p>
      <w:pPr>
        <w:pStyle w:val="Style17"/>
        <w:ind w:left="-567" w:firstLine="425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бята мы с вами пришли в сказочную страну русского языка «Имя прилагательное»</w:t>
      </w:r>
    </w:p>
    <w:p>
      <w:pPr>
        <w:pStyle w:val="Style17"/>
        <w:ind w:left="-567" w:firstLine="425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Значит какая тема нашего урока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Это тема новая для вас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 как тема не новая, поэтому она будет звучать иначе.  Обобщение знаний об имени прилагательном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мы поставим перед собой на уроке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Что такое имя прилагательное, на какие вопросы отвечает, что обозначает, как изменяется, для чего служит?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находить в тексте имена прилагательные, изменять их по числам, правильно употреблять в речи.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егодня мы и будем продолжать разговор об имени прилагательном и ответим на главный вопрос урока: «Какую роль выполняют прилагательные в русском языке?» 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попутешествовать по самой стране, в которую мы пришли. Нас как раз встречают уже её жители.</w:t>
      </w:r>
    </w:p>
    <w:p>
      <w:pPr>
        <w:pStyle w:val="Style17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доске слова. Как называются эти слова? 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мы видим в них?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 нам надо вставить пропущенные буквы, поставить ударение и подчеркнуть непроверяемую гласную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…рока, м…дведь, сн…гирь, в…робей, за…ц, м…рковный, в…рона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, медведь, снегирь, воробей, заяц, морковный, ворона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написание этих слов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слово лишнее?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щего у этих слов? (словарные, животные, живут в лесу, относятся к имени существительному, одушевленные…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ие две группы можно разделить эти слова? (Птицы, звери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я вижу вы умеете находить имя прилагательное среди других частей речи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умеете ли вы находить имена прилагательные в тексте?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бобщение знаний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задание. Подчеркни имена прилагательные.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 мы с вами вспомнили, на какие вопросы отвечает имя прилагательное, а как выделяем имя прилагательное в предложении? (подчеркиваем волнистой линией). Вот в этом тексте необходимо найти имена прилагательные и подчеркнуть волнистой линией. 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тёплая весна. Ласково светит весеннее солнышко. По оврагу бежит весёлый ручеёк. Зазеленела молодая травка. Звенит золотой голосок малиновки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яем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мы выполнили это задание? (чтобы учиться находить имена прилагательные в тексте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находили имена прилагательные? (задавали вопросы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бщего у этих имён прилагательных? (они единственного числа)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устно изменить число имен прилагательных.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какой частью речью тесно дружит имя прилагательное? (имя существительное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чему? (потому что имя прилагательное обозначает признак предмета, имени существительног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задание самостоятельно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ери подходящие по смыслу имя прилагательное, запиши пары в тетрад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ляника                  рыжая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                           душистые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                       съедобный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чка                     сладкая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                          голубое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им это задание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й вывод делаем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описываем с помощью имен прилагательных? (цвет, форму, вкус, размер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>имя прилагательное связано с именем существительным, описывает предмет, обозначает его признак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кажите, какая пара слов будет лишней и почему? (душистые цветы – множественное число, остальные единственного числа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чит, что можем сказать про прилагательные? (они изменяются по числам)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какой вопрос отвечают имена прилагательные множественного числа? (какие?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3 задание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ется, если точно описать предмет с помощью прилагательных, то можно угадать, о чём или о ком идёт речь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ленивый, усатый, пушистый –                                кот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нтересная, библиотечная, любимая – …           книг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Шелковое, красивое, длинное –…                        плать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углый, деревянный, обеденный – …               сто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имние, тёплые, красивые –                                сапож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6. Морозный, ясный, зимний – …                            день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Грецкие, лесные, вкусные – …                            орех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8.Чистая, прозрачная, питьевая – …                        вода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в парах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 xml:space="preserve"> Отгадай «Кто это?»  (для детей с зпр другие карточки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ind w:left="-567" w:firstLine="425"/>
        <w:jc w:val="both"/>
        <w:rPr>
          <w:rFonts w:ascii="Times New Roman" w:hAnsi="Times New Roman" w:eastAsia="Times New Roman" w:cs="Times New Roman"/>
          <w:sz w:val="2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32"/>
        </w:rPr>
        <w:t>1.Бурый, мохнатый, косолапый.                                       (Медведь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32"/>
        </w:rPr>
        <w:t>2.Рыжая, хитрая, осторожная.                                           (Лиса)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32"/>
        </w:rPr>
        <w:t>3Маленький, юркий, колючий.                                          (Ёж)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sz w:val="28"/>
        </w:rPr>
        <w:t>4.                                                                                            Заяц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                                                                                         волк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                                                                                         мама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им работы пар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прилагательное более точно указало о ком идет речь?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Какой вывод делаем?</w:t>
      </w:r>
    </w:p>
    <w:p>
      <w:pPr>
        <w:pStyle w:val="Style17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 xml:space="preserve"> имена прилагательные помогают узнать, о чем или о ком идет речь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Физминутка.</w:t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, наверное, устали. Я предлагаю вам отдохнуть.</w:t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робуйте движениями, мимикой, жестами показывать признаки предметов: большой, весёлый, высокий, маленький, грустный, танцевальный, радостный, прыгучий, тихий. </w:t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 сели. Молодцы.</w:t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Продолжение работы над темой</w:t>
      </w:r>
    </w:p>
    <w:p>
      <w:pPr>
        <w:pStyle w:val="Style17"/>
        <w:tabs>
          <w:tab w:val="clear" w:pos="708"/>
          <w:tab w:val="left" w:pos="96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4.Задание в парах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имени прилагательного в нашей реч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Работа с двойным текстом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м наше путешествие. Проведем маленькое исслед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чего же в русском языке нужны имена прилагательные?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теза от детей: ……………………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ейчас мы и убедим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-Ребята, прочитайте, пожалуйста два текста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упила весна.                       Наступила ранняя весн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ет снег.                                    Тает последний снег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чат ручьи.                             Журчат звонкие ручь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т солнце.                            Светит ласковое солнц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Летят птицы.                               Летят перелётные птицы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О чем первый текст?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О весн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А второй текст о чём?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О весне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Можно ли считать эти тексты одинаковыми? Докажите, что же отличает первый текст от второго? Как вы думаете?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аличие прилагательных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А какую роль сыграли эти прилагательные в данном тексте?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Они сделали текст более красивым, интерес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Учитель: Какую роль играют имена прилагательные в русском языке?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 xml:space="preserve"> Имена прилагательные в речи нужны для того, чтобы речь была красивой, яркой, интересн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флексия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 путешествие по стране подходит к концу, нам нужно подвести итог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для проверки усво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обозначает имя прилагательно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к предм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йствие предм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честв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какой строке записано имя прилагательно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дост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чь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ти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нежни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 строку, где имя прилагательное стоит во множественном числ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н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есн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лекатель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вонк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кой строке записано имя прилагательное, которое отвечает на вопрос КАКО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л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колько имен прилагательных в стихотворени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круглый, золотист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релочке на чист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)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заимопроверк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полнили без ошибок закрасьте большое яблоко красным, если 1 ошибка, то зеленым, если 2 и более ошибок желтым цвет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то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так, ответим на главный вопрос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 языке выполняют имена прилагательны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тельные делают нашу речь богаче и выразительн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урока предлагаю посадить дерево в стране имя прилагательно в знак успешного путешеств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.  Стр. 94 упр. 162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58:00Z</dcterms:created>
  <dc:creator>Anton</dc:creator>
  <dc:description/>
  <cp:keywords/>
  <dc:language>en-US</dc:language>
  <cp:lastModifiedBy>Anton</cp:lastModifiedBy>
  <dcterms:modified xsi:type="dcterms:W3CDTF">2018-04-04T18:28:00Z</dcterms:modified>
  <cp:revision>16</cp:revision>
  <dc:subject/>
  <dc:title/>
</cp:coreProperties>
</file>