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линова Ольг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ривецкая Любовь Генн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РАЗВИТИЕ МЕЖПОЛУШАРНОГО ВЗАИМО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У ДЕТЕЙ СТАРШЕГО ДОШКОЛЬНОГО ВОЗРА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С ТЯЖЕЛЫМИ НАРУШЕНИЯМИ РЕ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ЧЕРЕЗ КИНЕЗИОЛОГИЧЕСКИЕ ИГРЫ И УПРАЖ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. Волог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Средняя общеобразовательная школа №1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дошкольно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ринятием федерального государственного образовательного стандарта дошкольного образования пришли и новые требования к системе образов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е учреждение призвано создать условия для интеллектуального, творческого, эмоционального, физического развития ребенка. Особенно актуально звучит задача по социализации ребенка, развитию у него потребностей в творчестве, формировании любознательности, мотивации в достижении успеха. В условиях модернизации дошкольного образования воспитание интеллектуальных способностей стало одним из главных направлений работы образовательных учрежд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общеобразовательное учреждение «Средняя общеобразовательная школа №19» (дошкольное образование) реализует адаптированные программы для детей с ограниченными возможностями здоровья на группах компенсирующего назначения, специализируясь на коррекционной программе для детей с тяжелыми нарушениями речи. Группы комплектуются дошкольниками со старшего возраста (5-6 лет), программа реализуется в течение 2 лет. Комплектование детей в данные группы осуществляется по заключениям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тральной психолого-медико-педагогической комиссии Вологодской обла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я большой опыт работы воспитателей группы компенсирующего назначения с детьми с ТНР, нами отмечено увеличение количества детей с различными нарушениями в развитии, с затруднениями в обучении. В дальнейшем при поступлении с группы компенсирующего назначения в школу их называют невнимательными, неорганизованными, неспособными сосредоточиться и верно выполнить предложенную им работу. В школе такие дети плохо читают, медленно и коряво пишут, делая большое число ошибок, которые взрослые называют «нелепыми». В большинстве случает это не связано с тем, что ребенок не старается или не хочет учиться и быть успешным. Мы сделали предположение, что возможно одной из причин этих и многих других проблем учебной деятельности дошкольников с ТНР являются их особенности развития межполушарного взаимодейств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бы избежать и предостеречь детей с ТНР от возможных трудностей в освоении школьной программы нами - педагогами МОУ «СОШ №19» (дошкольное образование) было принято решение скорректировать работу с такими детьми в части развития межполушарного взаимодейств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нашей работы является - определение эффективности применения в образовательной и свободной деятельности с детьми старшего дошкольного возраста с ТНР приемов улучшающих межполушарное взаимодействие для развития познавательных процессов, улучшения мысли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зработаны следующие этапы работы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-й этап - подготовительны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учение литературы по проблеме межполушарного взаимодействия для развития ребенка, подбор игр и упражнений в соответствии с возрастом и особенностями детей с ТНР, практическая отработка приемов и упражнений самими педагогами, пополнение и оснащение информационными и дидактическими материалами, изготовление пособий; наблюдение за детьми в естественных условиях пребывания (в группе, на занятиях, в свободной деятельности, игре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2-й этап - диагностический. 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учение и подбор методов диагностики показателей развития межполушарного взаимодействия. Проведение педагогом - психологом диагностики выявления уровня развития мышления, тонкой моторики, пространственных представлений, элементарных математических представлений, памя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3-й этап - апробация упражнений и игровых прие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для развития межполушарного взаимодействия, т.е. определение направлений коррекционно-развивающей работы с детьм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4-й этап - анализ проведенно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за определенный период: методическая, диагностическая и практическая работа, составление рекомендаций для родителей и педагогов для применения в различной деятельности приемов по формированию и развитию межполушарного взаимодействия у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определения этапов работы по данной теме нами в соавторстве составлен перспективный план работы на 2020-2021 учебный год.</w:t>
      </w:r>
    </w:p>
    <w:p>
      <w:pPr>
        <w:pStyle w:val="Heading5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ru-RU"/>
        </w:rPr>
        <w:t>Для полноценного изучения данного вопроса педагогами составлена характеристика детей старшего дошкольного возраста с тяжелыми нарушениями речи. За основу взята характеристика детей с ТНР старшего дошкольного возраста из</w:t>
      </w:r>
      <w:r>
        <w:rPr>
          <w:rFonts w:cs="Times New Roman" w:ascii="Times New Roman" w:hAnsi="Times New Roman"/>
          <w:b w:val="false"/>
          <w:i w:val="false"/>
          <w:iCs w:val="false"/>
          <w:color w:val="333333"/>
          <w:sz w:val="24"/>
          <w:szCs w:val="24"/>
          <w:lang w:eastAsia="ru-RU"/>
        </w:rPr>
        <w:t xml:space="preserve"> Комплексной образовательной программы дошкольного образования для детей с тяжелыми нарушениями речи (общим недоразвитием речи) с 3 до 7 лет автора Нищевой Н.В., в редакции 2019 г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изучении научной литературы в области физиологии головного мозга мы пришли к следующим выводам: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и между полушариями изначально разделены, но они замещают и дополняют в работе друг друга. И полноценная работа психики человека возможна только при их точном и качественно организованном взаимодействии и сотрудничестве. Поэтому любая сложная человеческая деятельность обеспечивается сложнейшими сочетаниями в работе правого полушария и левого полушария. Только их полная и точная координация обеспечивает успешность любой сложной деятельности. 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Если слаженность в работе полушарий головного мозга нарушена – возникают проблемы в обучении, письме, устной речи, запоминании, формулировании ответов, устном и письменном счете, последовательном и логическом изложении мыслей, заучивании текстов и восприятии учебной информации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Без качественного развития межполушарного взаимодействия страдает материальная основа психического развития ребенка. Без соблюдения этого условия требовать от ребенка успеваемости и успехов во всех видах учебной и иной деятельности, высокого интеллектуального развития – бессмыслен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анализировав опыт ученых и педагогов, мы пришли к выводу, что с помощью специальных игр и упражнений возможно выявить скрытые способности ребенка дошкольного возраста и расширить границы возможностей, гармонизировать работу его мозг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едующим этапом работы последовало проведение диагностики дошкольников на предмет развития когнитивных процессов на данном этапе развития ребенка с учетом его особенностей – нарушение речи. Нами было предложено для выполнения ряд несложных заданий (Приложение №1). Консультация с педагогом – психологом подтвердила отсутствие «прямой» диагностики на выявление у детей степени развития межполушарного взаимодейств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вышеизложенных мероприятий был сделан следующий вывод – степень развития межполушарных связей у детей старшего возраста с ТНР низка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показателей диагностики и особенностей детей с ТНР нами принято решение использовать в работе следующ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и деятельности дошкольник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инезиологические упражнения и зеркальное рисова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а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включение приемов в программное содержание образовательной деятельности и использование игровых приемов в свободной деятельности дет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вышения эффективности мыслительной работы детей игры и приемы для развития межполушарного взаимодействия мы включаем в образовательную деятельность по познавательному развитию, развитию речи, ознакомлению с окружающим миром. Кинезиологические упражнения применяются ежедневно во время физкультминуток, утренней гимнастики. Разработан сборник кинезиологических физкультминуток. Для правильного использования упражнений для педагогов разработаны методические рекомендации и комплексы упражнений. Для проведения мастер – класса с родителями подготовлен доступный для восприятия информационный материал в виде презентации, в которой представлены фото проведения диагностики детей, образцы тетрадей для работы с детьми на этапе обучения их зеркальному рисованию. Для заключительного этапа разработаны материалы для обучения детей «зеркальному рисованию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заключении хотелось бы обозначить прогнозы результатов нашей работы. Предполагается, что дети, при систематических занятиях для развития межполушарного взаимодействия в разных видах деятельности, покажут наиболее яркие достижения в развитии интеллектуальных способностей. Предлагаемые игровые приемы и упражнения подтвердят свою эффективность на практике. У детей активизируется познавательная активность, стремление действовать. Дети проявят инициативу в выборе упражнений, игр, пособий, а также повышенную эмоциональность в процессе занятий. У многих проявится интерес к результатам выполнения задания. В результате работы выработается система отслеживания динамики развития интеллекта детей, что позволит родителям и педагогическому коллективу нашего образовательного учреждения обеспечить условия для полноценного развития личности ребенка и сохранения его интеллектуального здоровья. Предполагается, что развитие межполушарного взаимодействия - это не просто реальный способ помочь ребенку лучше учиться в будущем, но и путь развития его личности, раскрытия ее возможностей в различных сферах челове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более эффективного результата благоприятным может стать продуктивное взаимодействие специалистов: музыкального руководителя, инструктора по физической культуре, учителя - логопеда, которые в течение дня на своих занятиях и в свободной деятельности могут использовать предложенные методы и прием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Библиографический списо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Style w:val="C8"/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Style w:val="C8"/>
          <w:rFonts w:cs="Times New Roman" w:ascii="Times New Roman" w:hAnsi="Times New Roman"/>
          <w:color w:val="000000"/>
          <w:sz w:val="24"/>
          <w:szCs w:val="24"/>
          <w:shd w:fill="FFFFFF" w:val="clear"/>
        </w:rPr>
        <w:t>Шанина Т.Е.</w:t>
      </w:r>
      <w:r>
        <w:rPr>
          <w:rStyle w:val="C8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C8"/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жнения специального кинезиологического комплекса для восстановления межполушарного взаимодействия у детей и подростков: Учебное пособие. М., 1999г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ясорукова Т.П. Развитие межполушарного взаимодействия у детей/ прописи.- Ростов н/Д.: Феникс, 2020г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textAlignment w:val="baseline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лексная образовательная программа дошкольного образования для детей с тяжелыми нарушениями речи (общим недоразвитием речи) с 3 до 7 лет. Издание 3-е, переработанное и дополненное в соответствии с ФГОС ДО. - СПб.: ООО "ИЗДАТЕЛЬСТВО "ДЕТСТВО-ПРЕСС", 2018. - 240 с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ка показателей межполушарного взаимодейств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оба Н.И. Озерецкого на динамический праксис «Кулак-ребро-ладонь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у показывают три положения руки на плоскости стола, последовательно сменяющих друг друг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онь на плоскост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жатая в кулак ладонь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онь ребром на плоскости стола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ва распрямленная ладонь на плоскости сто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</wp:posOffset>
            </wp:positionH>
            <wp:positionV relativeFrom="line">
              <wp:posOffset>-142240</wp:posOffset>
            </wp:positionV>
            <wp:extent cx="3609975" cy="1276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выполняет первую пробу вместе со взрослым, затем повторяет ее по памяти 4-5 раз. Проба выполняется сначала правой рукой, затем – левой, затем – двумя руками вмест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доступно детям 6 лет и старше. Данный тест чувствителен к двум видам ошибо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м случае страдает переключение с одного движения на следующее в автоматизированном режиме: ребенок повторяется или делает большие паузы между движениям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м случае дети путают последовательность движений или пропускают некоторые из ни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олечко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чередно и как можно быстрее перебирать пальцы рук, соединяя в кольцо с большим пальцем последовательно указательный, средний и т.д. Проба выполняется в прямом и в обратном (от мизинца к указательному пальцу) порядке. В начале упражнение выполняется каждой рукой отдельно, затем сразу двумя рук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айчик – колечко – цепочка»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тельный и средний пальцы выпрямлены и расположены в виде букв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 большой, безымянный и мизинец собраны в кулак. Большой и указательный пальцы соединены в кольцо, остальные выпрямлены. Большой и указательный пальцы левой руки соединены в кольцо и проходят через кольцо большого и указательного пальца правой ру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"Ухо - нос"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вая рука - взяться за кончик носа, правая рука - взяться за правое ухо. По команде отпустить ухо-нос, хлопнуть в ладоши и поменять положение рук "с точностью наоборот"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ебе – другому» (с мячом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с массажными мячами. Дети стоят лицом друг к другу, руки вытянуты вперед. Передача мяча из одной руки в другую сначала себе, потом друг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Цепочк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и указательный пальцы левой руки в кольце. Через него попеременно пропускаются колечки из пальцев правой руки: большой – указательный, большой – средний и т.д. в упражнении участвуют все пальц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упражнений данной диагностики возможно выявить низкий, средний или высокий уровень развития межполушарного взаимодействия у детей старшего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43">
    <w:name w:val="c43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6:00Z</dcterms:created>
  <dc:creator>Admin</dc:creator>
  <dc:description/>
  <cp:keywords/>
  <dc:language>en-US</dc:language>
  <cp:lastModifiedBy>Admin</cp:lastModifiedBy>
  <cp:lastPrinted>2020-09-22T13:16:00Z</cp:lastPrinted>
  <dcterms:modified xsi:type="dcterms:W3CDTF">2021-03-17T12:26:00Z</dcterms:modified>
  <cp:revision>2</cp:revision>
  <dc:subject/>
  <dc:title/>
</cp:coreProperties>
</file>