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ласс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</w:rPr>
        <w:t>Тема: "</w:t>
      </w:r>
      <w:r>
        <w:rPr>
          <w:rFonts w:cs="Cambria" w:ascii="Cambria" w:hAnsi="Cambria"/>
          <w:b/>
          <w:bCs/>
          <w:color w:val="365F91"/>
          <w:sz w:val="28"/>
          <w:szCs w:val="28"/>
          <w:shd w:fill="FFFFFF" w:val="clear"/>
        </w:rPr>
        <w:t xml:space="preserve"> </w:t>
      </w:r>
      <w:r>
        <w:rPr>
          <w:rStyle w:val="C12"/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Традиционные русские праздники</w:t>
      </w:r>
      <w:r>
        <w:rPr>
          <w:rStyle w:val="C0"/>
          <w:color w:val="444444"/>
          <w:shd w:fill="FFFFFF" w:val="clear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"</w:t>
      </w:r>
    </w:p>
    <w:p>
      <w:pPr>
        <w:pStyle w:val="C8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b/>
        </w:rPr>
        <w:t>Цель:</w:t>
      </w:r>
      <w:r>
        <w:rPr>
          <w:rFonts w:cs="PT Sans;Times New Roman" w:ascii="PT Sans;Times New Roman" w:hAnsi="PT Sans;Times New Roman"/>
          <w:color w:val="4E4E4E"/>
          <w:sz w:val="20"/>
          <w:szCs w:val="20"/>
          <w:shd w:fill="FFFFFF" w:val="clear"/>
        </w:rPr>
        <w:t xml:space="preserve"> </w:t>
      </w:r>
      <w:r>
        <w:rPr>
          <w:rStyle w:val="C0"/>
          <w:color w:val="000000"/>
        </w:rPr>
        <w:t>знакомство с понятиями: традиция, обычай, праздник и с некоторыми традиционными русскими  праздниками;</w:t>
      </w:r>
    </w:p>
    <w:p>
      <w:pPr>
        <w:pStyle w:val="Style14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Задачи: </w:t>
      </w:r>
    </w:p>
    <w:p>
      <w:pPr>
        <w:pStyle w:val="Style14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1)Дидактическая:</w:t>
      </w:r>
      <w:r>
        <w:rPr>
          <w:rFonts w:cs="Times New Roman" w:ascii="Times New Roman" w:hAnsi="Times New Roman"/>
          <w:color w:val="4E4E4E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скрыть духовное богатство русского наро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Style1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2)Развивающая:</w:t>
      </w:r>
      <w:r>
        <w:rPr>
          <w:rFonts w:cs="PT Sans;Times New Roman" w:ascii="PT Sans;Times New Roman" w:hAnsi="PT Sans;Times New Roman"/>
          <w:color w:val="4E4E4E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звитие у учащихся правила хорошего тона на основе народных традиций русского гостеприимства.</w:t>
      </w:r>
    </w:p>
    <w:p>
      <w:pPr>
        <w:pStyle w:val="Style1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3)Воспитательная:</w:t>
      </w:r>
      <w:r>
        <w:rPr>
          <w:rFonts w:cs="PT Sans;Times New Roman" w:ascii="PT Sans;Times New Roman" w:hAnsi="PT Sans;Times New Roman"/>
          <w:color w:val="4E4E4E"/>
          <w:sz w:val="20"/>
          <w:szCs w:val="20"/>
          <w:shd w:fill="FFFFFF" w:val="clear"/>
        </w:rPr>
        <w:t xml:space="preserve"> </w:t>
      </w:r>
      <w:r>
        <w:rPr>
          <w:color w:val="000000"/>
          <w:sz w:val="29"/>
          <w:szCs w:val="29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оспитание толерантности у учащих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Оборудование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мпьютер, каравай, соль, блины, блюдце с колобком, карточки.</w:t>
      </w:r>
    </w:p>
    <w:p>
      <w:pPr>
        <w:pStyle w:val="Style14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Методы работы на уроке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ловесный, наглядный, практический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Ход урока:</w:t>
      </w:r>
    </w:p>
    <w:p>
      <w:pPr>
        <w:pStyle w:val="Style14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.Орг. момент.</w:t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b/>
          <w:color w:val="000000"/>
          <w:shd w:fill="FFFFFF" w:val="clear"/>
        </w:rPr>
        <w:t>-</w:t>
      </w:r>
      <w:r>
        <w:rPr>
          <w:color w:val="000000"/>
        </w:rPr>
        <w:t xml:space="preserve"> Здравствуйте, гости дорогие, гости званные да желанные. Рады видеть вас всех у нас на празднике. Ждет вас здесь угощенье знатное и времяпровождение приятное. И по-старому русскому обычаю дорогих гостей мы встречаем хлебом - солью:</w:t>
      </w:r>
    </w:p>
    <w:p>
      <w:pPr>
        <w:pStyle w:val="Style15"/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  <w:t>Если мы хотим кого-то</w:t>
        <w:br/>
        <w:t>Встретить щедро от души,</w:t>
        <w:br/>
        <w:t>На крыльце того встречаем</w:t>
        <w:br/>
        <w:t>С белым пышным караваем.</w:t>
        <w:br/>
        <w:t>Он на блюде расписном</w:t>
        <w:br/>
        <w:t>С белоснежным рушником!</w:t>
        <w:br/>
        <w:t>А еще мы соль подносим,</w:t>
        <w:br/>
        <w:t>Поклоняясь, отведать просим:</w:t>
        <w:br/>
        <w:t>Дорогой наш гость и друг,</w:t>
        <w:br/>
        <w:t>Принимай-ка хлеб из рук!</w:t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rStyle w:val="C0"/>
          <w:b/>
          <w:color w:val="000000"/>
          <w:lang w:val="en-US"/>
        </w:rPr>
        <w:t>II.</w:t>
      </w:r>
      <w:r>
        <w:rPr>
          <w:rStyle w:val="C0"/>
          <w:b/>
          <w:color w:val="000000"/>
        </w:rPr>
        <w:t>Определение темы урока</w:t>
      </w:r>
    </w:p>
    <w:p>
      <w:pPr>
        <w:pStyle w:val="Style15"/>
        <w:shd w:fill="FFFFFF" w:val="clear"/>
        <w:spacing w:lineRule="atLeast" w:line="240" w:before="0" w:after="0"/>
        <w:rPr>
          <w:rStyle w:val="C0"/>
          <w:color w:val="000000"/>
        </w:rPr>
      </w:pPr>
      <w:r>
        <w:rPr>
          <w:rStyle w:val="C0"/>
          <w:color w:val="000000"/>
        </w:rPr>
        <w:t>-А что же такое традиция?  (ответы детей)</w:t>
      </w:r>
    </w:p>
    <w:p>
      <w:pPr>
        <w:pStyle w:val="Style15"/>
        <w:shd w:fill="FFFFFF" w:val="clear"/>
        <w:spacing w:lineRule="atLeast" w:line="240" w:before="0" w:after="0"/>
        <w:rPr>
          <w:rStyle w:val="C0"/>
          <w:color w:val="000000"/>
        </w:rPr>
      </w:pPr>
      <w:r>
        <w:rPr>
          <w:rStyle w:val="C0"/>
          <w:color w:val="000000"/>
        </w:rPr>
        <w:t xml:space="preserve">     </w:t>
      </w:r>
      <w:r>
        <w:rPr>
          <w:rStyle w:val="C0"/>
          <w:color w:val="000000"/>
        </w:rPr>
        <w:t>Традиция  - исторически сложившиеся и передаваемые из поколения в поколение обычаи, порядок, нормы поведения.</w:t>
      </w:r>
    </w:p>
    <w:p>
      <w:pPr>
        <w:pStyle w:val="Style15"/>
        <w:shd w:fill="FFFFFF" w:val="clear"/>
        <w:spacing w:lineRule="atLeast" w:line="240" w:before="0" w:after="0"/>
        <w:rPr>
          <w:rStyle w:val="C0"/>
          <w:color w:val="000000"/>
        </w:rPr>
      </w:pPr>
      <w:r>
        <w:rPr>
          <w:rStyle w:val="C0"/>
          <w:color w:val="000000"/>
        </w:rPr>
        <w:t>А что же такое обычай? (девочка)</w:t>
      </w:r>
    </w:p>
    <w:p>
      <w:pPr>
        <w:pStyle w:val="Style15"/>
        <w:shd w:fill="FFFFFF" w:val="clear"/>
        <w:spacing w:lineRule="atLeast" w:line="240" w:before="0" w:after="0"/>
        <w:rPr>
          <w:rStyle w:val="C0"/>
          <w:color w:val="000000"/>
        </w:rPr>
      </w:pPr>
      <w:r>
        <w:rPr>
          <w:rStyle w:val="C0"/>
          <w:color w:val="000000"/>
        </w:rPr>
        <w:t xml:space="preserve">     </w:t>
      </w:r>
      <w:r>
        <w:rPr>
          <w:rStyle w:val="C0"/>
          <w:color w:val="000000"/>
        </w:rPr>
        <w:t>Обычай – прочно установившееся правило, регулирующее поведение людей в определенной области общественной жизни. Обычаи соблюдают главным образом благодаря своей давности и неоднократному, неуклонному применению в течении длительного времени.</w:t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rStyle w:val="C0"/>
          <w:color w:val="000000"/>
        </w:rPr>
        <w:t xml:space="preserve">-Кто догадался о чем мы будем с вами сегодня говорить? </w:t>
      </w:r>
    </w:p>
    <w:p>
      <w:pPr>
        <w:pStyle w:val="Style15"/>
        <w:shd w:fill="FFFFFF" w:val="clear"/>
        <w:spacing w:lineRule="atLeast" w:line="240" w:before="0" w:after="0"/>
        <w:rPr>
          <w:rStyle w:val="C0"/>
          <w:color w:val="000000"/>
        </w:rPr>
      </w:pPr>
      <w:r>
        <w:rPr>
          <w:rStyle w:val="C0"/>
          <w:color w:val="000000"/>
        </w:rPr>
        <w:t xml:space="preserve">      </w:t>
      </w:r>
      <w:r>
        <w:rPr>
          <w:rStyle w:val="C0"/>
          <w:color w:val="000000"/>
        </w:rPr>
        <w:t>-Верно, сегодня поговорим с вами о русских традиционных праздниках: которые пришли к нам из старины далекой, и о тех, которые появились совсем недавно, в нашем веке, но стали для русских людей традиционными.</w:t>
      </w:r>
    </w:p>
    <w:p>
      <w:pPr>
        <w:pStyle w:val="Style15"/>
        <w:shd w:fill="FFFFFF" w:val="clear"/>
        <w:spacing w:lineRule="atLeast" w:line="240" w:before="0" w:after="0"/>
        <w:rPr>
          <w:b/>
          <w:b/>
          <w:color w:val="000000"/>
        </w:rPr>
      </w:pPr>
      <w:r>
        <w:rPr>
          <w:rStyle w:val="C0"/>
          <w:b/>
          <w:color w:val="000000"/>
          <w:lang w:val="en-US"/>
        </w:rPr>
        <w:t>III</w:t>
      </w:r>
      <w:r>
        <w:rPr>
          <w:rStyle w:val="C0"/>
          <w:b/>
          <w:color w:val="000000"/>
        </w:rPr>
        <w:t>.Изучение новой темы.</w:t>
      </w:r>
    </w:p>
    <w:p>
      <w:pPr>
        <w:pStyle w:val="Style15"/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  <w:t>- Ребята, а кто знает, что такое каравай? (принимаются ответы детей)</w:t>
      </w:r>
    </w:p>
    <w:p>
      <w:pPr>
        <w:pStyle w:val="Style15"/>
        <w:shd w:fill="FFFFFF" w:val="clear"/>
        <w:spacing w:lineRule="atLeast" w:line="240"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</w:t>
      </w:r>
      <w:r>
        <w:rPr>
          <w:color w:val="000000"/>
          <w:shd w:fill="FFFFFF" w:val="clear"/>
        </w:rPr>
        <w:t>Слово "каравай" происходит от слова "кара" - круг, потому что каравай - круглый хлеб. А наши предки в понятие "круг" вкладывали большой смысл: круглое красное солнышко, круглый годовой цикл - круглый год. Вселенная нашим предкам тоже представлялась тоже замкнутой, в виде круга, да и вся жизнь, как считали, развивается по кругу. Человек рождается, живет и умирает, чтобы вновь родится. И вот поэтому хлеб - символ жизни - пекли круглый.</w:t>
      </w:r>
    </w:p>
    <w:p>
      <w:pPr>
        <w:pStyle w:val="Style15"/>
        <w:shd w:fill="FFFFFF" w:val="clear"/>
        <w:spacing w:lineRule="atLeast" w:line="240"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А какой основной закон гостеприимства?(ответы детей)</w:t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color w:val="000000"/>
          <w:shd w:fill="FFFFFF" w:val="clear"/>
        </w:rPr>
        <w:t>-</w:t>
      </w:r>
      <w:r>
        <w:rPr>
          <w:color w:val="000000"/>
        </w:rPr>
        <w:t>Да, верно. Встретить гостя хлебом - солью, накормить, развеселить.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И с давних времен и до наших дней, когда ждали гостей, стряпали праздничный хлеб - пироги, от слова "пир". Ведь "Изба красна не углами, а пирогами".А пирогов пекли великое множество и для каждого случая различные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Я предлагаю отправиться в небольшое путешествие, себя показать, да людей посмотреть. Присядем на дорожку по русскому обычаю. В древности считалось что, когда человек присаживался перед дальней дорогой, то домовой ему на ухо укажет правильный путь. Пора в дорогу. А чтобы не заблудиться, испекла я колобок. Он нам укажет правильное направление в пути. "Катись по блюдечку, колобок, покажи нам заветный уголок" (катает колобок на блюде).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И покатился наш колобок. Катился, катился колобок и прикатился в страну масленицу. Масленица - замечательный русский праздник. И хотя он уже прошел, мы можем еще раз побывать там и вспомнить масленичные праздники. 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А какое кушанье было и остается главным на Масленицу?</w:t>
      </w:r>
    </w:p>
    <w:p>
      <w:pPr>
        <w:pStyle w:val="Style14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Блин! А почему он круглый? Он похож на маленькое солнышко. Блин - символ солнца, красных дней, хороших урожаев, ладных браков и здоровых детей. Блин - обрядовое кушанье. И тесто на блины творили, как бы совершая таинство. Одни хозяйки готовили опару на своем дворе из снега при свете месяца. При этом приговаривали: " Месяц, ты, месяц, золотые рожки, взгляни в окошко, подул на опару". Другие выходили вечером готовить опару на реку, озеро или к колодцу. Дело это считалось крайне ответственным и выполнялось втайне от домашних и посторонних. Каких только блинов не было - сметанные, скороспелые, боярские, крестьянские и даже царские. Блины постные и праздничны, блины из гречневой пшеничной муки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вы сами блины умеете стряпать?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Helvetica" w:ascii="Helvetica" w:hAnsi="Helvetica"/>
          <w:color w:val="333333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 кто правильно назовет составные компоненты теста для блинов?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соль, молоко, яйца, сахар, мука, масло, можно дрожж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.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А какой еще главный атрибут масленицы? (Чучело)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shd w:fill="FCF9EE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CF9EE" w:val="clear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shd w:fill="FCF9EE" w:val="clear"/>
        </w:rPr>
        <w:t>Еще один деревенский обряд сжигания чучела масленицы, который происходил в воскресенье - в последний день праздника.</w:t>
      </w:r>
      <w:r>
        <w:rPr>
          <w:rFonts w:cs="Arial" w:ascii="Arial" w:hAnsi="Arial"/>
          <w:color w:val="2E3844"/>
          <w:sz w:val="18"/>
          <w:szCs w:val="18"/>
          <w:shd w:fill="FCF9EE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CF9EE" w:val="clear"/>
        </w:rPr>
        <w:t>Уничтожение символа зимы было необходимо для воскрешения его силы весной в злаках.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еред тем как сжигать чучело, люди выходили во двор и играли в шумные игры. Участвовать могли и дети и взрослые. Сейчас в одну их них мы с вами поиграе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гра на масленицу "Звонарь"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 и взрослые встают в круг. Считалкой выбирается водящий. Он идет по кругу и приговаривает: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или-дон, дили-дон,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тгадай, откуда звон.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тальные игроки приплясывают на месте. На слово"звон" водящий поворачивается к игроку, стоящему возле него и, хлопнув в ладоши три раза, кланяется.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ок тоже хлопает три раза в ладоши, кланяется и встает за водящим. Теперь они вдвоем идут по кругу, приговаривая: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или-дон, дили-дон,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тгадай, откуда звон.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слово "звон" водящий опять хлопками и поклоном приглашает следующего игрока включиться в игру. Так игра продолжается до тех пор, пока сзади водящего не окажутся все играющие. Все идут паровозиком вокруг Чучела Марены и поют прибаутки. Например:</w:t>
      </w:r>
    </w:p>
    <w:p>
      <w:pPr>
        <w:pStyle w:val="Normal"/>
        <w:shd w:fill="FFFFFF" w:val="clear"/>
        <w:spacing w:lineRule="atLeast" w:line="30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аслена маслениц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ы с зимой прощаемс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 санях катаемс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линами объедаемся!</w:t>
      </w:r>
    </w:p>
    <w:p>
      <w:pPr>
        <w:pStyle w:val="Style14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5"/>
        <w:shd w:fill="FFFFFF" w:val="clear"/>
        <w:spacing w:lineRule="atLeast" w:line="240" w:before="0" w:after="120"/>
        <w:rPr>
          <w:color w:val="000000"/>
        </w:rPr>
      </w:pPr>
      <w:r>
        <w:rPr>
          <w:color w:val="000000"/>
        </w:rPr>
        <w:t>Молодцы! Ну, а мы поехали дальше. "Катись, катись по блюдечку, колобок, покажи нам заветный уголок"</w:t>
      </w:r>
    </w:p>
    <w:p>
      <w:pPr>
        <w:pStyle w:val="Style15"/>
        <w:shd w:fill="FFFFFF" w:val="clear"/>
        <w:spacing w:lineRule="atLeast" w:line="240" w:before="0" w:after="120"/>
        <w:rPr>
          <w:color w:val="000000"/>
        </w:rPr>
      </w:pPr>
      <w:r>
        <w:rPr>
          <w:color w:val="000000"/>
        </w:rPr>
        <w:t>-</w:t>
      </w:r>
      <w:r>
        <w:rPr/>
        <w:t>Не забыли главный закон гостеприимства? Встретить хлебом - солью, напоить, накормить, а затем развеселить. На Руси была и есть поговорка: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Есть да икоты,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Пить да перхоты,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Пять до надсаду,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Плясать до упаду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-Вот мы и попали в страну Развлечений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адки, говорят, загадывать всегда любили наши предки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1)Я загадки знаю,</w:t>
        <w:br/>
        <w:t>Вам их загадаю.</w:t>
        <w:br/>
        <w:t>Не сидите на печи,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Налетай на калачи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Пирожок получит тот,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Кто отгадку назовет.</w:t>
        <w:br/>
        <w:t>Что на сковородку наливают,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Да вчетверо сливают (</w:t>
      </w:r>
      <w:r>
        <w:rPr>
          <w:rFonts w:cs="Times New Roman" w:ascii="Times New Roman" w:hAnsi="Times New Roman"/>
          <w:i/>
          <w:iCs/>
          <w:sz w:val="24"/>
          <w:szCs w:val="24"/>
        </w:rPr>
        <w:t>блины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2) Меня бьют, колотят, режут, а я все терплю, людям добром плачу. (</w:t>
      </w:r>
      <w:r>
        <w:rPr>
          <w:rFonts w:cs="Times New Roman" w:ascii="Times New Roman" w:hAnsi="Times New Roman"/>
          <w:i/>
          <w:iCs/>
          <w:sz w:val="24"/>
          <w:szCs w:val="24"/>
        </w:rPr>
        <w:t>Хлеб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3) Возьму пышно, сделаю жидко, брошу в пламень, будет как камень. (</w:t>
      </w:r>
      <w:r>
        <w:rPr>
          <w:rFonts w:cs="Times New Roman" w:ascii="Times New Roman" w:hAnsi="Times New Roman"/>
          <w:i/>
          <w:iCs/>
          <w:sz w:val="24"/>
          <w:szCs w:val="24"/>
        </w:rPr>
        <w:t>Пирог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4)Бежали овцы по калиновому мосту,</w:t>
        <w:br/>
        <w:t>Увидели зарю -</w:t>
        <w:br/>
        <w:t>Покидались в воду. (</w:t>
      </w:r>
      <w:r>
        <w:rPr>
          <w:rFonts w:cs="Times New Roman" w:ascii="Times New Roman" w:hAnsi="Times New Roman"/>
          <w:i/>
          <w:iCs/>
          <w:sz w:val="24"/>
          <w:szCs w:val="24"/>
        </w:rPr>
        <w:t>Пельмен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цы!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рогов откушали, сказки-байки слушали. Вот теперь бы в самый раз нам, друзья, пустится в пляс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а шла-шла-шла,</w:t>
        <w:br/>
        <w:t>Пирожок нашла,</w:t>
        <w:br/>
        <w:t>Села,</w:t>
        <w:br/>
        <w:t>Съела,</w:t>
        <w:br/>
        <w:t>И опять пошла.</w:t>
        <w:br/>
        <w:t>Встала баба на носок,</w:t>
        <w:br/>
        <w:t>А потом на пятку,</w:t>
        <w:br/>
        <w:t>Стала "русского" плясать,</w:t>
        <w:br/>
        <w:t>А потом в присядку.</w:t>
        <w:br/>
        <w:t>Выходите, смелые ребята, покажите свою стать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включается музыка, выходят дети в пляс)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лодцы!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А мы продолжаем путешестви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Катитесь по блюдцу, колобок, покажи заветный уголок" Станция Празднична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усская свадьба. Каких только пирогов не пекли на свадьбу. Особого искусства, достигли русские кулинары в приготовлении расстегаев - открытых пирожков с начинкой. В верхней крышке теста делали небольшое отверстие, через него в уже готовый пирог наливали бульон с зеленой петрушкой, что придавало особую сочность и нежнос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улебяки - крытые многослойные пироги. Они отличались не только тем, что были несколько слоев начинки но и тем, что каждая начинка раскладывалась уголком и прикрывалась блинчиком. Ну а свадебный пирогом считался курник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 свадьбу девушка расплетала косу девичью и заплетала две. Попробуем?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желающие три девочки выходят, кто быстрее заплетет)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Закрепление. (круг от сердца к сердцу)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ше путешествие подходит к концу- это последняя страна на сегодня.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Катитесь по блюдцу, колобок, покажи заветный уголок"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Итак мы попали в страну Добра и пожеланий. С древних времен гостей принято одаривать теплыми словами и пожеланиями! У вас на партах лежат сердечки. Я предлагаю по цепочке пожелать друг другу что-нибудь приятное и подарить сердечко.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дети выполняют упражнение).</w:t>
      </w:r>
    </w:p>
    <w:p>
      <w:pPr>
        <w:pStyle w:val="Style14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тог.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Давайте вспомним о чем мы говорили?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Что вам понравилось?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основной закон гостеприимства не забыли?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-Дорогие гости, не надоели ли вам хозяева?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 кончился, хозяева устали, или спать охота, а гости шумят, не уходят. Как быть? Проводить гостей - тоже традиция русского гостеприимства. На прощание им раздавали пироги - "разгоняем" или "выгонцы". Правда, хорош обычай! Когда с пирогом провожают? Вежливо. И не обидно!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х не спеть нам славных песен,</w:t>
        <w:br/>
        <w:t>Добрых слов всех не сказать.</w:t>
        <w:br/>
        <w:t>Край старинный наш чудесен,</w:t>
        <w:br/>
        <w:t>Как и вся Россия- мать.</w:t>
        <w:br/>
        <w:t>Всем спасибо от хозяйки</w:t>
        <w:br/>
        <w:t>За улыбку и за смех.</w:t>
        <w:br/>
        <w:t>За частушки, пляски, байки,</w:t>
        <w:br/>
        <w:t>Благодарствую я всех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свидания!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4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PT Sans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C12">
    <w:name w:val="c12"/>
    <w:basedOn w:val="Style13"/>
    <w:qFormat/>
    <w:rPr/>
  </w:style>
  <w:style w:type="character" w:styleId="C0">
    <w:name w:val="c0"/>
    <w:basedOn w:val="Style13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8:25:00Z</dcterms:created>
  <dc:creator>Иван Иванов</dc:creator>
  <dc:description/>
  <cp:keywords/>
  <dc:language>en-US</dc:language>
  <cp:lastModifiedBy>Anton</cp:lastModifiedBy>
  <dcterms:modified xsi:type="dcterms:W3CDTF">2018-08-22T18:42:00Z</dcterms:modified>
  <cp:revision>4</cp:revision>
  <dc:subject/>
  <dc:title/>
</cp:coreProperties>
</file>