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lang w:eastAsia="en-US"/>
        </w:rPr>
        <w:t xml:space="preserve">«Средняя общеобразовательная школа № 6 г.Лениногорска»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муниципального образования «Лениногорский муниципальный район»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спублики Татарстан</w:t>
      </w:r>
    </w:p>
    <w:p>
      <w:pPr>
        <w:pStyle w:val="Style17"/>
        <w:spacing w:before="0" w:after="240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рытое занятие внеурочной деятельности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уховно-нравственному направлению  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школьном семинаре по теме: «Реализация ФГОС в системе образования»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Учимся быть культурными.</w:t>
      </w:r>
    </w:p>
    <w:p>
      <w:pPr>
        <w:pStyle w:val="Style17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9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о правилах этикета; создать условия для формирования навыков культурного поведения в повседневной жизни;  формировать опыт нравственных взаимоотношений в коллективе.</w:t>
      </w:r>
    </w:p>
    <w:p>
      <w:pPr>
        <w:pStyle w:val="Style19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4"/>
        </w:rPr>
        <w:t>умение правильно оценивать собственное поведение и поведение других людей в повседневной жизни; умение относиться к окружающим с уважением.</w:t>
      </w:r>
    </w:p>
    <w:p>
      <w:pPr>
        <w:pStyle w:val="Style19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ние выражать свои мысли в монологической речи; умение строить общение с партнерами группы; умение принимать чужую позицию других участников диалога и приходить к общему мнению.</w:t>
      </w:r>
    </w:p>
    <w:p>
      <w:pPr>
        <w:pStyle w:val="Style19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умение ставить учебные цель и задачи, действовать в учебном сотрудничестве.</w:t>
      </w:r>
    </w:p>
    <w:p>
      <w:pPr>
        <w:pStyle w:val="Style19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умение находить ответы на вопросы, делать выводы в результате совместной работы.</w:t>
      </w:r>
    </w:p>
    <w:p>
      <w:pPr>
        <w:pStyle w:val="Style19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Тип занятия: </w:t>
      </w:r>
      <w:r>
        <w:rPr/>
        <w:t>практическое занятие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Форма проведения: </w:t>
      </w:r>
      <w:r>
        <w:rPr/>
        <w:t>классическая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Методы обучения: </w:t>
      </w:r>
      <w:r>
        <w:rPr/>
        <w:t>деятельностное обучение</w:t>
      </w:r>
    </w:p>
    <w:p>
      <w:pPr>
        <w:pStyle w:val="Normal"/>
        <w:spacing w:before="0" w:after="240"/>
        <w:jc w:val="both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color w:val="000000"/>
        </w:rPr>
        <w:t>лотерейные билеты с номерами  от 1 до 6</w:t>
      </w:r>
      <w:r>
        <w:rPr/>
        <w:t>, компьютер, мультимедийный проектор, презентация, реквизит для сценок.</w:t>
      </w:r>
    </w:p>
    <w:p>
      <w:pPr>
        <w:pStyle w:val="Normal"/>
        <w:spacing w:before="0" w:after="240"/>
        <w:jc w:val="both"/>
        <w:rPr/>
      </w:pPr>
      <w:r>
        <w:rPr>
          <w:b/>
        </w:rPr>
        <w:t>Дата проведения:</w:t>
      </w:r>
      <w:r>
        <w:rPr/>
        <w:t xml:space="preserve"> 27 апреля 2018 г.</w:t>
      </w:r>
      <w:r>
        <w:br w:type="page"/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мся быть культурными»</w:t>
      </w:r>
    </w:p>
    <w:p>
      <w:pPr>
        <w:pStyle w:val="Style16"/>
        <w:spacing w:before="0" w:after="240"/>
        <w:jc w:val="right"/>
        <w:rPr/>
      </w:pPr>
      <w:r>
        <w:rPr/>
        <w:t xml:space="preserve">«Поведение — это зеркало, </w:t>
      </w:r>
    </w:p>
    <w:p>
      <w:pPr>
        <w:pStyle w:val="Style16"/>
        <w:spacing w:before="0" w:after="240"/>
        <w:jc w:val="right"/>
        <w:rPr/>
      </w:pPr>
      <w:r>
        <w:rPr/>
        <w:t xml:space="preserve">в котором каждый показывает </w:t>
      </w:r>
    </w:p>
    <w:p>
      <w:pPr>
        <w:pStyle w:val="Style16"/>
        <w:spacing w:before="0" w:after="240"/>
        <w:jc w:val="right"/>
        <w:rPr/>
      </w:pPr>
      <w:r>
        <w:rPr/>
        <w:t xml:space="preserve">свой облик». </w:t>
      </w:r>
    </w:p>
    <w:p>
      <w:pPr>
        <w:pStyle w:val="Style16"/>
        <w:spacing w:before="0" w:after="240"/>
        <w:jc w:val="right"/>
        <w:rPr/>
      </w:pPr>
      <w:r>
        <w:rPr/>
        <w:t>Гете</w:t>
      </w:r>
    </w:p>
    <w:p>
      <w:pPr>
        <w:pStyle w:val="Heading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подготовка.</w:t>
      </w:r>
    </w:p>
    <w:p>
      <w:pPr>
        <w:pStyle w:val="Heading4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. Работа с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дить девочек (каждую в отдельности), чтобы они подыграли ребятам и помогли им выполнить упражнения по этикету, объяснив, что игра поможет их взаимоотношениям с мальчиками, улучшит атмосферу в классе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2. Реквизит. </w:t>
      </w:r>
    </w:p>
    <w:p>
      <w:pPr>
        <w:pStyle w:val="Heading4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Заготовить лотерейные билеты с номерами  от 1 до 6. По ходу игры дети тянут билеты  с номерами заданий, учитель читает по книге задания, а они выполняют упражнения по этике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формление класса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перемене перед классным часом записать на доске тему, эпигра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лан классного часа.</w:t>
      </w:r>
    </w:p>
    <w:p>
      <w:pPr>
        <w:pStyle w:val="Style16"/>
        <w:spacing w:before="0" w:after="0"/>
        <w:jc w:val="both"/>
        <w:rPr/>
      </w:pPr>
      <w:r>
        <w:rPr/>
        <w:t>1. Интерактивная беседа. Мотивация к занятию</w:t>
      </w:r>
    </w:p>
    <w:p>
      <w:pPr>
        <w:pStyle w:val="Style16"/>
        <w:spacing w:before="0" w:after="0"/>
        <w:jc w:val="both"/>
        <w:rPr/>
      </w:pPr>
      <w:r>
        <w:rPr/>
        <w:t>2. Работа в группах. «Проблемные вопросы»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3. Разбор и оценка ситуаций «Кто здоровается первым?»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4. Задачи на вежливость.   Игра «Комплименты», Игра «Беспроигрышная лотерея»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Ход внеурочного занятия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. Интерактивная беседа. Мотивация к занятию </w:t>
      </w:r>
      <w:r>
        <w:rPr/>
        <w:t>Мы приветствуем наших гостей и я, Наталья Николаевна, и мои ученики говорим вам «Здравствуйте!». Мы начинаем внеурочное занятие в нашей Мастерской общения.</w:t>
      </w:r>
    </w:p>
    <w:p>
      <w:pPr>
        <w:pStyle w:val="Normal"/>
        <w:jc w:val="both"/>
        <w:rPr/>
      </w:pPr>
      <w:r>
        <w:rPr>
          <w:b/>
        </w:rPr>
        <w:t>Классный руководитель.</w:t>
      </w:r>
      <w:r>
        <w:rPr/>
        <w:t xml:space="preserve"> Ребята, чем отличаются дикие растения от культурных? Ну, например, дикая груша от культурной, породистой груш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ные ответы детей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икая груша растет, где и как попало, а культурная – в саду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За дикой грушей никто не ухаживает, а за культурной ухаживает человек – поливает, рыхлит землю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Дикая груша мелкая и кислая, а садовая груша крупная, мягкая и сладкая..  </w:t>
      </w:r>
    </w:p>
    <w:p>
      <w:pPr>
        <w:pStyle w:val="Normal"/>
        <w:jc w:val="both"/>
        <w:rPr/>
      </w:pPr>
      <w:r>
        <w:rPr>
          <w:b/>
        </w:rPr>
        <w:t>Классный руководитель.</w:t>
      </w:r>
      <w:r>
        <w:rPr/>
        <w:t xml:space="preserve"> Люди тоже бывают дикие и культурные. Чем они отличаются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>Примерные ответы детей:</w:t>
        <w:tab/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Дикие не умеют себя вести, ни с кем не здороваются, дерутся, обзыв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ультурные люди всегда вежливые. Они правильно себя ведут за столом, в школе, на улице, в гостях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Классный руководитель. </w:t>
      </w:r>
      <w:r>
        <w:rPr/>
        <w:t>Как вы считает, людям приятнее общаться с культурным человеком или с диким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, что с культурным человеком общаться интереснее и приятнее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Хотите ли вы быть культурными людьми? </w:t>
      </w:r>
    </w:p>
    <w:p>
      <w:pPr>
        <w:pStyle w:val="Normal"/>
        <w:rPr>
          <w:i/>
          <w:i/>
        </w:rPr>
      </w:pPr>
      <w:r>
        <w:rPr>
          <w:i/>
        </w:rPr>
        <w:t>Дети отвечают утвердительно</w:t>
      </w:r>
    </w:p>
    <w:p>
      <w:pPr>
        <w:pStyle w:val="Normal"/>
        <w:rPr/>
      </w:pPr>
      <w:r>
        <w:rPr/>
        <w:t>Поэтому мы отправляемся в школу культурных наук. И тема нашего занятия в Мастерской общения: «Учимся быть культурными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. Работа в группах. «Проблемные вопросы»</w:t>
      </w:r>
    </w:p>
    <w:p>
      <w:pPr>
        <w:pStyle w:val="Style16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Ребята, правила культурного поведения называются «этикет». Правил этикета очень много: есть правила поведения за столом, в гостях, в театре, на работе.  Но  все эти правила сводятся к одному, главному принципу: «Уважай окружающих людей». Если будешь исходить из этого принципа, никогда не ошибешься!</w:t>
      </w:r>
    </w:p>
    <w:p>
      <w:pPr>
        <w:pStyle w:val="Style16"/>
        <w:spacing w:before="0" w:after="0"/>
        <w:rPr>
          <w:i/>
          <w:i/>
        </w:rPr>
      </w:pPr>
      <w:r>
        <w:rPr/>
        <w:t xml:space="preserve">В связи с этим у меня появились к вам несколько вопросов. Отвечать будете по группам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b/>
          <w:b/>
        </w:rPr>
      </w:pPr>
      <w:r>
        <w:rPr/>
        <w:t xml:space="preserve">Первая группа: Почему в общественных местах некультурно размахивать руками, жестикулировать? </w:t>
      </w:r>
      <w:r>
        <w:rPr>
          <w:b/>
          <w:i/>
        </w:rPr>
        <w:t>(Потому, что можно задеть руками другого человека. Ему станет больно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Вторая группа: Почему некультурно мусорить на улицах? </w:t>
      </w:r>
      <w:r>
        <w:rPr>
          <w:b/>
          <w:i/>
        </w:rPr>
        <w:t>(Потому что будет грязно и некрасиво, это неуважение к труду дворников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Третья группа: Почему за столом некультурно говорить с набитым ртом, размахивать вилкой? </w:t>
      </w:r>
      <w:r>
        <w:rPr>
          <w:b/>
          <w:i/>
        </w:rPr>
        <w:t>(Это неуважение к другим  людям, так как можно вилкой задеть человека, во время разговора изо рта будут лететь крошки в тарелки соседей, а это никому не понравится)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В общении друг с другом люди часто говорят комплименты.  Комплименты получать очень приятно, ведь они несут с собой добро и ласку. Давайте сейчас встанем все в круг (</w:t>
      </w:r>
      <w:r>
        <w:rPr>
          <w:b/>
        </w:rPr>
        <w:t>песня</w:t>
      </w:r>
      <w:r>
        <w:rPr/>
        <w:t xml:space="preserve">)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Чтобы подарить комплимент нужно следовать правилам: как сказать и как принять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4.  Задачи на вежливость. 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Игра «Комплименты» </w:t>
      </w:r>
      <w:r>
        <w:rPr/>
        <w:t>(говорят друг другу комплименты передавая воздушный шарик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Правило первое: говорить нужно глядя в глаза, только добрые слова, которые не обидят соседа и с улыбк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Правило второе: игрок, принимающий комплимент, должен сказать «Спасибо, мне очень приятно!»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b/>
          <w:b/>
        </w:rPr>
      </w:pPr>
      <w:r>
        <w:rPr>
          <w:b/>
        </w:rPr>
        <w:t xml:space="preserve">Игра «Беспроигрышная лотерея»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 xml:space="preserve">А теперь, ребята, у нас будет практическая работа. Я приглашаю сюда всех наших мальчиков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 xml:space="preserve">Мальчики выходят к доске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Все вы знаете, что такое лотерея. А мы сейчас проведем с вами беспроигрышную лотерею. Каждый из вас вытянет из коробки лотерейный билет, на которой будет записано, какое правило этикета вам нужно выполнить. Вы выполняете правило и получаете награду – аплодисменты наших девочек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Итак, начинаем. Кто первый?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i/>
        </w:rPr>
        <w:t>Мальчики подходят к учителю, вытягивают из коробки билетики с номерами заданий, читают задание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Задания для карточек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b/>
        </w:rPr>
        <w:t xml:space="preserve">Выйти с </w:t>
      </w:r>
      <w:r>
        <w:rPr>
          <w:b/>
          <w:i/>
        </w:rPr>
        <w:t>(имя, фамилия девочки)</w:t>
      </w:r>
      <w:r>
        <w:rPr>
          <w:b/>
        </w:rPr>
        <w:t xml:space="preserve"> за дверь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(Надо, чтобы мальчик открыл дверь и пропустил девочку вперед)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С девочкой учителю нужно договориться заранее, что как только выпадет этот билет, она выйдет к доске и медленно направится к двер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b/>
        </w:rPr>
        <w:t xml:space="preserve">Помочь </w:t>
      </w:r>
      <w:r>
        <w:rPr>
          <w:b/>
          <w:i/>
        </w:rPr>
        <w:t xml:space="preserve">(имя, фамилия девочки)  </w:t>
      </w:r>
      <w:r>
        <w:rPr>
          <w:b/>
        </w:rPr>
        <w:t>надеть куртку</w:t>
      </w:r>
      <w:r>
        <w:rPr/>
        <w:t>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(Нужно  взять у девочки куртку и держать, пока девочка вставит руки в рукава, потом сзади поправить воротник на куртке)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С девочкой нужно заранее договориться, чтобы она, как только выпадет это  билет, вышла к доске с курткой,  пиджаком или пальто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b/>
        </w:rPr>
        <w:t xml:space="preserve">Позвоните по телефону  </w:t>
      </w:r>
      <w:r>
        <w:rPr>
          <w:b/>
          <w:i/>
        </w:rPr>
        <w:t>(имя, фамилия девочки)</w:t>
      </w:r>
      <w:r>
        <w:rPr>
          <w:b/>
        </w:rPr>
        <w:t>,</w:t>
      </w:r>
      <w:r>
        <w:rPr>
          <w:b/>
          <w:i/>
        </w:rPr>
        <w:t xml:space="preserve"> </w:t>
      </w:r>
      <w:r>
        <w:rPr>
          <w:b/>
        </w:rPr>
        <w:t>узнайте, что задано по математике.</w:t>
      </w:r>
      <w:r>
        <w:rPr>
          <w:b/>
          <w:i/>
        </w:rPr>
        <w:t xml:space="preserve"> </w:t>
      </w:r>
      <w:r>
        <w:rPr>
          <w:b/>
        </w:rPr>
        <w:t>И, если девочки нет дома, поговорите с ее мамой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(Нужно взять трубку, сказать «Здравствуйте, позовите, пожалуйста, </w:t>
      </w:r>
      <w:r>
        <w:rPr>
          <w:i/>
        </w:rPr>
        <w:t>(имя девочки).</w:t>
      </w:r>
      <w:r>
        <w:rPr/>
        <w:t xml:space="preserve"> Передайте, пожалуйста, что звонил  </w:t>
      </w:r>
      <w:r>
        <w:rPr>
          <w:i/>
        </w:rPr>
        <w:t xml:space="preserve">(имя, фамилия мальчика). </w:t>
      </w:r>
      <w:r>
        <w:rPr/>
        <w:t>Я хотел узнать, что задано по математике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i/>
        </w:rPr>
        <w:t>мама: «Ее нет дома. А кто это звонит? Что ей передать?.....         Хорошо. До свидания!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Подойти к </w:t>
      </w:r>
      <w:r>
        <w:rPr>
          <w:b/>
          <w:i/>
        </w:rPr>
        <w:t>(имя, фамилия девочки)</w:t>
      </w:r>
      <w:r>
        <w:rPr>
          <w:b/>
        </w:rPr>
        <w:t xml:space="preserve"> и  предложить ей сесть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(Нужно сказать: «Присаживайся, пожалуйста»)  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Нужно договориться с девочкой, чтобы она вышла к доск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Вы опоздали на урок. Ваши слова и действия. 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(Нужно постучать, открыть дверь и сказать: «Здравствуйте, я опоздал, разрешите, пожалуйста, войти»)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Для этого упражнения мальчик должен выйти за дверь, постучать и вой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>
          <w:b/>
        </w:rPr>
        <w:t>Вы звоните другу. Но вам отвечают: «Здесь таких нет». Ваши слова в ответ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(Нужно сказать: «Извините, пожалуйста, я, наверное, ошибся номером»)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Наша лотерея подошла к концу. Скажите, пожалуйста, ребята, а почему она называется «беспроигрышной»? Что вы выиграли в этой лотерее?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 xml:space="preserve">– </w:t>
      </w:r>
      <w:r>
        <w:rPr/>
        <w:t>Мы выиграли аплодисменты девочек, значит, мы вели себя культурно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 xml:space="preserve">– </w:t>
      </w:r>
      <w:r>
        <w:rPr>
          <w:b/>
        </w:rPr>
        <w:t>Каждый из нас стал чуточку культурнее, а значит, и выиграл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 xml:space="preserve">– </w:t>
      </w:r>
      <w:r>
        <w:rPr/>
        <w:t>Мы выиграли знания о том, как нужно вести себя в разных ситуациях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5. Подведение итогов.</w:t>
      </w:r>
    </w:p>
    <w:p>
      <w:pPr>
        <w:pStyle w:val="Style16"/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Мы с вами живём в XXI веке. Некоторые правила этикета кажутся нам смешными, устаревшими, но значит ли это, что можно вообще обойтись без правил поведения?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Примерные ответы детей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ейчас правила поведения тоже нужны, потому что без них люди не будут уважать друг друга</w:t>
      </w:r>
    </w:p>
    <w:p>
      <w:pPr>
        <w:pStyle w:val="Style16"/>
        <w:spacing w:before="0" w:after="0"/>
        <w:rPr/>
      </w:pPr>
      <w:r>
        <w:rPr>
          <w:i/>
        </w:rPr>
        <w:t xml:space="preserve">– </w:t>
      </w:r>
      <w:r>
        <w:rPr>
          <w:i/>
        </w:rPr>
        <w:t xml:space="preserve">Правила очень нужны. Дети должны учиться у взрослых, как себя вести, иначе они </w:t>
      </w:r>
      <w:r>
        <w:rPr>
          <w:b/>
          <w:i/>
        </w:rPr>
        <w:t>превратятся в дикарей</w:t>
      </w:r>
    </w:p>
    <w:p>
      <w:pPr>
        <w:pStyle w:val="Style16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Закончите предложения.</w:t>
      </w:r>
    </w:p>
    <w:p>
      <w:pPr>
        <w:pStyle w:val="Normal"/>
        <w:rPr/>
      </w:pPr>
      <w:r>
        <w:rPr/>
        <w:t xml:space="preserve">•        </w:t>
      </w:r>
      <w:r>
        <w:rPr/>
        <w:t xml:space="preserve">Я считаю, что мы не напрасно провели эти минуты вместе … </w:t>
      </w:r>
    </w:p>
    <w:p>
      <w:pPr>
        <w:pStyle w:val="Normal"/>
        <w:rPr/>
      </w:pPr>
      <w:r>
        <w:rPr/>
        <w:t xml:space="preserve">•        </w:t>
      </w:r>
      <w:r>
        <w:rPr/>
        <w:t>Я хочу похвалить одноклассников …</w:t>
      </w:r>
    </w:p>
    <w:p>
      <w:pPr>
        <w:pStyle w:val="Normal"/>
        <w:rPr/>
      </w:pPr>
      <w:r>
        <w:rPr/>
        <w:t xml:space="preserve">•        </w:t>
      </w:r>
      <w:r>
        <w:rPr/>
        <w:t>Нам нужно было провести это занятие …</w:t>
      </w:r>
    </w:p>
    <w:p>
      <w:pPr>
        <w:pStyle w:val="Style16"/>
        <w:spacing w:before="0" w:after="0"/>
        <w:rPr/>
      </w:pPr>
      <w:r>
        <w:rPr/>
        <w:t>Ну, это нам покажет время. Но помните, чтобы уважать окружающих</w:t>
      </w:r>
    </w:p>
    <w:p>
      <w:pPr>
        <w:pStyle w:val="Style16"/>
        <w:spacing w:before="0" w:after="0"/>
        <w:rPr/>
      </w:pPr>
      <w:r>
        <w:rPr/>
        <w:t>Чтобы радость людям дарить, нужно добрым и вежливым быть! А девочки хотят вам подарить песню. (</w:t>
      </w:r>
      <w:r>
        <w:rPr>
          <w:u w:val="single"/>
        </w:rPr>
        <w:t>песня</w:t>
      </w:r>
      <w:r>
        <w:rPr/>
        <w:t xml:space="preserve"> </w:t>
      </w:r>
      <w:r>
        <w:rPr>
          <w:u w:val="single"/>
        </w:rPr>
        <w:t>«Твори добро</w:t>
      </w:r>
      <w:r>
        <w:rPr/>
        <w:t xml:space="preserve">») </w:t>
      </w:r>
    </w:p>
    <w:p>
      <w:pPr>
        <w:pStyle w:val="Style16"/>
        <w:spacing w:before="0" w:after="0"/>
        <w:rPr/>
      </w:pPr>
      <w:r>
        <w:rPr/>
        <w:t xml:space="preserve">А я хочу вам подарить книжки с правилами этикета за столом.            </w:t>
      </w:r>
    </w:p>
    <w:p>
      <w:pPr>
        <w:pStyle w:val="Style16"/>
        <w:spacing w:before="0" w:after="0"/>
        <w:rPr/>
      </w:pPr>
      <w:r>
        <w:rPr/>
        <w:t>Спасибо всем за внимание!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САМОАНАЛИЗ </w:t>
      </w:r>
    </w:p>
    <w:p>
      <w:pPr>
        <w:pStyle w:val="Style16"/>
        <w:spacing w:before="0" w:after="0"/>
        <w:jc w:val="center"/>
        <w:rPr/>
      </w:pPr>
      <w:r>
        <w:rPr/>
        <w:t>открытого  занятия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Учитель:</w:t>
      </w:r>
      <w:r>
        <w:rPr/>
        <w:t xml:space="preserve"> Табакова Наталья Николаевна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Тема:</w:t>
      </w:r>
      <w:r>
        <w:rPr/>
        <w:t xml:space="preserve"> Учимся быть культурными</w:t>
      </w:r>
    </w:p>
    <w:p>
      <w:pPr>
        <w:pStyle w:val="Style16"/>
        <w:spacing w:before="0" w:after="0"/>
        <w:jc w:val="both"/>
        <w:rPr/>
      </w:pPr>
      <w:r>
        <w:rPr/>
        <w:t>Занятие представлено в рамках внеурочной деятельности по духовно-нравственному направлен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расширить представления детей о правилах этикета; создать условия для формирования навыков культурного поведения в повседневной жизни;  формировать опыт нравственных взаимоотношений в коллектив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4"/>
        </w:rPr>
        <w:t>умение правильно оценивать собственное поведение и поведение других людей в повседневной жизни; умение относиться к окружающим с уважение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ние выражать свои мысли в монологической речи; умение строить общение с партнерами группы; умение принимать чужую позицию других участников диалога и приходить к общему мн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умение ставить учебные цель и задачи, действовать в учебном сотрудничеств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умение находить ответы на вопросы, делать выводы в результате совместной работы.</w:t>
      </w:r>
    </w:p>
    <w:p>
      <w:pPr>
        <w:pStyle w:val="Normal"/>
        <w:jc w:val="both"/>
        <w:rPr/>
      </w:pPr>
      <w:r>
        <w:rPr>
          <w:b/>
        </w:rPr>
        <w:t xml:space="preserve">Тип занятия: </w:t>
      </w:r>
      <w:r>
        <w:rPr/>
        <w:t>практическое занятие (разыгрывание ситуация из повседневной жизни).</w:t>
      </w:r>
    </w:p>
    <w:p>
      <w:pPr>
        <w:pStyle w:val="Normal"/>
        <w:jc w:val="both"/>
        <w:rPr/>
      </w:pPr>
      <w:r>
        <w:rPr>
          <w:b/>
        </w:rPr>
        <w:t xml:space="preserve">Формы работы на занятии: </w:t>
      </w:r>
      <w:r>
        <w:rPr/>
        <w:t>групповая, парная.</w:t>
      </w:r>
    </w:p>
    <w:p>
      <w:pPr>
        <w:pStyle w:val="Normal"/>
        <w:jc w:val="both"/>
        <w:rPr/>
      </w:pPr>
      <w:r>
        <w:rPr>
          <w:b/>
        </w:rPr>
        <w:t xml:space="preserve">Методы обучения: </w:t>
      </w:r>
      <w:r>
        <w:rPr/>
        <w:t>деятельностное обучение.</w:t>
      </w:r>
    </w:p>
    <w:p>
      <w:pPr>
        <w:pStyle w:val="Normal"/>
        <w:ind w:firstLine="709"/>
        <w:jc w:val="both"/>
        <w:rPr/>
      </w:pPr>
      <w:r>
        <w:rPr/>
        <w:t xml:space="preserve">Формально речь ведется об этикете, правилах поведения, но главное направление  разговора – формирование внутренней культуры детей, воспитание уважения к окружающим. Первую (малую) часть сценария занимает беседа, направленная на мотивацию культурного поведения, формирование положительной оценки хороших поступков. </w:t>
      </w:r>
    </w:p>
    <w:p>
      <w:pPr>
        <w:pStyle w:val="Normal"/>
        <w:ind w:firstLine="709"/>
        <w:jc w:val="both"/>
        <w:rPr/>
      </w:pPr>
      <w:r>
        <w:rPr/>
        <w:t>Практическая часть занимает значительную часть всего мероприятия и требует некоторой психологической подготовки:  первоклассники обычно стесняются проявлять вежливость и учтивость по отношению к девочкам. Предварительно нужно было им объяснить, что это всего лишь упражнение – упражнение в культуре поведения – такое же, как физическое упражнение. Только там наращиваются мышцы, а здесь растет общая культура. А она, кстати, у каждого мужчины проявляется, прежде всего, в том, как он относится к женщинам.</w:t>
      </w:r>
    </w:p>
    <w:p>
      <w:pPr>
        <w:pStyle w:val="Normal"/>
        <w:ind w:firstLine="709"/>
        <w:jc w:val="both"/>
        <w:rPr/>
      </w:pPr>
      <w:r>
        <w:rPr/>
        <w:t>На занятии имел место принцип психологической комфортности (была создана дружелюбная и одновременно деловая атмосфера). Занятие было построено с учетом возрастных, индивидуальных, поведенческих способностей первоклассников. Положительная сторона занятия – все участники были вовлечены в активную деятельность.</w:t>
      </w:r>
    </w:p>
    <w:p>
      <w:pPr>
        <w:pStyle w:val="Normal"/>
        <w:ind w:firstLine="709"/>
        <w:jc w:val="both"/>
        <w:rPr/>
      </w:pPr>
      <w:r>
        <w:rPr/>
        <w:t>Занятие целей достиг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44:00Z</dcterms:created>
  <dc:creator>ала</dc:creator>
  <dc:description/>
  <cp:keywords/>
  <dc:language>en-US</dc:language>
  <cp:lastModifiedBy>людмила</cp:lastModifiedBy>
  <cp:lastPrinted>2018-05-27T15:09:00Z</cp:lastPrinted>
  <dcterms:modified xsi:type="dcterms:W3CDTF">2019-12-10T16:16:00Z</dcterms:modified>
  <cp:revision>17</cp:revision>
  <dc:subject/>
  <dc:title/>
</cp:coreProperties>
</file>